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36"/>
          <w:szCs w:val="36"/>
        </w:rPr>
      </w:pPr>
      <w:r>
        <w:rPr>
          <w:rFonts w:cs="Arial" w:ascii="Verdana" w:hAnsi="Verdana"/>
          <w:b/>
          <w:color w:val="FF0000"/>
          <w:sz w:val="36"/>
          <w:szCs w:val="36"/>
        </w:rPr>
        <w:t>KONAČNA LJESTVICA</w:t>
      </w:r>
    </w:p>
    <w:p>
      <w:pPr>
        <w:pStyle w:val="Normal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5103"/>
        <w:gridCol w:w="2694"/>
      </w:tblGrid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d. 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ATJECATEL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EN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Š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OSTVARENI BODOVI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ja Justin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olores Gušt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onomska škola Mije Mirkovića Rije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44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ikolina Šepar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mislava Stipkov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rednja škola Vela Lu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rko Kraj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mana Rus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va ekonomska š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ucija Horv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ordana Vurn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rednja škola Zabo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3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ana Hapa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elica Kela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onomska škola Velika Go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ebastijan Muj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irjana Bernat-Ružič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onomska i turistička škola Daruv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ucija Sip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atjana Andrakov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rednja škola Valpo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atej Pretk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omana Rus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va ekonomska š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Ivan Antunov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oženka Pavl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rednja škola fra Andrije Kačića Miošića Makar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Mihael Luč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Vesna Čulj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ruga ekonomska šk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oni Petruši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Jasenka Kulon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konomsko-birotehnička i trgovačka škola Zada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Nevena Tasova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mislava Stipkovi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rednja škola Vela Lu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95</w:t>
            </w:r>
          </w:p>
        </w:tc>
      </w:tr>
    </w:tbl>
    <w:p>
      <w:pPr>
        <w:pStyle w:val="Normal"/>
        <w:spacing w:before="24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RŽAVNO POVJERENSTVO: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8"/>
        <w:gridCol w:w="3969"/>
      </w:tblGrid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tarina Dučić</w:t>
            </w:r>
          </w:p>
        </w:tc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lka Vukić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vorka Gavranić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ijana Komar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lisabetta Fortunato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before="240" w:after="0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Ultra Bold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dra Sans Pro Light">
    <w:altName w:val="Arial"/>
    <w:charset w:val="ee"/>
    <w:family w:val="swiss"/>
    <w:pitch w:val="variable"/>
  </w:font>
  <w:font w:name="Fedra Sans Pro Bold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Fedra Sans Pro Light;Arial" w:hAnsi="Fedra Sans Pro Light;Arial" w:eastAsia="Calibri" w:cs="Fedra Sans Pro Light;Arial"/>
        <w:sz w:val="18"/>
        <w:szCs w:val="18"/>
        <w:lang w:eastAsia="en-US"/>
      </w:rPr>
    </w:pPr>
    <w:r>
      <w:rPr>
        <w:rFonts w:eastAsia="Calibri" w:cs="Fedra Sans Pro Light;Arial" w:ascii="Fedra Sans Pro Light;Arial" w:hAnsi="Fedra Sans Pro Light;Arial"/>
        <w:sz w:val="18"/>
        <w:szCs w:val="18"/>
        <w:lang w:eastAsia="en-US"/>
      </w:rPr>
      <w:t xml:space="preserve">Radnička cesta 37b, 10 000 Zagreb, RH, T + 385 1 62 74 666, F + 385 1 62 74 606, ured@asoo.hr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Fedra Sans Pro Light;Arial" w:ascii="Fedra Sans Pro Light;Arial" w:hAnsi="Fedra Sans Pro Light;Arial"/>
        <w:sz w:val="18"/>
        <w:szCs w:val="18"/>
        <w:lang w:eastAsia="en-US"/>
      </w:rPr>
      <w:t>URL www.asoo.hr, MATIČNI BROJ 02650029, OIB 40719411729</w:t>
    </w:r>
  </w:p>
  <w:p>
    <w:pPr>
      <w:pStyle w:val="Foo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DRŽAVNO POVJRENSTVO 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DISCIPLINA – KNJIGOVODSTVO S BILANCIRANJEM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jc w:val="center"/>
      <w:rPr/>
    </w:pPr>
    <w:r>
      <w:rPr>
        <w:rFonts w:cs="Verdana" w:ascii="Verdana" w:hAnsi="Verdana"/>
        <w:sz w:val="20"/>
        <w:szCs w:val="20"/>
      </w:rPr>
      <w:t xml:space="preserve">ZADAR, 10. travnja 2014. godine 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AGENCIJA ZA STRUKOVNO OBRAZOVANJE I OBRAZOVANJE ODRASLIH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Verdana" w:ascii="Verdana" w:hAnsi="Verdana"/>
        <w:b/>
        <w:color w:val="FF0000"/>
        <w:sz w:val="32"/>
        <w:szCs w:val="32"/>
      </w:rPr>
      <w:t>DRŽAVNO NATJECANJE U DISCIPLINI KNJIGOVODSTVO S BILANCIRANJ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ill Sans Ultra Bold Condensed" w:hAnsi="Gill Sans Ultra Bold Condensed" w:eastAsia="Gill Sans Ultra Bold Condensed" w:cs="Gill Sans Ultra Bold Condense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Fedra Sans Pro Light;Arial" w:hAnsi="Fedra Sans Pro Light;Aria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Fedra Sans Pro Light;Arial" w:hAnsi="Fedra Sans Pro Light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edra Sans Pro Bold" w:hAnsi="Fedra Sans Pro Bold" w:eastAsia="Fedra Sans Pro Bold" w:cs="Fedra Sans Pro 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color w:val="000000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0:00Z</dcterms:created>
  <dc:creator>iistvanic</dc:creator>
  <dc:description/>
  <cp:keywords/>
  <dc:language>en-US</dc:language>
  <cp:lastModifiedBy>Ucenik</cp:lastModifiedBy>
  <cp:lastPrinted>2014-04-10T19:24:00Z</cp:lastPrinted>
  <dcterms:modified xsi:type="dcterms:W3CDTF">2014-04-10T17:25:00Z</dcterms:modified>
  <cp:revision>5</cp:revision>
  <dc:subject/>
  <dc:title/>
</cp:coreProperties>
</file>