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edraSansPro-Light"/>
          <w:color w:val="272627"/>
          <w:sz w:val="28"/>
          <w:szCs w:val="28"/>
        </w:rPr>
      </w:pPr>
      <w:r>
        <w:rPr>
          <w:rFonts w:cs="FedraSansPro-Light"/>
          <w:color w:val="272627"/>
          <w:sz w:val="28"/>
          <w:szCs w:val="28"/>
        </w:rPr>
        <w:t>SAJAM/SMOTRA VJEŽBENIČKIH TVRTKI ŠKOLE 9.4.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edraSansPro-Light"/>
          <w:color w:val="272627"/>
          <w:sz w:val="28"/>
          <w:szCs w:val="28"/>
        </w:rPr>
      </w:pPr>
      <w:r>
        <w:rPr>
          <w:rFonts w:cs="FedraSansPro-Light"/>
          <w:color w:val="2726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72627"/>
          <w:sz w:val="24"/>
          <w:szCs w:val="24"/>
        </w:rPr>
        <w:t xml:space="preserve">Vježbenička tvrtka je model poduzeća namijenjen učenju. On omogućuje oponašanje svih aktivnosti stvarnoga poduzeća. U vježbeničkoj se tvrtki odvijaju sve praktične poslovne aktivnosti od nabave do ostvarenja prometa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72627"/>
          <w:sz w:val="24"/>
          <w:szCs w:val="24"/>
        </w:rPr>
        <w:t xml:space="preserve">Vježbeničke tvrtke na domaćem tržištu vježbeničkih tvrtki surađuju s drugim vježbeničkim tvrtkama i Središnjim uredom vježbeničkih tvrtki, a na inozemnom tržištu vježbeničkih tvrtki s inozemnim vježbeničkim tvrtka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72627"/>
          <w:sz w:val="24"/>
          <w:szCs w:val="24"/>
        </w:rPr>
        <w:t xml:space="preserve">Naša Škola ima deset vježbeničkih tvrtki  koje su sudjelovale na Sajmu vježbeničkih tvrtki u sklopu Dana otvorenih vrata  škole, 9. travnja 2014, te predstavili svoj prodajni asortiman i poslovnu dokumentaciju. Posjetio ih je i riječki gradonačelnik gospodin Vojko Obersnel koji je pokazao veliko zanimanje za ovakav model učenja.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117475</wp:posOffset>
            </wp:positionV>
            <wp:extent cx="2228850" cy="2924175"/>
            <wp:effectExtent l="0" t="0" r="0" b="0"/>
            <wp:wrapTight wrapText="bothSides">
              <wp:wrapPolygon edited="0">
                <wp:start x="8306" y="68"/>
                <wp:lineTo x="7198" y="2318"/>
                <wp:lineTo x="1106" y="4569"/>
                <wp:lineTo x="1474" y="5696"/>
                <wp:lineTo x="2488" y="7948"/>
                <wp:lineTo x="2029" y="8159"/>
                <wp:lineTo x="1474" y="8792"/>
                <wp:lineTo x="1106" y="10409"/>
                <wp:lineTo x="643" y="10904"/>
                <wp:lineTo x="366" y="12100"/>
                <wp:lineTo x="460" y="12450"/>
                <wp:lineTo x="4151" y="13577"/>
                <wp:lineTo x="4521" y="13577"/>
                <wp:lineTo x="1841" y="13929"/>
                <wp:lineTo x="-88" y="14350"/>
                <wp:lineTo x="275" y="15828"/>
                <wp:lineTo x="736" y="18080"/>
                <wp:lineTo x="736" y="18923"/>
                <wp:lineTo x="1750" y="19204"/>
                <wp:lineTo x="4612" y="19204"/>
                <wp:lineTo x="4982" y="21457"/>
                <wp:lineTo x="5811" y="21457"/>
                <wp:lineTo x="6090" y="21457"/>
                <wp:lineTo x="13660" y="20330"/>
                <wp:lineTo x="16336" y="19276"/>
                <wp:lineTo x="17906" y="18995"/>
                <wp:lineTo x="19105" y="18149"/>
                <wp:lineTo x="18919" y="18080"/>
                <wp:lineTo x="20398" y="16954"/>
                <wp:lineTo x="20952" y="16954"/>
                <wp:lineTo x="21135" y="16461"/>
                <wp:lineTo x="20582" y="14703"/>
                <wp:lineTo x="20121" y="12874"/>
                <wp:lineTo x="19751" y="12450"/>
                <wp:lineTo x="20212" y="11326"/>
                <wp:lineTo x="19936" y="10340"/>
                <wp:lineTo x="19842" y="10199"/>
                <wp:lineTo x="19475" y="9073"/>
                <wp:lineTo x="19013" y="7948"/>
                <wp:lineTo x="19198" y="7315"/>
                <wp:lineTo x="18273" y="7103"/>
                <wp:lineTo x="12919" y="6822"/>
                <wp:lineTo x="16427" y="6822"/>
                <wp:lineTo x="18643" y="6400"/>
                <wp:lineTo x="18552" y="5696"/>
                <wp:lineTo x="18919" y="4569"/>
                <wp:lineTo x="19198" y="3446"/>
                <wp:lineTo x="19289" y="2390"/>
                <wp:lineTo x="18828" y="2109"/>
                <wp:lineTo x="14858" y="1476"/>
                <wp:lineTo x="11535" y="1192"/>
                <wp:lineTo x="8767" y="68"/>
                <wp:lineTo x="8306" y="6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ježbeničke tvrtke: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E d.o.o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2O 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-plastik j.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aris kolektor 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o-poli 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ppy House 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ppy pet d.o.o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Media d.o.o.</w:t>
      </w:r>
    </w:p>
    <w:p>
      <w:pPr>
        <w:pStyle w:val="Normal"/>
        <w:widowControl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stikkamen d.o.o.</w:t>
      </w:r>
    </w:p>
    <w:p>
      <w:pPr>
        <w:pStyle w:val="Normal"/>
        <w:widowControl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omedico d.o.o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  <w:t xml:space="preserve">Mentori/ce: </w:t>
      </w:r>
    </w:p>
    <w:p>
      <w:pPr>
        <w:pStyle w:val="NoSpacing"/>
        <w:jc w:val="right"/>
        <w:rPr>
          <w:rFonts w:ascii="Arial" w:hAnsi="Arial" w:cs="Arial"/>
          <w:color w:val="272627"/>
          <w:sz w:val="24"/>
          <w:szCs w:val="24"/>
        </w:rPr>
      </w:pPr>
      <w:r>
        <w:rPr>
          <w:rFonts w:cs="Arial" w:ascii="Arial" w:hAnsi="Arial"/>
          <w:color w:val="272627"/>
          <w:sz w:val="24"/>
          <w:szCs w:val="24"/>
        </w:rPr>
        <w:t>Klaudija Skoko</w:t>
      </w:r>
    </w:p>
    <w:p>
      <w:pPr>
        <w:pStyle w:val="NoSpacing"/>
        <w:jc w:val="right"/>
        <w:rPr/>
      </w:pPr>
      <w:r>
        <w:rPr>
          <w:rFonts w:cs="Arial" w:ascii="Arial" w:hAnsi="Arial"/>
          <w:color w:val="272627"/>
          <w:sz w:val="24"/>
          <w:szCs w:val="24"/>
        </w:rPr>
        <w:t>Romina Dekleva Grgurić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0:00Z</dcterms:created>
  <dc:creator>mamac</dc:creator>
  <dc:description/>
  <cp:keywords/>
  <dc:language>en-US</dc:language>
  <cp:lastModifiedBy>mamac</cp:lastModifiedBy>
  <cp:lastPrinted>2013-04-24T09:20:00Z</cp:lastPrinted>
  <dcterms:modified xsi:type="dcterms:W3CDTF">2014-04-09T17:28:00Z</dcterms:modified>
  <cp:revision>3</cp:revision>
  <dc:subject/>
  <dc:title/>
</cp:coreProperties>
</file>