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"/>
        <w:gridCol w:w="1499"/>
        <w:gridCol w:w="254"/>
        <w:gridCol w:w="1567"/>
        <w:gridCol w:w="239"/>
        <w:gridCol w:w="346"/>
        <w:gridCol w:w="1009"/>
        <w:gridCol w:w="239"/>
        <w:gridCol w:w="1593"/>
        <w:gridCol w:w="259"/>
        <w:gridCol w:w="354"/>
        <w:gridCol w:w="1367"/>
        <w:gridCol w:w="254"/>
        <w:gridCol w:w="1525"/>
        <w:gridCol w:w="256"/>
        <w:gridCol w:w="719"/>
        <w:gridCol w:w="821"/>
        <w:gridCol w:w="254"/>
        <w:gridCol w:w="2073"/>
      </w:tblGrid>
      <w:tr>
        <w:trPr/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ni predmet: VJEŽBENIČKA TVRTKA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/ca: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dno mjesto: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11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I ELEMENTI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NOS PREMA RADU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VALITETA  OBAVLJENA POSLA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IMJENA USVOJENIH ZNANJA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NEVNIK RADA UČENIKA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cjena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ČNOST IZVRŠENJ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AN REDOSLIJED OPERACIJA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RADB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ZNAVANJE RADNIH ZADATA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ALAŽENJE BOLJIH RJEŠENJ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RADBA PRORAČU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SPRAVA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zna  pronaći ni primijeniti propise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vezane radne operacij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ada ne obavi svoje zadatke u roku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nalaženje u svim poslovima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pisuje tuđa rješenja i pritom griješi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rješke u postupku i kriva rješenja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redovitih bilježaka.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ma i ne prosljeđuje informacije; nezainteresiran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 pronaći potrebne propise, ali ih ne zna primijeniti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dini koraci su jasni i razumljiv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avnom ne obavi preuzete poslove u roku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 uvijek u suradnji s nekim od radnika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 kreativne imitacije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euredna rješenja“- malo se trudi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čan postupak s pogrješnim rješenjima i rezultatom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 plan rada u natuknicama.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kad pokazuje interes i volju za rad – potrebno ga je stalno nadgledati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 pronaći potrebne propise i primijeniti ih uz pomoć voditelja.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čnim povezivanjem može uloviti pravilan postupak rad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kad malo spor/a, ali uglavnom lovi rokov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 uz povremenu pomoć direktora ili voditelja odjela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 se točnim izvršavanjem rutinskog posla; mora ga se opominjati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alni nedostatci i pogrješke koje ne utječu na rezultat.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an plan rada.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agođava se situaciji i sugovorniku, ne javlja se sam/a za nove zadatke – treba poticaj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polovično poznaje propise, primjereno siguran/na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r slijed operacija uz pogrješke koje ne utječu na rezultat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roku obavi zadane zadatke, ali radi nešto sporij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lno traži rješenja u knjigama i predavanjima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je uredna, ali već poznata rješenja, ponekad „zablista“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reške koje ne utječu na rezultat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an plan rada i opis aktivnosti bez priloga.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 izostaje, ljubazno obavi zadani posao, uvažava tuđa mišljenja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uno poznaje propise, siguran i uvjerljiv nastup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uno ispravan slijed operacija, jasno i razumljivo izražavanj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ijek u roku obavi sve zadane zadatke, radi brzo i točno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lno obavlja zadane poslove bez traženja pomoći sa strane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/a ideja, vrlo domišljat/a, pun/a inicijative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grješaka (u računu, u jeziku i izražavanju) - posebno uredno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an plan rada, potpun opis i tijek aktivnosti s prilozima isprava i obračuna.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izostanaka, poslovni izgled na sastancima i smotri/sajmu, interes za rad, potpora drugima, sam/a preuzima zadatke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kupno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9:00Z</dcterms:created>
  <dc:creator>Dubravka Hrzica</dc:creator>
  <dc:description/>
  <cp:keywords/>
  <dc:language>en-US</dc:language>
  <cp:lastModifiedBy>mamac</cp:lastModifiedBy>
  <cp:lastPrinted>2007-04-11T12:03:00Z</cp:lastPrinted>
  <dcterms:modified xsi:type="dcterms:W3CDTF">2013-09-05T07:13:00Z</dcterms:modified>
  <cp:revision>3</cp:revision>
  <dc:subject/>
  <dc:title> VJEŽBA 1, PRILOG 1</dc:title>
</cp:coreProperties>
</file>