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14"/>
        <w:gridCol w:w="2694"/>
        <w:gridCol w:w="657"/>
        <w:gridCol w:w="3312"/>
        <w:gridCol w:w="834"/>
        <w:gridCol w:w="319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i predmet: VJEŽBENIČKA TVRTK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red: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ska godina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73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/c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djel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dno mjesto: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K R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0"/>
        <w:gridCol w:w="1440"/>
        <w:gridCol w:w="141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L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TIJEK IZVRŠEN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Đ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 IZR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LED I OCJENA</w:t>
            </w:r>
          </w:p>
        </w:tc>
      </w:tr>
      <w:tr>
        <w:trPr>
          <w:trHeight w:val="77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9:00Z</dcterms:created>
  <dc:creator>Profesor</dc:creator>
  <dc:description/>
  <cp:keywords/>
  <dc:language>en-US</dc:language>
  <cp:lastModifiedBy>mamac</cp:lastModifiedBy>
  <cp:lastPrinted>2007-09-20T19:09:00Z</cp:lastPrinted>
  <dcterms:modified xsi:type="dcterms:W3CDTF">2013-09-05T06:05:00Z</dcterms:modified>
  <cp:revision>3</cp:revision>
  <dc:subject/>
  <dc:title>Nastavni predmet: VJEŽBENIČKA TVRTKA</dc:title>
</cp:coreProperties>
</file>