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1658F"/>
          <w:sz w:val="32"/>
          <w:szCs w:val="32"/>
        </w:rPr>
      </w:pPr>
      <w:r>
        <w:rPr>
          <w:b/>
          <w:color w:val="11658F"/>
          <w:sz w:val="32"/>
          <w:szCs w:val="32"/>
        </w:rPr>
        <w:t>Free hugs</w:t>
      </w:r>
    </w:p>
    <w:p>
      <w:pPr>
        <w:pStyle w:val="Normal"/>
        <w:jc w:val="both"/>
        <w:rPr>
          <w:b/>
          <w:b/>
          <w:color w:val="11658F"/>
          <w:sz w:val="32"/>
          <w:szCs w:val="32"/>
        </w:rPr>
      </w:pPr>
      <w:r>
        <w:rPr>
          <w:b/>
          <w:color w:val="11658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vodom Međunarodnog dana mira i tolerancije 21.rujna 2012.g. učenice 3.a razreda Ekonomske škole Mije Mirkovića Rijeka zajedno s mentorima Raynom i Elvisom iz  Volonterske udruge "Za bolji svijet" sudjelovale su u volonterskoj akciji Free hugs. </w:t>
      </w:r>
    </w:p>
    <w:p>
      <w:pPr>
        <w:pStyle w:val="Normal"/>
        <w:spacing w:lineRule="auto" w:line="360"/>
        <w:jc w:val="both"/>
        <w:rPr/>
      </w:pPr>
      <w:r>
        <w:rPr/>
        <w:t>2.listopada 2012.g. ponovno se održalo volontiranje Free hugs, obilježeno Danom nenasilja. Besplatni zagrljaji  jednostavna je poruka koja može promijeniti, uljepšati i razveseliti dan. Osim Free hugs  akcije izvodili smo "Flash mob dance". To je ples na "prepad"  gdje jedan član grupe pleše, a drugi mu se pridružuju. Naša iskustva su pozitivna, preporučile bismo svima nešto slično. Smatramo da smo te dane ljude razveselili, uljepšali im odlazak u školu, na radna mjesta. Naš je zaključak da volonterske akcije razveseljavaju, oplemenjuju ljudska srca i ako to ne možemo činiti češće onda je to dobro činiti jednom godišnje – SVAKOM ČOVJEKU STAVITI OSMIJEH NA LICE.</w:t>
      </w:r>
    </w:p>
    <w:p>
      <w:pPr>
        <w:pStyle w:val="Normal"/>
        <w:spacing w:lineRule="auto" w:line="360"/>
        <w:jc w:val="both"/>
        <w:rPr/>
      </w:pPr>
      <w:r>
        <w:rPr/>
        <w:t xml:space="preserve">Cijeli događaj možete vidjeti na istoj stranici škole. </w:t>
      </w:r>
    </w:p>
    <w:p>
      <w:pPr>
        <w:pStyle w:val="Normal"/>
        <w:spacing w:lineRule="auto" w:line="360"/>
        <w:jc w:val="both"/>
        <w:rPr>
          <w:color w:val="105BA0"/>
        </w:rPr>
      </w:pPr>
      <w:r>
        <w:rPr>
          <w:color w:val="105BA0"/>
        </w:rPr>
      </w:r>
    </w:p>
    <w:sectPr>
      <w:footerReference w:type="default" r:id="rId2"/>
      <w:type w:val="nextPage"/>
      <w:pgSz w:w="11906" w:h="16838"/>
      <w:pgMar w:left="960" w:right="866" w:gutter="0" w:header="0" w:top="1418" w:footer="709" w:bottom="1418"/>
      <w:pgBorders w:display="allPages" w:offsetFrom="page">
        <w:top w:val="single" w:sz="36" w:space="24" w:color="1B6C95"/>
        <w:left w:val="single" w:sz="36" w:space="24" w:color="1B6C95"/>
        <w:bottom w:val="single" w:sz="36" w:space="24" w:color="1B6C95"/>
        <w:right w:val="single" w:sz="36" w:space="24" w:color="1B6C9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572385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1:00Z</dcterms:created>
  <dc:creator>Ivana</dc:creator>
  <dc:description/>
  <dc:language>en-US</dc:language>
  <cp:lastModifiedBy>Ivana</cp:lastModifiedBy>
  <dcterms:modified xsi:type="dcterms:W3CDTF">2012-11-16T10:45:00Z</dcterms:modified>
  <cp:revision>4</cp:revision>
  <dc:subject/>
  <dc:title>Free hugs</dc:title>
</cp:coreProperties>
</file>