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rFonts w:cs="Arial" w:ascii="Arial" w:hAnsi="Arial"/>
          <w:color w:val="1122CC"/>
          <w:sz w:val="27"/>
          <w:szCs w:val="27"/>
        </w:rPr>
        <w:drawing>
          <wp:inline distT="0" distB="0" distL="0" distR="0">
            <wp:extent cx="2887980" cy="918845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</w:t>
      </w:r>
    </w:p>
    <w:p>
      <w:pPr>
        <w:pStyle w:val="Normal"/>
        <w:jc w:val="center"/>
        <w:rPr/>
      </w:pPr>
      <w:r>
        <w:rPr>
          <w:b/>
          <w:i/>
        </w:rPr>
        <w:t>Mogućnosti dugoročne mobilnosti nastavnika u zemljama Europske unije (radionica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risel, 29. rujna 201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Europska komisija (Opća uprava za obrazovanje i kluturu) DG EAC  zadužila je konzultantsku tvrku ECORYS za provedbu istraživanja o izvedivosti i mogućnostima dugoročne mobilnosti nastavnika u zemljama Europske unije. Istraživanje je provedeno putem on line upitnika  u svibnju 2012. neposredno nakon konferencije „Comenius partnerstva povezuju škole diljem Europe“ . Pojam dugoročne mobilnosti podrazumijeva boravak u drugoj zemlji više od 6 tjedana što predstavlja i praktični i financijski izazov i otvara niz problema koje treba usuglasiti i riješiti prije provedbe ovakvog projekta.</w:t>
      </w:r>
    </w:p>
    <w:p>
      <w:pPr>
        <w:pStyle w:val="Normal"/>
        <w:rPr/>
      </w:pPr>
      <w:r>
        <w:rPr>
          <w:i/>
          <w:sz w:val="22"/>
          <w:szCs w:val="22"/>
        </w:rPr>
        <w:t>Osnovni ciljevi radionice provedene 29.rujna 2012. bili su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2"/>
          <w:szCs w:val="22"/>
        </w:rPr>
        <w:t>identificirati i poredati prema važnosti potencijalna rješenja ( koje su mogućnosti izvedive u praksi?)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ogovoriti ključna područja implementacije (karakteristike koje mora sadržavati ovaj prijedlog EU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Provedeno on line istraživanje obuhvaća odgovore 7500 ispitanika i 21 Nacionalne agencije i pokazalo je sljedeće: 88% ispitanika vjeruje kako će ovakvim oblikom mobilnosti sigurno ili vrlo vjerojatno nastavno osoblje imati korist, 67% ispitanika su sigurni kako žele u tome i sami sudjelovati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92% ispitanika snažno ili umjereno podupire prijedloge za uspostavu nove sheme na razini EU i daje podršku dugoročnim mobilnostima nastavnog osoblja. (od toga 70% snažno podupire).Postoji najmanje 3800 nastavnika koji su potencijalno vrlo zainteresirani za sudjelovanje u projektu dugoročne mobilnosti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Sudionici radionic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6"/>
        <w:gridCol w:w="2322"/>
        <w:gridCol w:w="232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m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ezim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rganizac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Zemlj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ri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enriksso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langsskolan, Gavle,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Swede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ylvan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mmit Pul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partment of educatio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l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vlidou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spo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th Veroia High Schoo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ree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anj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Čop-Barbar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konomska škola Mije Mirkovića Rije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rvatsk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endy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us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verly school and service for pupils with autis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elind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olczinge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Dr.Mezo Fernc-Thury Gyorgy secondary and grammar schoo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ungar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mili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rina Alex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coala cu cls.I-VIII Vadu-Parului,Prah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man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illiam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'Gorm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alajoki municipalit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lan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haralyn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rumwel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Irlam and Cadishead Colleg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uis Felip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omes Ne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B23 Padre Alberto Ne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rtug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ian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liveir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grupamento de Escolas Guilerme Stephen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rtg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van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vlo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OŠ don Lovre Katića Soli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Croat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aterin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apounova-Bavoro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uropean Commisio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rgarit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g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uropean Commisio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eiko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astne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S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search tea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f.dr. Hartmut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enze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S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search tea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ur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ar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CORY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search tea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il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cDonal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ECORY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search team</w:t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Rasprava je obuhvatila četiri područja, a najvažniji zaključci su: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2"/>
          <w:szCs w:val="22"/>
        </w:rPr>
        <w:t>Strani jezik/ predmet ili predmetno područj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ioritetna je dvojezičnost. Znanje stranog jezika potvrđuje se odgovarajućim certifikatom, a ukoliko ga nastavnik nema, treba osigurati jezičnu pripremu prije odlaska zajedničkim učenjem (webinarima) ili pripremnim seminarom. S obzirom na različitosti planova i programa te u nacionalnom kurikulumu, škola koja prima nastavnika dostavlja udžbenike i nastavni plan i program kako bi se mogao odgovarajuće pripremiti za izvođenje nastave. Pripremanje će biti omogućeno i u okviru stručnih usavršavanja koja su na raspolaganju a koja se nalaze u baz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sobni razlozi  i troškovi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Moraju pokrivati troškove života u određenoj zemlji. Nema smanjivanja materijalnih prava radi eventualnih razlika u plaćama (sredstva za životne troškove pokriva EU grant). Kod mobilnosti koje traju duže treba predvidjeti i dodatne troškove (za obitelj). Troškovi moraju biti pokriveni u 100% iznosu. Škola zadržava autonomiju kod primanja nastavnika iz druge zemlje, a prava i obveze će se regulirati posebnim ugovorom ukoliko je razmjena obostrana. Ako nije, a nastavnik se javi za odlazak u drugu zemlju škola na njegovo radno mjesto uzima zamjenu na određeno vrijeme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astavnik se ima pravo vratiti na svoje radno mjesto po isteku ugovora. Pripremni period za razmjenu mora biti u najmanjem trajanju od 5-6 mjeseci. (uključujući i jezičnu pripremu) 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truktura partnerstava</w:t>
      </w:r>
    </w:p>
    <w:p>
      <w:pPr>
        <w:pStyle w:val="Normal"/>
        <w:rPr/>
      </w:pPr>
      <w:r>
        <w:rPr>
          <w:b/>
          <w:i/>
          <w:sz w:val="22"/>
          <w:szCs w:val="22"/>
        </w:rPr>
        <w:t>a) individualno</w:t>
      </w:r>
      <w:r>
        <w:rPr>
          <w:i/>
          <w:sz w:val="22"/>
          <w:szCs w:val="22"/>
        </w:rPr>
        <w:t xml:space="preserve"> (škola šalje nastavnika u drugu zemlju/školu u kojoj će izvoditi nastavu).  Radi lakše uspostave programa potrebno je imenovati međunarodnog koordinatora ( na razini lokalne samouprave ili škole) koji će informirati škole i pružati podršku u provedbi programa. (sličan odnos postoji na relaciji Finska-Irska gdje međunarodni koordinator odlazi u zemlju partnera, zapošljava se u školi ili jedinici lokalne samouprave i direkno pomaže na terenu u njegovoj provedbi).</w:t>
      </w:r>
    </w:p>
    <w:p>
      <w:pPr>
        <w:pStyle w:val="Normal"/>
        <w:rPr/>
      </w:pPr>
      <w:r>
        <w:rPr>
          <w:b/>
          <w:i/>
          <w:sz w:val="22"/>
          <w:szCs w:val="22"/>
        </w:rPr>
        <w:t>b) e twining partnerstva</w:t>
      </w:r>
      <w:r>
        <w:rPr>
          <w:i/>
          <w:sz w:val="22"/>
          <w:szCs w:val="22"/>
        </w:rPr>
        <w:t xml:space="preserve"> (nastavnici koji putem postojećeg programa e twininga podupiru jedni druge) putem Nacionalne agencije</w:t>
      </w:r>
    </w:p>
    <w:p>
      <w:pPr>
        <w:pStyle w:val="Normal"/>
        <w:rPr/>
      </w:pPr>
      <w:r>
        <w:rPr>
          <w:b/>
          <w:i/>
          <w:sz w:val="22"/>
          <w:szCs w:val="22"/>
        </w:rPr>
        <w:t>c) on line povezivanje škola</w:t>
      </w:r>
      <w:r>
        <w:rPr>
          <w:i/>
          <w:sz w:val="22"/>
          <w:szCs w:val="22"/>
        </w:rPr>
        <w:t xml:space="preserve"> temeljem zajedničkih programa slično udruživanju u tzv. klastere također uz potporu Nacionalne agencije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ganizator radionice zaključke će dostaviti Europskoj Komisiji, a konačne smjernice bit će dostupne na web stranicama DG Education and Culture (DG EAC) početkom 2013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Očekivani početak  provedbe programa je u 2014. godini.  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>ravnateljica: Sanja Čop-Barbarić,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7:15:00Z</dcterms:created>
  <dc:creator>Sanja</dc:creator>
  <dc:description/>
  <cp:keywords/>
  <dc:language>en-US</dc:language>
  <cp:lastModifiedBy>Sanja</cp:lastModifiedBy>
  <dcterms:modified xsi:type="dcterms:W3CDTF">2012-10-09T17:15:00Z</dcterms:modified>
  <cp:revision>2</cp:revision>
  <dc:subject/>
  <dc:title> Mogućnosti dugoročne mobilnosti nastavnog osoblja u zemljama Europske unije (radionica)</dc:title>
</cp:coreProperties>
</file>