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rPr>
      </w:pPr>
      <w:r>
        <w:rPr>
          <w:rFonts w:cs="Times New Roman" w:ascii="Times New Roman" w:hAnsi="Times New Roman"/>
          <w:sz w:val="24"/>
        </w:rPr>
        <w:t xml:space="preserve">Svjedočanstvo beskućnika Dinka ostavilo je dubok dojam na mene. Dinko nam je ispričao svoju tužnu priču. Njegova ispovijed bila je jako poučna, pogotovo dečkima, koji dolaze u iskušenje s problemom kockanja. Govorio nam je kako je zbog kocke ostao bez doma, obitelji i završio u velikim dugovima. Ostao je sam na cesti te čuo od nekoga da na Kozali postoji utočište za beskućnike. Tamo su mu pružili dom koji mu je bio potreban. Ponudili su mu i ''posao'', tj. zaradu od prodaje časopisa „Ulične svjetiljke“. Danas Dinko traži posao i ima svoj stan. Utočište mu je pružilo sve u vrijeme kada nije imao ništa, tj. kada je bio na dnu. Tamo je vjerojatno stekao neke prijatelje i od dobrih ljudi (volontera) dobio savjete kako krenuti naprijed. Utočište mu je pružilo temelje za nastavak samostalnog života.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Istinski me ganula njegova tužno-sretna priča. Shvatila sam da beskućnici nisu neradnici i lijenčine, nego ljudi koji su zbog raznih nesreća ostali bez svega. Odlučila sam da ću drugačije gledati na njih te im, koliko budem u mogućnosti, pomoći kupujući časopis ,,Ulične svjetiljke''. Ako ne na taj način, barem ću im uputiti jedan iskren osmijeh koji će im dati nadu za borbu kroz živ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0" w:firstLine="708"/>
        <w:jc w:val="both"/>
        <w:rPr>
          <w:rFonts w:ascii="Times New Roman" w:hAnsi="Times New Roman" w:cs="Times New Roman"/>
          <w:sz w:val="24"/>
        </w:rPr>
      </w:pPr>
      <w:r>
        <w:rPr>
          <w:rFonts w:cs="Times New Roman" w:ascii="Times New Roman" w:hAnsi="Times New Roman"/>
          <w:sz w:val="24"/>
        </w:rPr>
        <w:t>Lea Lopac, 4.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Prije Dinkova svjedočenja nisam znala koliko beskućnicima znači lijepa riječ i topli pogled. On me potaknuo da se ne ustručavam u situacijama kada je drugima potrebna pomoć. Mislim da ću od sada kupovati časopis ,,Ulične svjetiljke'' jer znam da prikupljeni novac od prodaje može pridonijeti nečijoj svjetlijoj budućno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Stella Pavletić, 4. e</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Na predavanju o Prihvatilištu za beskućnike predstavio nam se beskućnik Dinko. Njegova me se priča jako dojmila zbog toga što ono što se dogodilo njemu može se dogoditi svakome. Predavanje me potaknulo na razmišljanje o životu i njegovim lošim stranama. Dalo mi je uviđaj u to kako i mala pomoć može razveseliti one kojima je najteže i da se za tu pomoć ne moramo puno odric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Natalija Flego, 4. 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Moram priznati da je svjedočanstvo, tj. topla ljudska priča o Dinkovom životu, promijenila moje stavove spram beskućnika. Žao mi je što ih više ljudi ne zamjećuje dok stoje na ulici i što se zbog toga zasigurno osjećaju manje vrijednima, ali moraju znati da nije tako. Mislim da je bitno imati pozitivno razmišljanje za buduća vremena. Vjera, upornost i optimizam mogu pokrenuti nevjerojatne stvar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Ivana Kusturin, 4.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Dok sam slušala svjedočanstvo gospodina Dinka, njegove su me riječi dirnule do suza. Najviše me oduševilo kako netko tko je u životu izgubio sve, može zračiti takvom dobrotom i optimizmom. Mi smo često nezadovoljni, stalno nam treba nešto materijalno kako bi bili sretni, a ljude poput njega raduju male sitnice. Kada sretnem u gradu beskućnike koji prodaju ,,Ulične svjetiljke'', nikad ne znam kako bih reagirala. Ako im se nasmijem, možda će pomisliti da im se izrugujem i zato najčešće negdje drugdje usmjerim pogled. </w:t>
      </w:r>
    </w:p>
    <w:p>
      <w:pPr>
        <w:pStyle w:val="Normal"/>
        <w:ind w:firstLine="708"/>
        <w:jc w:val="both"/>
        <w:rPr>
          <w:rFonts w:ascii="Times New Roman" w:hAnsi="Times New Roman" w:cs="Times New Roman"/>
          <w:sz w:val="24"/>
        </w:rPr>
      </w:pPr>
      <w:r>
        <w:rPr>
          <w:rFonts w:cs="Times New Roman" w:ascii="Times New Roman" w:hAnsi="Times New Roman"/>
          <w:sz w:val="24"/>
        </w:rPr>
        <w:t>Nakon što sam jučer poslušala izlaganje volontera Siniše i bivšeg beskućnika Dinka, u gradu sam kupila primjerak ,,Uličnih svjetiljki''. Trenutak, kada me beskućnik pogledao, nasmijao mi se i rekao ,,Hvala!'', potaknuo me da i u budućnosti mislim na ljude kojima je potrebna pomoć i barem tim malim djelom uljepšam njihov svijet.</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Kristina Tolj, 4. 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U današnje vrijeme vrlo je teško živjeti. Mnogi su čak na rubu egzistencije. Svjesna sam toga, ali to nikada nisam doživjela na vlastitoj koži. Svjedočanstvo gospodina Dinka uistinu me potreslo. Njegove borbe i preživljavanja potakle su me da razmislim o sebi i što ja mogu učiniti za njih. Odlučila sam da ću ubuduće gledati oko sebe i pomagati ljudima u nevolji. Kada bi svi učinili makar jedno lijepo djelo, svijet u kojem živimo bio bi ljepše mjesto.</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nika Žegarac, 4. 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Slušajući životnu priču gospodina Dinka, kao i izlaganje gospodina Siniše Pucića, spoznala sam da beskućnici nisu ljudi koji su prljavi i smrdljivi, već i oni koji su nekad imali sve u životu, ali se to raspalo. Neugodno mi je gledati takve ljude dok hodam gradom, ali ako su se oni suočili s istinom i situacijom, i ja bih trebala  gledati na to kao i oni. Koliko god teško  bilo, moraju gledati pozitivno i nadati se da će im idući dan biti bolji. Drago mi je da imaju privremeni smještaj i da ne moraju noćiti na ulici.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ojekt časopisa ,,Ulične svjetiljke'' čini mi se kao motivirajuće sredstvo za beskućnike kako bi sami pokušali zaraditi malo novaca, te naučiti raspolagati njime. Žao mi je da se takve stvari događaju, da ljudi nemaju krova nad glavom niti koru kruha za pojesti kako bi preživjeli, a još više me ljuti što je to u našoj državi tabu tema i svi samo okreću glavu od toga. Trebali bi više uložiti u takve pojekte, nego što rade nekakve poteze koji nam ne donose ništa dobroga. Nadam se da će svi pronaći snage i imati sreće kako bi ponovno stali na noge, te imali svoj posao i dom.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Ivana Hajdinjak, 4.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Čitajući primjerak ,,Uličnih svjetiljki'', nakon izlaganja gospodina Dinka, zapravo spoznajem kako mi je dobro u životu. Znam da svatko od nas uvijek kaže kako mu nešto nedostaje, nova odjeća, šminka, mobitel i ostala tehnologija ''neophodna'' za život, ali okrenemo li se malo oko sebe, pogledamo li druge ljude u našoj ulici i gradu vidjet ćemo kako smo zapravo sretni što uopće imamo krov nad glavom i obitelj koja je uvijek uz nas, dok oni nemaju ni to. Sudjelovala sam u akcijama prikupljanja i odnošenja paketa obiteljima, kojima je potrebna pomoć, i mogu reći da niti jednoj obitelji ne znači toliko taj paket osnovnih životnih namirnica koliko jedan iskren osmijeh, razgovor ili samo ugodan pogled koji im govori da ipak nisu odbačeni od svih i da ima ljudi koji im žele pomoći, odnosno uputiti neki savjet ili toplu riječ. </w:t>
      </w:r>
    </w:p>
    <w:p>
      <w:pPr>
        <w:pStyle w:val="Normal"/>
        <w:ind w:firstLine="708"/>
        <w:jc w:val="both"/>
        <w:rPr/>
      </w:pPr>
      <w:r>
        <w:rPr>
          <w:rFonts w:cs="Times New Roman" w:ascii="Times New Roman" w:hAnsi="Times New Roman"/>
          <w:sz w:val="24"/>
        </w:rPr>
        <w:t>Mislim da bi svatko od nas mogao nešto učiniti i tako im pomoći jer pomoć ne treba uvijek biti materijalna. Dovoljan je jedan osmijeh kad ih sretnemo na ulici, a ne nekakav ''čudan'' pogled, i oni će se osjećati bolje. Sami znamo kako je teško dignuti se kada padneš, a pogotovo kada nemaš nikoga da ti pruži ruku.</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Lorena Grdinić, 4.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Izlaganje bivšeg beskućnika Dinka bilo je potresno i na mene je ostavilo jak dojam. Pričao nam je o svom životu; o usponu i padu; o težini i gorčini vlastitog života. Usprkos svim nedaćama koje su ga zadesile, pokazao je svoju vjeru i nadu. Također nam je prenio nekoliko vrlo važnih poruka za život, primjerice kako se trebamo čuvati ovisnosti o kocki, kockarnica i kladionica te kako nikad ne smijemo posustati bez obzira na teškoće. </w:t>
      </w:r>
    </w:p>
    <w:p>
      <w:pPr>
        <w:pStyle w:val="Normal"/>
        <w:ind w:firstLine="708"/>
        <w:jc w:val="both"/>
        <w:rPr/>
      </w:pPr>
      <w:r>
        <w:rPr>
          <w:rFonts w:cs="Times New Roman" w:ascii="Times New Roman" w:hAnsi="Times New Roman"/>
          <w:sz w:val="24"/>
        </w:rPr>
        <w:t>Svi možemo podržati beskućnike malim doprinosom, ponekad je dovoljna i sitnica kako bi drugome uljepšali dan. Svima nam se može dogoditi da u jednom trenutku padnemo na prosjačku granu i postanemo beskućnici. Stoga je u našoj moći i volji ponašati se humano te pomoći koliko možemo jer nemamo svi isti životni put i sudbinu.</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08"/>
        <w:jc w:val="both"/>
        <w:rPr>
          <w:rFonts w:ascii="Times New Roman" w:hAnsi="Times New Roman" w:cs="Times New Roman"/>
          <w:sz w:val="24"/>
        </w:rPr>
      </w:pPr>
      <w:r>
        <w:rPr>
          <w:rFonts w:cs="Times New Roman" w:ascii="Times New Roman" w:hAnsi="Times New Roman"/>
          <w:sz w:val="24"/>
        </w:rPr>
        <w:tab/>
        <w:tab/>
        <w:tab/>
        <w:tab/>
        <w:tab/>
        <w:tab/>
        <w:tab/>
        <w:tab/>
        <w:tab/>
        <w:t>E.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9:00Z</dcterms:created>
  <dc:creator>Lorena</dc:creator>
  <dc:description/>
  <cp:keywords/>
  <dc:language>en-US</dc:language>
  <cp:lastModifiedBy>Tanja&amp;Peco</cp:lastModifiedBy>
  <dcterms:modified xsi:type="dcterms:W3CDTF">2012-03-29T18:17:00Z</dcterms:modified>
  <cp:revision>13</cp:revision>
  <dc:subject/>
  <dc:title/>
</cp:coreProperties>
</file>