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SPJESI  NAŠIH UČENIKA I MENTORA NA ŽUPANIJSKIM NATJECANJI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LIDRANO</w:t>
      </w:r>
    </w:p>
    <w:p>
      <w:pPr>
        <w:pStyle w:val="Normal"/>
        <w:rPr>
          <w:i/>
          <w:i/>
        </w:rPr>
      </w:pPr>
      <w:r>
        <w:rPr>
          <w:i/>
        </w:rPr>
        <w:t>Adrijan Osmani, učenik 3g razreda svojom izvedbom teksta Milivoja Slavičeka  „Vrijeme je da se događa napokon čovjek“ i ovaj puta je izborio plasman  na državno natjecanje.</w:t>
      </w:r>
    </w:p>
    <w:p>
      <w:pPr>
        <w:pStyle w:val="Normal"/>
        <w:rPr>
          <w:i/>
          <w:i/>
        </w:rPr>
      </w:pPr>
      <w:r>
        <w:rPr>
          <w:i/>
        </w:rPr>
        <w:t>Čestitamo Adrijanu i profesorici Lauri Grubišić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JERONAUK</w:t>
      </w:r>
    </w:p>
    <w:p>
      <w:pPr>
        <w:pStyle w:val="Normal"/>
        <w:rPr>
          <w:i/>
          <w:i/>
        </w:rPr>
      </w:pPr>
      <w:r>
        <w:rPr>
          <w:i/>
        </w:rPr>
        <w:t>Na županijskom natjecanju iz vjeronauka ekipa u sastavu: Lorena Šuperina 1.i, Kristina Žigulić 1i, Dolores Devčić 3c, Martina Knežević 3f osvojile su 6. mjesto od 17 ekipa. Učenice je pripremala Tanja Knežević-Pecotić. Čestitam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LADI PODUZETNIK</w:t>
      </w:r>
    </w:p>
    <w:p>
      <w:pPr>
        <w:pStyle w:val="Normal"/>
        <w:rPr>
          <w:i/>
          <w:i/>
        </w:rPr>
      </w:pPr>
      <w:r>
        <w:rPr>
          <w:i/>
        </w:rPr>
        <w:t>Na međužupanijskom natjecanju održanom u našoj školi 22.veljače o.g. ekipa u sastavu: Brigita Gašić, Jelena Tokić i Sara Primorac sve učenice 4a razreda osvojile su drugo mjestro i plasirale se na državno natjecanje. Čestitamo učenicama i mentorici prof. Sanji Balen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NJIGOVODSTVO S BILANCIRANJEM</w:t>
      </w:r>
    </w:p>
    <w:p>
      <w:pPr>
        <w:pStyle w:val="Normal"/>
        <w:rPr/>
      </w:pPr>
      <w:r>
        <w:rPr>
          <w:i/>
        </w:rPr>
        <w:t>Na županijskom natjecanju koje je održano 23. veljače u Srednjoj školi dr. Antuna Barca u Crikvenici sudjelovali su učenici Edis Tabaković  i Martina Renka. Edis je osvojio 2. mjesto i plasiorao se na državno natjecanje, a Martina 4. mjesto. Čestitamo učenicima i mentorici prof. Anđelki Pogorilić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RVATSKI JEZIK</w:t>
      </w:r>
    </w:p>
    <w:p>
      <w:pPr>
        <w:pStyle w:val="Normal"/>
        <w:rPr/>
      </w:pPr>
      <w:r>
        <w:rPr>
          <w:i/>
        </w:rPr>
        <w:t>Na županijskom natjecanju iz hrvatskoga jezika održanom 2. ožujka učenice sudjelovale su učenice Maja Gretić 4h i Ivana Bačlija 4h. Maja je osvojila 4. a Ivana 5. mjesto. Čestitamo učenicama i prof. Koraljki Brdar-Mijić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NGLESKI JEZIK  </w:t>
      </w:r>
    </w:p>
    <w:p>
      <w:pPr>
        <w:pStyle w:val="Normal"/>
        <w:rPr/>
      </w:pPr>
      <w:r>
        <w:rPr>
          <w:i/>
        </w:rPr>
        <w:t>Na županijskom natjecanju iz engleskog jezika sudjelovali su Marko Antonio Kobašević 4f koji je osvojio 2. mjesto i Marin Kapović 2a koji je osvojio 5. mjesto. Čestitamo učenicima i profesoricama Vesni Šafar i Maji Bukš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JEMAČKI JEZIK </w:t>
      </w:r>
    </w:p>
    <w:p>
      <w:pPr>
        <w:pStyle w:val="Normal"/>
        <w:rPr>
          <w:i/>
          <w:i/>
        </w:rPr>
      </w:pPr>
      <w:r>
        <w:rPr>
          <w:i/>
        </w:rPr>
        <w:t>Na županijskom natjecanju iz njemačkog jezika sudjelovali su učenici Florijan Ljiljanić 4i  i Marko Antonio Kobašević 4f. Florijan je osvojio 3. mjesto a Marko Antonio 4.mjesto Čestitamo učenicima i Pro. Vesni Šafar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KOLOŠKI KVIZ “LIJEPA NAŠA“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kološki kviz „Lijepa naša“ održan je 5. ožujka  u OŠ Srdoči. Sudjelovala je  ekipa učenika u sastavu: Nikola Kolačević 1c, Luka Velnić 2c, Ivona Ahel 3a i Nikolina Telac 4i. Nakon pismenog dijela, obrane rada i usmenog dijela natjecanja učenici su osvojili 2. mjesto i plasirali se na državno natjecanje. Čestitamo učenicima i profesorici </w:t>
      </w:r>
    </w:p>
    <w:p>
      <w:pPr>
        <w:pStyle w:val="Normal"/>
        <w:jc w:val="both"/>
        <w:rPr>
          <w:i/>
          <w:i/>
        </w:rPr>
      </w:pPr>
      <w:r>
        <w:rPr>
          <w:i/>
        </w:rPr>
        <w:t>Mirjani Humski-Mihalović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Š JEDNOM ČESTITKE SVIMA I PUNO USPJEHA NA DRŽAVNIM NATJECANJIM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9:00Z</dcterms:created>
  <dc:creator>ekonomska</dc:creator>
  <dc:description/>
  <cp:keywords/>
  <dc:language>en-US</dc:language>
  <cp:lastModifiedBy>ekonomska</cp:lastModifiedBy>
  <dcterms:modified xsi:type="dcterms:W3CDTF">2012-03-12T10:43:00Z</dcterms:modified>
  <cp:revision>1</cp:revision>
  <dc:subject/>
  <dc:title> USPJESI  NAŠIH UČENIKA I MENTORA NA ŽUPANIJSKIM NATJECANJIMA</dc:title>
</cp:coreProperties>
</file>