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sektor: ekonomija, trgovina i poslovna administrac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đužupanijsko natjecanje Mladi poduzetn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održavanja: 21. veljače 2012.</w:t>
      </w:r>
    </w:p>
    <w:p>
      <w:pPr>
        <w:pStyle w:val="Normal"/>
        <w:rPr>
          <w:i/>
          <w:i/>
        </w:rPr>
      </w:pPr>
      <w:r>
        <w:rPr>
          <w:i/>
        </w:rPr>
        <w:t>Pokrovitelj: Primorsko-goranska županija</w:t>
      </w:r>
    </w:p>
    <w:p>
      <w:pPr>
        <w:pStyle w:val="Normal"/>
        <w:rPr>
          <w:i/>
          <w:i/>
        </w:rPr>
      </w:pPr>
      <w:r>
        <w:rPr>
          <w:i/>
        </w:rPr>
        <w:t>Organizator: Ekonomska škola Mije Mirkovića Rije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Ekonomskoj školi Mije Mirkovića Rijeka 21. veljače 2012. godine održano je Međužupanijsko natjecanje učenika ekonomskog smjera podsektora ekonomija, trgovina i poslovna administracija pod nazivom „Mladi poduzetnik“. Natjecanje se sastoji u  rješavanju integralnog zadatka koji obuhvaća predmete poduzetništvo, gospodarstvo, marketing, knjigovodstvo s bilanciranjem i vježbeničku tvrtku. Dio zadatka koji se odnosi na poslovno komuniciranje učenici rješavaju na stranom jeziku. Natjecanje je ekipno, a svaka ekipa je sastavljena od  tri učenika.</w:t>
      </w:r>
    </w:p>
    <w:p>
      <w:pPr>
        <w:pStyle w:val="Normal"/>
        <w:jc w:val="both"/>
        <w:rPr>
          <w:i/>
          <w:i/>
        </w:rPr>
      </w:pPr>
      <w:r>
        <w:rPr>
          <w:i/>
        </w:rPr>
        <w:t>Sudjelovale su ekipe iz Srednje škole Delnice, Srednje škole Mate Balote Poreč, Ekonomske škole Pula, Srednje škole Mate Blažine Labin i dvije ekipe škole domaćina, ukupno 18 učenika i 6 mentora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2075"/>
        <w:gridCol w:w="2520"/>
        <w:gridCol w:w="2265"/>
        <w:gridCol w:w="40"/>
        <w:gridCol w:w="1295"/>
      </w:tblGrid>
      <w:tr>
        <w:trPr>
          <w:trHeight w:val="631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TO</w:t>
            </w:r>
          </w:p>
        </w:tc>
        <w:tc>
          <w:tcPr>
            <w:tcW w:w="20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  <w:br/>
              <w:t>UČENIKA</w:t>
            </w:r>
          </w:p>
        </w:tc>
        <w:tc>
          <w:tcPr>
            <w:tcW w:w="25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  <w:br/>
              <w:t>MENTORA</w:t>
            </w:r>
          </w:p>
        </w:tc>
        <w:tc>
          <w:tcPr>
            <w:tcW w:w="226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  <w:p>
            <w:pPr>
              <w:pStyle w:val="Normal"/>
              <w:jc w:val="center"/>
              <w:rPr/>
            </w:pPr>
            <w:r>
              <w:rPr/>
              <w:t>Max.100</w:t>
            </w:r>
          </w:p>
        </w:tc>
      </w:tr>
      <w:tr>
        <w:trPr>
          <w:trHeight w:val="315" w:hRule="atLeast"/>
          <w:cantSplit w:val="true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zo Licul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ciela Bićanić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DNJA ŠKOLA </w:t>
              <w:br/>
              <w:t>MATE BALOTE</w:t>
              <w:br/>
              <w:t>POREČ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ja Ipša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is Bojanić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Primorac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Balen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ŠKOLA</w:t>
              <w:br/>
              <w:t>MIJE MIRKOVIĆA</w:t>
              <w:br/>
              <w:t>RIJEKA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ena Tokić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gita Gašić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 Pajković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an Orbović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ŠKOLA</w:t>
              <w:br/>
              <w:t>PULA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ar Brodarič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o Mejak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a Rupčić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nja Dorčić-Kereković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ŠKOLA</w:t>
              <w:br/>
              <w:t>MIJE MIRKOVIĆA</w:t>
              <w:br/>
              <w:t>RIJEKA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marija Klarić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lla Pavletić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ita Pranjić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šimir Ožbolt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ŠKOLA</w:t>
              <w:br/>
              <w:t>DELNICE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ik Grgurić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io Kruljac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ina Šverko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jana Tenčić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DNJA ŠKOLA</w:t>
              <w:br/>
              <w:t>MATE BLAŽINE</w:t>
              <w:br/>
              <w:t>LABIN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Molnar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olina Merlin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            ravnateljica: Sanja Čop-Barbarić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9:00Z</dcterms:created>
  <dc:creator>ekonomska</dc:creator>
  <dc:description/>
  <cp:keywords/>
  <dc:language>en-US</dc:language>
  <cp:lastModifiedBy>ekonomska</cp:lastModifiedBy>
  <dcterms:modified xsi:type="dcterms:W3CDTF">2012-03-01T08:01:00Z</dcterms:modified>
  <cp:revision>3</cp:revision>
  <dc:subject/>
  <dc:title>Podsektor: ekonomija, trgovina i poslovna administracija</dc:title>
</cp:coreProperties>
</file>