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RŽANO ŽUPANIJSKO NATJECANJE MLADI PODUZET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 Ekonomskoj školi Mije Mirkovića Rijeka 21. veljače 2012. godine održano je Međužupanijsko natjecanje učenika ekonomskog smjera podsektora ekonomija, trgovina i poslovna administracija pod nazivom „Mladi poduzetnik“. Natjecanje se sastoji u  rješavanju integralnog zadatka koji obuhvaća predmete poduzetništvo, gospodarstvo, marketing, knjigovodstvo s bilanciranjem i vježbeničku tvrtku. Dio zadatka koji se odnosi na poslovno komuniciranje učenici rješavaju na stranom jeziku. Natjecanje je ekipno, a svaka ekipa je sastavljena od  tri uče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>Sudjelovale su ekipe iz Srednje škole Delnice, Srednje škole Mate Balote Poreč, Ekonomske škole Pula, Srednje škole Mate Blažine Labin i dvije ekipe škole domaćina,ukupno 18 učenika i 6 men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ignuti su sljedeći rezultat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jesto osvojila je ekipa učenika Srednje škole Mate Balote Poreč u sastavu: Enzo Licul,Anja Ipša i Bojanić Boris sa 75 bodova. Mentorica učenicima je profesorica Graciela Bičanić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jesto osvojila je ekipa Ekonomske škole Mije Mirkovića Rijeka u sastavu: Brigita Gašić, Sara Primorac i  Jelena Tokić sa 74 boda. Mentorica učenicima je profesorica Sanja Balen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jesto osvojila je ekipa Ekonomske škole Pula u sastavu: Petar Brodarić, Karlo Mejak i Ivana Pajković s osvojena 73 boda. Mentor učenicima je profesor Zoran Orlovi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Četvrto mjesto zauzela je druga ekipa škole domaćina s osvojenih 67 bodova, peto mjesto Srednja škola Delnice sa 60 bodova, a šesto mjesto Srednja škola Mate Blažine Labin s 57 bodova. Čestitamo svim sudionicima, a najbolje ekipe očekuje poziv na državno natjecanje koje će se održati u travnju u Ekonomskoj školi Osij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ravnateljica: Sanja Čop-Barbar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3:00Z</dcterms:created>
  <dc:creator>ekonomska</dc:creator>
  <dc:description/>
  <cp:keywords/>
  <dc:language>en-US</dc:language>
  <cp:lastModifiedBy>ekonomska</cp:lastModifiedBy>
  <dcterms:modified xsi:type="dcterms:W3CDTF">2012-02-22T10:17:00Z</dcterms:modified>
  <cp:revision>6</cp:revision>
  <dc:subject/>
  <dc:title>EKONOMSKA ŠKOLA DOMAĆIN MLADIM PODUZETNICIMA</dc:title>
</cp:coreProperties>
</file>