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meeting in  Es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29</w:t>
      </w:r>
      <w:r>
        <w:rPr>
          <w:vertAlign w:val="superscript"/>
        </w:rPr>
        <w:t xml:space="preserve">th </w:t>
      </w:r>
      <w:r>
        <w:rPr/>
        <w:t xml:space="preserve">November  to  4 </w:t>
      </w:r>
      <w:r>
        <w:rPr>
          <w:vertAlign w:val="superscript"/>
        </w:rPr>
        <w:t xml:space="preserve">th </w:t>
      </w:r>
      <w:r>
        <w:rPr/>
        <w:t xml:space="preserve">December 2011 teachers Sandra Bujačić and Laura Grubišić attended the international project meeting in Tallin, Estonia along with the student Ivana Bačlija. </w:t>
      </w:r>
    </w:p>
    <w:p>
      <w:pPr>
        <w:pStyle w:val="Normal"/>
        <w:rPr/>
      </w:pPr>
      <w:r>
        <w:rPr/>
        <w:t xml:space="preserve">The host of the fifth meeting was Vana-Kalamaja Taiskasvanute Tallinn. Except  our school and the Estonian hosts,   partners from Germany, Finland, Italy, Spain and Romania also took part in this meeting. </w:t>
      </w:r>
    </w:p>
    <w:p>
      <w:pPr>
        <w:pStyle w:val="Normal"/>
        <w:rPr/>
      </w:pPr>
      <w:r>
        <w:rPr/>
        <w:t>After a brief Estonian language lesson, presentations made by participant countries followed. The theme of this meeting for the students was „Job interview“. The theme for the teachers was  „</w:t>
      </w:r>
      <w:r>
        <w:rPr>
          <w:lang w:val="en-GB"/>
        </w:rPr>
        <w:t xml:space="preserve">SWOT on the management activity in terms of extracurricular activities and the European dimension – projects, contests, trips”.  Our student and teachers made an excellent presentation. </w:t>
      </w:r>
    </w:p>
    <w:p>
      <w:pPr>
        <w:pStyle w:val="Normal"/>
        <w:rPr>
          <w:lang w:val="en-GB"/>
        </w:rPr>
      </w:pPr>
      <w:r>
        <w:rPr>
          <w:lang w:val="en-GB"/>
        </w:rPr>
        <w:t>The period from 30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to 4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 xml:space="preserve">December was filled with variety of activities (visiting the Parliament of Estonia  and City Hall, sight-seeing tour of Tallin, a trip to Keila-Joa waterfalls and to Haapsalu – the health resort). Teachers and students had the chance to exchange their experiences and get to know the Estonian culture better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ifth meeting was successful. The teachers and students were satisfied with the journey and the experience gained in this project meetin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256665" cy="14382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14382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5955" cy="14395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5955" cy="14395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5955" cy="14395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6590" cy="14395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5955" cy="143954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lineRule="auto" w:line="240" w:before="30" w:after="150"/>
      <w:jc w:val="both"/>
    </w:pPr>
    <w:rPr>
      <w:rFonts w:ascii="Verdana" w:hAnsi="Verdana" w:eastAsia="Times New Roman" w:cs="Times New Roman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8:00Z</dcterms:created>
  <dc:creator>mamac</dc:creator>
  <dc:description/>
  <cp:keywords/>
  <dc:language>en-US</dc:language>
  <cp:lastModifiedBy>ekonomska</cp:lastModifiedBy>
  <cp:lastPrinted>2011-12-11T15:30:00Z</cp:lastPrinted>
  <dcterms:modified xsi:type="dcterms:W3CDTF">2011-12-13T11:39:00Z</dcterms:modified>
  <cp:revision>3</cp:revision>
  <dc:subject/>
  <dc:title/>
</cp:coreProperties>
</file>