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WOT on the management activity in terms of extracurricular activities and the European dimension – projects, contests, trip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lang w:val="en-GB"/>
        </w:rPr>
        <w:t>Our school implements a variety of extracurricular activities, involving projects, contests and trips. In this SWOT analysis we analyzed some of them. These are: Comenius, The Red Cross Youth, SEMEP (South Eastern Mediterranean Environmental Project), Carnival group “Lova do krova“, School sports club “Ekonomist”, Schools for Africa (UNICEF), a project named “Through the EU countries to Brussels”, “My World” (a project involving the students with special needs), trips to Austria (with the goal to get to know the culture and history) and trips to Italy (with the goal to learn more about marketing and tourism).</w:t>
      </w:r>
    </w:p>
    <w:p>
      <w:pPr>
        <w:pStyle w:val="Normal"/>
        <w:spacing w:lineRule="auto" w:line="360" w:before="0" w:after="0"/>
        <w:jc w:val="both"/>
        <w:rPr/>
      </w:pPr>
      <w:r>
        <w:rPr>
          <w:rFonts w:cs="Times New Roman" w:ascii="Times New Roman" w:hAnsi="Times New Roman"/>
          <w:b/>
          <w:sz w:val="24"/>
          <w:szCs w:val="24"/>
          <w:lang w:val="en-GB"/>
        </w:rPr>
        <w:t>STRENGTH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of the main strengths is a different range of themes. Our extracurricular activities involve following themes: ecology, economy, marketing, tourism, culture, history, humanitarian activities, sports and special education. Directly regarding the European dimension of our activities is the cooperation with European countries, for example, the Red Cross Youth international meetings, and cooperation with other Mediterranean countries within SEMEP. There is also international cooperation with other countries and international organizations, such as the UNICEF, the Red Cross and the international carnival.</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EAKNESS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in weakness regarding the implementation of our activities is lack of money. It is very difficult to do quality projects without the financial support. Another weakness involves the human factor, such as lack of partners. Different partners have different ideas which do not always correspond to each other, so often a project does not continue its development.  Connected to this, another weakness is poor cooperation, due to the previous two weaknesse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PPORTUNITI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believe that good examples can open possibilities for further development of current projects, or development of ideas for new projects. Additionally, it is an opportunity to get involved in other European and international projects. Further opportunities are development of entrepreneurial skill and gaining new contacts. This refers, especially, to activities connected to marketing and tourism, such as the carnival and trips to Austria and Italy.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REATS</w:t>
      </w:r>
    </w:p>
    <w:p>
      <w:pPr>
        <w:pStyle w:val="Normal"/>
        <w:spacing w:lineRule="auto" w:line="360" w:before="0" w:after="0"/>
        <w:jc w:val="both"/>
        <w:rPr/>
      </w:pPr>
      <w:r>
        <w:rPr>
          <w:rFonts w:cs="Times New Roman" w:ascii="Times New Roman" w:hAnsi="Times New Roman"/>
          <w:sz w:val="24"/>
          <w:szCs w:val="24"/>
          <w:lang w:val="en-GB"/>
        </w:rPr>
        <w:t xml:space="preserve">The main and most dangerous threat is lack of motivation. It is difficult to motivate both students and teachers to continue working on a certain projec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11:00Z</dcterms:created>
  <dc:creator>voditelj gr</dc:creator>
  <dc:description/>
  <cp:keywords/>
  <dc:language>en-US</dc:language>
  <cp:lastModifiedBy>Vesna</cp:lastModifiedBy>
  <dcterms:modified xsi:type="dcterms:W3CDTF">2011-11-16T21:23:00Z</dcterms:modified>
  <cp:revision>8</cp:revision>
  <dc:subject/>
  <dc:title/>
</cp:coreProperties>
</file>