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BUSINESS  ENGLISH – VOCABULARY EXERCISE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Match the definition on the left with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lett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of the term on the right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20"/>
        <w:gridCol w:w="3501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  a memorable motto or phra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ommercial (noun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  a large, square sign used to post advertisem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illboard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3  a statement (about a product) released to the news med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omplimentary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4  an advertisement on TV, the radio, et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ampaign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  the attempt to manage how a public sees a produc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eadership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6  the number of people that read a particular newspaper, magazine, etc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logan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7  a plan of action (to promote a product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ress release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8  a measure of how popular a brand is (how many people know it, etc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features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5" w:leader="none"/>
              </w:tabs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  special characteristics, qualities</w:t>
              <w:tab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ublicity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0  fre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rand awareness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t>Top of For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/>
        <w:t>Ke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20"/>
        <w:gridCol w:w="3501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  a memorable motto or phra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f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ommercial (noun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  a large, square sign used to post advertisem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illboard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3  a statement (about a product) released to the news med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omplimentary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4  an advertisement on TV, the radio, et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ampaign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  the attempt to manage how a public sees a produc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eadership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6  the number of people that read a particular newspaper, magazine, etc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e</w:t>
            </w:r>
          </w:p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logan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7  a plan of action (to promote a product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ress release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8  a measure of how popular a brand is (how many people know it, etc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j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features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5" w:leader="none"/>
              </w:tabs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  special characteristics, qualities</w:t>
              <w:tab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ublicity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0  fre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 w:before="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rand awareness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  <w:t>Top of For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6:00Z</dcterms:created>
  <dc:creator>Vesna</dc:creator>
  <dc:description/>
  <dc:language>en-US</dc:language>
  <cp:lastModifiedBy>Vesna</cp:lastModifiedBy>
  <dcterms:modified xsi:type="dcterms:W3CDTF">2011-11-21T21:46:00Z</dcterms:modified>
  <cp:revision>2</cp:revision>
  <dc:subject/>
  <dc:title/>
</cp:coreProperties>
</file>