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2400300" cy="1704975"/>
            <wp:effectExtent l="0" t="0" r="0" b="0"/>
            <wp:wrapSquare wrapText="bothSides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  <w:t>U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81730</wp:posOffset>
            </wp:positionH>
            <wp:positionV relativeFrom="margin">
              <wp:posOffset>1538605</wp:posOffset>
            </wp:positionV>
            <wp:extent cx="2057400" cy="1647825"/>
            <wp:effectExtent l="0" t="0" r="0" b="0"/>
            <wp:wrapSquare wrapText="bothSides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4"/>
        </w:rPr>
        <w:t>Učenici Ekonomske škole „Mije Mirkovića“ u Rijeci posjetili su u petak, 14. studenog 2011. god. Trsat u pratnji Laure Grubišić, prof. defektologije, Margarite Martinović, prof. povijesti i umjetnosti, Slavka Jokića, prof. matematike i vjeroučitelja vlč. Marijana Benkovića. U posjetu su sudjelovali i učenici s teškoćama u razvoju.</w:t>
      </w:r>
    </w:p>
    <w:p>
      <w:pPr>
        <w:pStyle w:val="Caption"/>
        <w:ind w:firstLine="708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posOffset>4300855</wp:posOffset>
            </wp:positionV>
            <wp:extent cx="1920240" cy="1438275"/>
            <wp:effectExtent l="0" t="0" r="0" b="0"/>
            <wp:wrapSquare wrapText="bothSides"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Posjet je imao povijesni, kulturni i religiozni aspekt, te doprinio upoznavanju učenike s baštinom grada Rijeke.  Čuvari svetišta, oci franjevci, rado su primili drage goste, te su za ovu prigodu otvorili trsatsku riznicu i pokazali vrijedne liturgijske predmete koje stoljećima čuvaju. Gosti su posjetili kapelu zavjetnih darova i pogledali petnaestminutni dokumentarni film o trsatskom svetištu. Zatim su posjetili svetište Majke Božje, crkvu Sv. Jurja i Trsatsku gradinu. </w:t>
      </w:r>
    </w:p>
    <w:p>
      <w:pPr>
        <w:pStyle w:val="Caption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hr-HR"/>
        </w:rPr>
        <w:t xml:space="preserve">Učenici su se prisjetili, među ostalim, nekih povijesnih podataka. Na mjestu današnjeg riječkog Starog grada nalazila se Tarsatica, grad-utvrda, koja je od 4. st. bila ključna točka rimskog obrambenog sustava, Liburnijskog limesa. Nakon pogibije franačkog markgrofa Erika u borbi s Hrvatima 799. godine, Franci razaraju Tarsaticu. Nakon njihovog odlaska, domaće se 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918335" cy="1438275"/>
            <wp:effectExtent l="0" t="0" r="0" b="0"/>
            <wp:wrapSquare wrapText="bothSides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hr-HR"/>
        </w:rPr>
        <w:t xml:space="preserve">liburnijsko i romanizirano stanovništvo tijekom seobe naroda ubrzo slaveniziralo, a naziv grada Tarsaticae prenio se na susjedni brijeg nad Rječinom i prilagodio se slavenskom izgovoru kao Tersat, Cersat i napokon Trsat.  Od kraja 8. pa do pred kraj 13. stoljeća nema podataka o Rijeci pa tako ni o Trsatu. Trsat je od 1223. godine, kada je dospio pod vlast Frankopana, pa do današnjih dana više puta mijenjao vlasnike – bili su to grofovi Celjski, Ugarska, Austrija, Venecija, Turska, bakarski municipij, Kraljevina Ilirija (Napoleon), Kraljevina SHS, Italija, Njemačka, Jugoslavija i danas Hrvatska. 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aption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rFonts w:ascii="Times New Roman" w:hAnsi="Times New Roman" w:cs="Times New Roman"/>
      <w:b w:val="false"/>
      <w:color w:val="000000"/>
      <w:sz w:val="10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35:00Z</dcterms:created>
  <dc:creator>Windows User</dc:creator>
  <dc:description/>
  <cp:keywords/>
  <dc:language>en-US</dc:language>
  <cp:lastModifiedBy>pastvikar</cp:lastModifiedBy>
  <dcterms:modified xsi:type="dcterms:W3CDTF">2011-10-21T09:39:00Z</dcterms:modified>
  <cp:revision>3</cp:revision>
  <dc:subject/>
  <dc:title/>
</cp:coreProperties>
</file>