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SMJER: </w:t>
      </w:r>
      <w:r>
        <w:rPr>
          <w:sz w:val="28"/>
          <w:szCs w:val="28"/>
        </w:rPr>
        <w:t>EKONOM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ED: IV. a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ZREDNIK: Josip Tomljanović, pr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29"/>
        <w:gridCol w:w="1620"/>
        <w:gridCol w:w="1620"/>
        <w:gridCol w:w="16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IME I 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RAD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RAN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 USPJEH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z w:val="24"/>
                <w:szCs w:val="24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BEL 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alonia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FRIĆ K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alonia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Ć ANDREJ MAR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alonia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ČIĆ KAR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alonia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IĆ EMANU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alonia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ESIĆ DOL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alonia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HA K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alonia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AVIĆ RE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alonia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BOVAC M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alonia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VANOVIĆ 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alonia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UZLARIĆ C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aloni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JANOVIĆ KAT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alonia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ŠLOVIĆ L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alonia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TRIĆ DANIJ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alonia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TENJAČA HRV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4"/>
              </w:rPr>
              <w:t>1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OVČIĆ MA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4"/>
              </w:rPr>
              <w:t>1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OVIĆ EL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4"/>
              </w:rPr>
              <w:t>1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VIĆ KE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z w:val="24"/>
                <w:szCs w:val="24"/>
              </w:rPr>
              <w:t>1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ONOVIĆ K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IT 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– 11 učenika</w:t>
      </w:r>
    </w:p>
    <w:p>
      <w:pPr>
        <w:pStyle w:val="Normal"/>
        <w:rPr/>
      </w:pPr>
      <w:r>
        <w:rPr/>
        <w:t>Vrlo dobar – 6 učenika</w:t>
      </w:r>
    </w:p>
    <w:p>
      <w:pPr>
        <w:pStyle w:val="Normal"/>
        <w:rPr/>
      </w:pPr>
      <w:r>
        <w:rPr/>
        <w:t>Dobar – 2 učenika</w:t>
      </w:r>
    </w:p>
    <w:p>
      <w:pPr>
        <w:pStyle w:val="Normal"/>
        <w:rPr/>
      </w:pPr>
      <w:r>
        <w:rPr/>
        <w:t>Dovoljan – 1 uče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MJER: </w:t>
      </w:r>
      <w:r>
        <w:rPr>
          <w:sz w:val="28"/>
          <w:szCs w:val="28"/>
        </w:rPr>
        <w:t>EKONOM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IV. b</w:t>
      </w:r>
    </w:p>
    <w:p>
      <w:pPr>
        <w:pStyle w:val="Normal"/>
        <w:rPr/>
      </w:pPr>
      <w:r>
        <w:rPr>
          <w:b/>
          <w:sz w:val="28"/>
          <w:szCs w:val="28"/>
        </w:rPr>
        <w:t>RAZREDNIK:</w:t>
      </w:r>
      <w:r>
        <w:rPr/>
        <w:t xml:space="preserve">   </w:t>
      </w:r>
      <w:r>
        <w:rPr>
          <w:b/>
          <w:sz w:val="28"/>
          <w:szCs w:val="28"/>
        </w:rPr>
        <w:t xml:space="preserve">Gorana Finka, prof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90"/>
        <w:gridCol w:w="1620"/>
        <w:gridCol w:w="1620"/>
        <w:gridCol w:w="16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IME I 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ZRADB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Ć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PJEH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RIĆ NIKOL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ČA 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BELIĆ DŽ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LJI D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o 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BAC 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BIB GOJ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DAS A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OMBO MAR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AČEVIĆ L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LIN K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AJ VI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o 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ŠEVIĆ MOR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IN L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ŠIĆ LOR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NADOVIĆ MAR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o 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ANIĆ M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TUR K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JEVAC M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JIĆ IV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OŠEVIĆ MAT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TIĆ 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LADANY RO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ODA MAT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MAR ER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OVIĆ SAB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KELIĆ ANA-M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KONIĆ MAR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KOVIĆ M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– 17 učenika</w:t>
      </w:r>
    </w:p>
    <w:p>
      <w:pPr>
        <w:pStyle w:val="Normal"/>
        <w:rPr/>
      </w:pPr>
      <w:r>
        <w:rPr/>
        <w:t>Vrlo dobar – 6 učenika</w:t>
      </w:r>
    </w:p>
    <w:p>
      <w:pPr>
        <w:pStyle w:val="Normal"/>
        <w:rPr/>
      </w:pPr>
      <w:r>
        <w:rPr/>
        <w:t>Dobar – 2 učeni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MJER: </w:t>
      </w:r>
      <w:r>
        <w:rPr>
          <w:sz w:val="28"/>
          <w:szCs w:val="28"/>
        </w:rPr>
        <w:t>EKONOM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IV.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NIK: Nella Terihaj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57"/>
        <w:gridCol w:w="1779"/>
        <w:gridCol w:w="1687"/>
        <w:gridCol w:w="168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IME I IM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ZRADB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PJEH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ŽIĆ ANTO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JČIĆ VALENTI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IŠIĆ DO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ŠKI VALENTI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NIAR DEN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OVAC  ELE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DOVIĆ JU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UR VANE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IĆ MARTI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GUROV DEJ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ije stekao uvj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C MONI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BŠER A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BŠER NI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JEVIĆ ANTON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AČEVIĆ TAJA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NDŽIĆ MATE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ISLOVIĆ DI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ŠKOVIĆ KRISTI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o 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KOVIĆ PATRICIJ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ZER KATARI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RIĆ NEDI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BANIĆ DARIJ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JAUŠ IVA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</w:rPr>
              <w:t>ŠEGOTA SA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ČETIĆ IV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ije stekao uvj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KAS LU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KIĆ MATE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MIRIĆ MAT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– 13 učenika</w:t>
      </w:r>
    </w:p>
    <w:p>
      <w:pPr>
        <w:pStyle w:val="Normal"/>
        <w:rPr/>
      </w:pPr>
      <w:r>
        <w:rPr/>
        <w:t>Vrlo dobar – 7 učenika</w:t>
      </w:r>
    </w:p>
    <w:p>
      <w:pPr>
        <w:pStyle w:val="Normal"/>
        <w:rPr/>
      </w:pPr>
      <w:r>
        <w:rPr/>
        <w:t>Dobar – 4 učenika</w:t>
      </w:r>
    </w:p>
    <w:p>
      <w:pPr>
        <w:pStyle w:val="Normal"/>
        <w:rPr/>
      </w:pPr>
      <w:r>
        <w:rPr/>
        <w:t>Dovoljan – 1 uče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MJER: </w:t>
      </w:r>
      <w:r>
        <w:rPr>
          <w:sz w:val="28"/>
          <w:szCs w:val="28"/>
        </w:rPr>
        <w:t>EKONOM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IV.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NIK: Tajana Špoljar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35"/>
        <w:gridCol w:w="1789"/>
        <w:gridCol w:w="1743"/>
        <w:gridCol w:w="174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IME I I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ZRADB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PJEH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UNOVIĆ SAND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ŽDAJIĆ KATAR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IĆ MONI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URINA DUDIĆ LU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IČEK HELE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esenski ro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MAC GABRIJEL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BINGER FILI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URZOLA DAVI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GODIĆ TON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REJČIĆ LORE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IĆ MARIJ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IČIĆ IVA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EM DEN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AČEVIĆ BEATRI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ČARIĆ ŠI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ALNAR AL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VIĆ T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TIĆ KATAR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Ć MATE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IĆ TE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JIĆ NATAŠ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AIĆ BRANIM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ŠUT ROM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ANOVIĆ BOR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EPIĆ MAUR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EHAR KRISTI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IĆ MONI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MIKIĆ IVO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– 15 učenika</w:t>
      </w:r>
    </w:p>
    <w:p>
      <w:pPr>
        <w:pStyle w:val="Normal"/>
        <w:rPr/>
      </w:pPr>
      <w:r>
        <w:rPr/>
        <w:t>Vrlo dobar – 7 učenika</w:t>
      </w:r>
    </w:p>
    <w:p>
      <w:pPr>
        <w:pStyle w:val="Normal"/>
        <w:rPr/>
      </w:pPr>
      <w:r>
        <w:rPr/>
        <w:t>Dobar – 4 učenika</w:t>
      </w:r>
    </w:p>
    <w:p>
      <w:pPr>
        <w:pStyle w:val="Normal"/>
        <w:rPr/>
      </w:pPr>
      <w:r>
        <w:rPr/>
        <w:t>Dovoljan – 1 uče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MJER: </w:t>
      </w:r>
      <w:r>
        <w:rPr>
          <w:sz w:val="28"/>
          <w:szCs w:val="28"/>
        </w:rPr>
        <w:t>EKONOM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IV.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NIK: Kerol Musul-Perić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02"/>
        <w:gridCol w:w="1688"/>
        <w:gridCol w:w="1440"/>
        <w:gridCol w:w="139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IME I IM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RAD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NA RAD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Ć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PJEH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ANTUNOVIĆ MARTI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IĆ MAR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NELIĆ RENA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N SNJEŽA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  JOSI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ije stekao uvj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CULIĆ PETR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UTIĆ KARL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AKA LORE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AKOVIĆ I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ĆIN NIK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IJAŠEVIĆ SAN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DINIĆ MATE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AC BEATRIS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GLEVIĆ DAVI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K IVA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OŠEC MARK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ANIĆ LAUR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ARDOVIĆ IVA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HORIĆ VERONI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ŠUT ANTO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DIĆ MA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KAVINA KRU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SIĆ MIR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ČERINA MAR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HOVSKI HRVOJ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ONAR MA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GANTO MARK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ULJEVIĆ MAT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– 15 učenika</w:t>
      </w:r>
    </w:p>
    <w:p>
      <w:pPr>
        <w:pStyle w:val="Normal"/>
        <w:rPr/>
      </w:pPr>
      <w:r>
        <w:rPr/>
        <w:t>Vrlo dobar – 5 učenika</w:t>
      </w:r>
    </w:p>
    <w:p>
      <w:pPr>
        <w:pStyle w:val="Normal"/>
        <w:rPr/>
      </w:pPr>
      <w:r>
        <w:rPr/>
        <w:t>Dobar – 6 učenika</w:t>
      </w:r>
    </w:p>
    <w:p>
      <w:pPr>
        <w:pStyle w:val="Normal"/>
        <w:rPr/>
      </w:pPr>
      <w:r>
        <w:rPr/>
        <w:t>Dovoljan – 1 uče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MJER: </w:t>
      </w:r>
      <w:r>
        <w:rPr>
          <w:sz w:val="28"/>
          <w:szCs w:val="28"/>
        </w:rPr>
        <w:t>POSLOVNI TAJ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IV. 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NIK: Marijana Prpić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90"/>
        <w:gridCol w:w="1508"/>
        <w:gridCol w:w="1508"/>
        <w:gridCol w:w="150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IME I I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RAD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RAN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PJEH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JAK VALENT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ADIĆ ANDRE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ŠKIĆ KRISTIJ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pao razre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NELIĆ TIH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KETA KRIST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CCOLINI DIJ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ĆAK  MAJA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VRILOVIĆ STEF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IĆ PET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ENAR VERONI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VIĆ SAN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OVINA E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ŠKIĆ VIKTOR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Ć NI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UŠIĆ VAN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KOVIĆ TATJ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ŠA NIKOL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OČNJAK MAR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MUNOVIĆ-TADEJ VALENT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UNCA DOLOR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UNCA PET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UVER VERONI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PIĆ DEJ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Ć IV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ŠELJ ANTO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pala razre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ČIĆ D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BAN KAT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PČIĆ BERNARD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EPINA 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– 17 učenika</w:t>
      </w:r>
    </w:p>
    <w:p>
      <w:pPr>
        <w:pStyle w:val="Normal"/>
        <w:rPr/>
      </w:pPr>
      <w:r>
        <w:rPr/>
        <w:t>Vrlo dobar – 7 učenika</w:t>
      </w:r>
    </w:p>
    <w:p>
      <w:pPr>
        <w:pStyle w:val="Normal"/>
        <w:rPr/>
      </w:pPr>
      <w:r>
        <w:rPr/>
        <w:t>Dobar – 3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MJER: </w:t>
      </w:r>
      <w:r>
        <w:rPr>
          <w:sz w:val="28"/>
          <w:szCs w:val="28"/>
        </w:rPr>
        <w:t>UPRAVNI REFER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IV.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NIK: Vesna Šafar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316"/>
        <w:gridCol w:w="1763"/>
        <w:gridCol w:w="1600"/>
        <w:gridCol w:w="160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ZRADB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PJEH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ITRIJE NUŽDI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 – 1 uče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MJER: </w:t>
      </w:r>
      <w:r>
        <w:rPr>
          <w:sz w:val="28"/>
          <w:szCs w:val="28"/>
        </w:rPr>
        <w:t>UPRAVNI REFER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IV.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NIK: Vesna Pegan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35"/>
        <w:gridCol w:w="1789"/>
        <w:gridCol w:w="1743"/>
        <w:gridCol w:w="174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IME I I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RAD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PJEH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IĆ I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POVIĆ IVA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ETA A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ŽIĆ DRAGA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ETA SILVA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TERIN E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ĆUĆA ŽENTIL ANAMAR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ČIĆ ANDRE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GIĆ KATAR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VAT KRISTIJ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AČIĆ SAB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IŠIĆ MART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AČEVIĆ MAR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OLT DORI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ATERNIK IRE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IN BOJ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OJIĆ DENI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Ć  KRIST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OČNIK PATRIC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KO MATE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LADJEV FILIP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OKVINA KRIST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IĆ DORIJ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ŠELJ KLA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INCETIĆ HRVOJ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ČKOVIĆ PAUL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KAS ANDRE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– 16 učenika</w:t>
      </w:r>
    </w:p>
    <w:p>
      <w:pPr>
        <w:pStyle w:val="Normal"/>
        <w:rPr/>
      </w:pPr>
      <w:r>
        <w:rPr/>
        <w:t>Vrlo dobar – 9 učenika</w:t>
      </w:r>
    </w:p>
    <w:p>
      <w:pPr>
        <w:pStyle w:val="Normal"/>
        <w:rPr/>
      </w:pPr>
      <w:r>
        <w:rPr/>
        <w:t>Dobar – 2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MJER: </w:t>
      </w:r>
      <w:r>
        <w:rPr>
          <w:sz w:val="28"/>
          <w:szCs w:val="28"/>
        </w:rPr>
        <w:t>UPRAVNI REFER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IV.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NIK: Koraljka Brdar-Mijić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221"/>
        <w:gridCol w:w="1792"/>
        <w:gridCol w:w="1620"/>
        <w:gridCol w:w="162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IME I I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ZRADB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PJEH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AJČIĆ ANTONE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JELOBRADIĆ MATEJ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MIŠ LEOPOL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IĆ KARL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RIJEVIĆ FEDO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DA VALENT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JEVIĆ-ZRNIĆ MARIJ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OVAC AL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VAČIĆ KAR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ije stekla uv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GIĆ M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ETIĆ MART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ŠUR NO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AČEVIĆ FILI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ZMANIĆ ANTON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AHLIJA MART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IĆ I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IĆ FILI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ČULJAN MATE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Ć SA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ONIĆ URSU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BARIĆ VALENT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ROTIĆ MILJ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LIN NENS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da 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OTIĆ MART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ije stekla uv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C DA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LJENOVIĆ IVO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ČKOVIĆ LA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KAS LO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RAK HRVOJ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– 17 učenika</w:t>
      </w:r>
    </w:p>
    <w:p>
      <w:pPr>
        <w:pStyle w:val="Normal"/>
        <w:rPr/>
      </w:pPr>
      <w:r>
        <w:rPr/>
        <w:t>Vrlo dobar – 3 učenika</w:t>
      </w:r>
    </w:p>
    <w:p>
      <w:pPr>
        <w:pStyle w:val="Normal"/>
        <w:rPr/>
      </w:pPr>
      <w:r>
        <w:rPr/>
        <w:t>Dobar – 6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MJER: </w:t>
      </w:r>
      <w:r>
        <w:rPr>
          <w:sz w:val="28"/>
          <w:szCs w:val="28"/>
        </w:rPr>
        <w:t>POMOĆNI ADMINIST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III. g2</w:t>
      </w:r>
    </w:p>
    <w:p>
      <w:pPr>
        <w:pStyle w:val="Normal"/>
        <w:rPr/>
      </w:pPr>
      <w:r>
        <w:rPr>
          <w:b/>
          <w:sz w:val="28"/>
          <w:szCs w:val="28"/>
        </w:rPr>
        <w:t>RAZREDNIK: Laura Grubišić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88"/>
        <w:gridCol w:w="1789"/>
        <w:gridCol w:w="1744"/>
        <w:gridCol w:w="174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ZRADB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PJEH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RAZ HOUR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ŠA SELIMOVI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 VLAŠE DAUTOVI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– 3 uče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962" w:leader="none"/>
      </w:tabs>
      <w:jc w:val="both"/>
      <w:outlineLvl w:val="3"/>
    </w:pPr>
    <w:rPr>
      <w:rFonts w:ascii="Arial" w:hAnsi="Arial" w:cs="Arial"/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sz w:val="2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23:00Z</dcterms:created>
  <dc:creator>učionica</dc:creator>
  <dc:description/>
  <dc:language>en-US</dc:language>
  <cp:lastModifiedBy>Guest</cp:lastModifiedBy>
  <cp:lastPrinted>2011-06-15T17:08:00Z</cp:lastPrinted>
  <dcterms:modified xsi:type="dcterms:W3CDTF">2011-06-15T15:13:00Z</dcterms:modified>
  <cp:revision>25</cp:revision>
  <dc:subject/>
  <dc:title>SMJER: EKONOMIST</dc:title>
</cp:coreProperties>
</file>