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roatia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chool of Economics Mijo Mirković 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ijeka, Croatia</w:t>
      </w:r>
    </w:p>
    <w:p>
      <w:pPr>
        <w:pStyle w:val="Heading1"/>
        <w:spacing w:before="0" w:after="60"/>
        <w:ind w:left="0" w:firstLine="42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UNA PLC</w:t>
      </w:r>
    </w:p>
    <w:p>
      <w:pPr>
        <w:pStyle w:val="Heading1"/>
        <w:spacing w:before="0" w:after="60"/>
        <w:ind w:left="0" w:firstLine="42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ctive firm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GB"/>
        </w:rPr>
        <w:t>Wholesale and retail sale of baker's products and  candies</w:t>
      </w:r>
    </w:p>
    <w:p>
      <w:pPr>
        <w:pStyle w:val="Heading1"/>
        <w:spacing w:before="0" w:after="60"/>
        <w:ind w:left="720" w:hanging="720"/>
        <w:rPr>
          <w:rFonts w:ascii="Times New Roman" w:hAnsi="Times New Roman" w:cs="Times New Roman"/>
          <w:bCs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shadow/>
          <w:sz w:val="24"/>
          <w:szCs w:val="24"/>
          <w:lang w:val="en-GB"/>
        </w:rPr>
        <w:t>Taste of the Mediterranean at your table</w:t>
      </w:r>
    </w:p>
    <w:p>
      <w:pPr>
        <w:pStyle w:val="Heading1"/>
        <w:tabs>
          <w:tab w:val="clear" w:pos="708"/>
          <w:tab w:val="left" w:pos="7155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ab/>
      </w:r>
    </w:p>
    <w:p>
      <w:pPr>
        <w:pStyle w:val="Heading1"/>
        <w:spacing w:before="0" w:after="60"/>
        <w:ind w:left="-284" w:hanging="0"/>
        <w:rPr/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>ABOUT US</w:t>
        <w:br/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a group of young entrepreneurs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in this business since 2003, at the address  Ivana Filipovića 2, Rijeka, Croatia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VISION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hoping to save traditional bakery and candies from being forgotten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VISION STATEMENT</w:t>
      </w:r>
    </w:p>
    <w:p>
      <w:pPr>
        <w:pStyle w:val="Heading1"/>
        <w:spacing w:before="0" w:after="60"/>
        <w:ind w:left="360" w:hanging="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QUALITY: our products are the highest quality because we will accept nothing less</w:t>
      </w:r>
    </w:p>
    <w:p>
      <w:pPr>
        <w:pStyle w:val="Heading1"/>
        <w:spacing w:before="0" w:after="60"/>
        <w:ind w:left="-709" w:firstLine="1069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INNOVATIVE:  to provide our residents and visitors with high quality </w:t>
      </w:r>
    </w:p>
    <w:p>
      <w:pPr>
        <w:pStyle w:val="Heading1"/>
        <w:spacing w:before="0" w:after="60"/>
        <w:ind w:left="-709" w:firstLine="1069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domestic food, sold at a fair price in a clean, authentic, comfortable </w:t>
      </w:r>
    </w:p>
    <w:p>
      <w:pPr>
        <w:pStyle w:val="Heading1"/>
        <w:spacing w:before="0" w:after="60"/>
        <w:ind w:left="-709" w:firstLine="1069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environment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MISSION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to provide our  residents and visitors with high quality domestic bakery and candies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CUSTOMERS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we are focussed on three customer groups: restaurants, families, tourists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we purchase baker‘s products directly from local bakery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sold at a fair price in an authentic, comfortable environment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WHAT IS NEW ABOUT OUR BUSINESS: by making alliances with local bakery,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LUNA  will give customers a combination of "shopping local" and wide gourmet    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selection previously unavailable in this highly visited area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MARKETING STRATEGY:</w:t>
      </w:r>
    </w:p>
    <w:p>
      <w:pPr>
        <w:pStyle w:val="Heading1"/>
        <w:spacing w:before="0" w:after="60"/>
        <w:ind w:left="-284" w:firstLine="709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1. promotional advertisements in local newspapers, the yellow pages, and </w:t>
      </w:r>
    </w:p>
    <w:p>
      <w:pPr>
        <w:pStyle w:val="Heading1"/>
        <w:spacing w:before="0" w:after="60"/>
        <w:ind w:left="-284" w:firstLine="709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at local businesses, postcards &amp; flyers sent through the mail, giving free </w:t>
      </w:r>
    </w:p>
    <w:p>
      <w:pPr>
        <w:pStyle w:val="Heading1"/>
        <w:spacing w:before="0" w:after="60"/>
        <w:ind w:left="-284" w:firstLine="709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product samples to our customers </w:t>
      </w:r>
    </w:p>
    <w:p>
      <w:pPr>
        <w:pStyle w:val="Heading1"/>
        <w:spacing w:before="0" w:after="60"/>
        <w:ind w:left="0" w:firstLine="425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2. we will make use of local discounts, daily specials, and new products to </w:t>
      </w:r>
    </w:p>
    <w:p>
      <w:pPr>
        <w:pStyle w:val="Heading1"/>
        <w:spacing w:before="0" w:after="60"/>
        <w:ind w:left="0" w:firstLine="425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keep customers interested and to help them feel they are getting a good </w:t>
      </w:r>
    </w:p>
    <w:p>
      <w:pPr>
        <w:pStyle w:val="Heading1"/>
        <w:spacing w:before="0" w:after="60"/>
        <w:ind w:left="0" w:firstLine="425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value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EMPLOYEES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our firm has 14 employees</w:t>
      </w:r>
    </w:p>
    <w:p>
      <w:pPr>
        <w:pStyle w:val="Heading1"/>
        <w:spacing w:before="0" w:after="60"/>
        <w:ind w:left="141" w:firstLine="425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Director</w:t>
      </w:r>
    </w:p>
    <w:p>
      <w:pPr>
        <w:pStyle w:val="Heading1"/>
        <w:spacing w:before="0" w:after="60"/>
        <w:ind w:left="141" w:firstLine="425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Sales manager</w:t>
      </w:r>
    </w:p>
    <w:p>
      <w:pPr>
        <w:pStyle w:val="Heading1"/>
        <w:spacing w:before="0" w:after="60"/>
        <w:ind w:left="141" w:firstLine="425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Accounting manager</w:t>
      </w:r>
    </w:p>
    <w:p>
      <w:pPr>
        <w:pStyle w:val="Heading1"/>
        <w:spacing w:before="0" w:after="60"/>
        <w:ind w:left="141" w:firstLine="425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Purchasing manager</w:t>
      </w:r>
    </w:p>
    <w:p>
      <w:pPr>
        <w:pStyle w:val="Heading1"/>
        <w:spacing w:before="0" w:after="60"/>
        <w:ind w:left="141" w:firstLine="425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10 office workers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>PRODUCTS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>Luna offers the following products: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>ŠURLICE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   1.67 €/kg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a favourite dish of the people from Kvarner islands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every village on the island of Krk has its own way of preparing it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>PAŠKI BAŠKOTI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5.61 €/kg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- a special kind of hard bagel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- a recipe for that speciality has never come out from the ancient convent’s walls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 xml:space="preserve">SWEET ALMONDS  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3.93 €/250 g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the Romans used to give their friends sweet almonds as a present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 xml:space="preserve">DRY FIGS 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6.62 €/kg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- dry figs are a source of minerals, especially calcium, phosphorus, magnesium,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manganese, copper and iron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 xml:space="preserve">KROŠTULE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4.94 €/kg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a kind of sweet crispy pastry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  <w:t>SALE CONDITIONS</w:t>
        <w:br/>
        <w:t xml:space="preserve">       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Payment: within 15 days of delivery of the goods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Delivery: within 15 days of receipt of an order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Discount: 10% for more than 50 kg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  <w:lang w:val="en-GB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CONTACT US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Address: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Ivana Filipovića 2, Rijeka, Croatia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Phone: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00385 51 213890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  <w:lang w:val="en-GB"/>
        </w:rPr>
        <w:t>E- mail: luna.doo1@gmail.com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firstLine="425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ps">
    <w:name w:val="hps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character" w:styleId="Atn">
    <w:name w:val="atn"/>
    <w:basedOn w:val="Zadanifontodlomka"/>
    <w:qFormat/>
    <w:rPr/>
  </w:style>
  <w:style w:type="character" w:styleId="CharChar2">
    <w:name w:val=" Char Char2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Longtext">
    <w:name w:val="long_text"/>
    <w:basedOn w:val="Zadanifontodlomka"/>
    <w:qFormat/>
    <w:rPr/>
  </w:style>
  <w:style w:type="character" w:styleId="Mwheadline">
    <w:name w:val="mw-headline"/>
    <w:basedOn w:val="Zadanifontodlomka"/>
    <w:qFormat/>
    <w:rPr/>
  </w:style>
  <w:style w:type="character" w:styleId="CharChar3">
    <w:name w:val=" Char Char3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StandardWeb">
    <w:name w:val="Standard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32:00Z</dcterms:created>
  <dc:creator>prof</dc:creator>
  <dc:description/>
  <cp:keywords/>
  <dc:language>en-US</dc:language>
  <cp:lastModifiedBy>PC</cp:lastModifiedBy>
  <dcterms:modified xsi:type="dcterms:W3CDTF">2011-05-31T11:35:00Z</dcterms:modified>
  <cp:revision>17</cp:revision>
  <dc:subject/>
  <dc:title/>
</cp:coreProperties>
</file>