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 ZAJEDNIČKI SASTANAK ŠKOLA PARTNERA U SKLOP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PA –ECHO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</w:t>
      </w:r>
      <w:r>
        <w:rPr/>
        <w:t>ducation and</w:t>
      </w:r>
      <w:r>
        <w:rPr>
          <w:b/>
        </w:rPr>
        <w:t xml:space="preserve"> C</w:t>
      </w:r>
      <w:r>
        <w:rPr/>
        <w:t xml:space="preserve">arrer </w:t>
      </w:r>
      <w:r>
        <w:rPr>
          <w:b/>
        </w:rPr>
        <w:t>H</w:t>
      </w:r>
      <w:r>
        <w:rPr/>
        <w:t>armonisation</w:t>
      </w:r>
      <w:r>
        <w:rPr>
          <w:b/>
        </w:rPr>
        <w:t xml:space="preserve"> O</w:t>
      </w:r>
      <w:r>
        <w:rPr/>
        <w:t>peration</w:t>
      </w:r>
      <w:r>
        <w:rPr>
          <w:b/>
        </w:rPr>
        <w:t>s)</w:t>
      </w:r>
      <w:r>
        <w:rPr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drawing>
          <wp:inline distT="0" distB="0" distL="0" distR="0">
            <wp:extent cx="1291590" cy="861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studenoga 2010. u Gospodarskoj školi Varaždin održan je prvi zajednički sastanak škola partnera na kojemu su sudjelovali ravnatelji Škola i školski koordinatori. Voditelj projekta je Gospodarska škola Varaždin, a škole partneri su Ekonomska škola Mije Mirkovića Rijeka, Turistička i ugostiteljska škola Dubrovnik i Srednja škola Ivanec. Suradnici na projektu su Hrvatski zavod za zapošljavanje Područna služba Varaždin, Srednja ekonomska škola Maribor, a provedbeno tijelo je Odjel za financiranje i ugovaranje IPA programa Agencije za strukovno obrazovanje i obrazovanje odraslih.</w:t>
      </w:r>
    </w:p>
    <w:p>
      <w:pPr>
        <w:pStyle w:val="Normal"/>
        <w:jc w:val="both"/>
        <w:rPr/>
      </w:pPr>
      <w:r>
        <w:rPr/>
        <w:t>Na prvom sastanku definirane su aktivnosti u prvom tromjesečju provedbe projekta (izrada ID kartice, izrada promidžbenih letaka, postavljanje i razmjena podataka putem zajedničke wweb stranice i cijeli niz praktičnih aktivnosti koje će se za potrebe projekta odvijati u školama ili u suradnji s projektnim suradnicim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iljevi:</w:t>
      </w:r>
      <w:r>
        <w:rPr/>
        <w:t xml:space="preserve"> razvoj modularnog kurikuluma za pomoć srednjim školama koje sudjeluju u projektu kako bi svoje programe što bolje prilagodile tržištu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ktivnosti</w:t>
      </w:r>
      <w:r>
        <w:rPr/>
        <w:t xml:space="preserve"> u sklopu projekta </w:t>
      </w:r>
      <w:r>
        <w:rPr>
          <w:b/>
        </w:rPr>
        <w:t>ECHO</w:t>
      </w:r>
      <w:r>
        <w:rPr/>
        <w:t xml:space="preserve"> poslužit će kao pilot program za izradu modularnih kurikuluma u varaždinskoj, dubrovačkoj i riječkoj regiji kroz:</w:t>
      </w:r>
    </w:p>
    <w:p>
      <w:pPr>
        <w:pStyle w:val="Normal"/>
        <w:numPr>
          <w:ilvl w:val="0"/>
          <w:numId w:val="1"/>
        </w:numPr>
        <w:rPr/>
      </w:pPr>
      <w:r>
        <w:rPr/>
        <w:t>izradu komparativne analize potreba poslodavaca i ishoda učenja u srednjim strukovnim školama</w:t>
      </w:r>
    </w:p>
    <w:p>
      <w:pPr>
        <w:pStyle w:val="Normal"/>
        <w:numPr>
          <w:ilvl w:val="0"/>
          <w:numId w:val="1"/>
        </w:numPr>
        <w:rPr/>
      </w:pPr>
      <w:r>
        <w:rPr/>
        <w:t>razvoj metodologije za izradu modularnih kurilkuluma u skladu s potrebam na tržištu ra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postava web stranice-virtualne mreže kako bi se što bolje potakla suradnja srednjih strukovnih škola </w:t>
      </w:r>
    </w:p>
    <w:p>
      <w:pPr>
        <w:pStyle w:val="Normal"/>
        <w:numPr>
          <w:ilvl w:val="0"/>
          <w:numId w:val="1"/>
        </w:numPr>
        <w:rPr/>
      </w:pPr>
      <w:r>
        <w:rPr/>
        <w:t>podizanje kapaciteta zaposlenika srednjih strukovnih škola o inovativnim metodama profesionalne orijentacije učenika</w:t>
      </w:r>
    </w:p>
    <w:p>
      <w:pPr>
        <w:pStyle w:val="Normal"/>
        <w:numPr>
          <w:ilvl w:val="0"/>
          <w:numId w:val="1"/>
        </w:numPr>
        <w:rPr/>
      </w:pPr>
      <w:r>
        <w:rPr/>
        <w:t>razvoj i provedba promotivne kampanje za podizanje svijesti o važnosti suradnje srednjih strukovnih škola i poslodava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projekt će aktivno biti uključene i Područne službe Zavoda za zapošljavanje u ove tri županije,  Agencija za razvoj Varaždinske županije i Regionalna razvojna agencija Porin u Rijeci kako bi dobili relevantne informacije od poslodavaca o kompetencijama potrebnim za obavljanje poslova određene struke, što će dati podlogu za izradu novih kurikuluma, poticati konkurentnost među školama i osigurati zapošljivost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Flag_of_Europe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1:00Z</dcterms:created>
  <dc:creator>Sanja</dc:creator>
  <dc:description/>
  <cp:keywords/>
  <dc:language>en-US</dc:language>
  <cp:lastModifiedBy>Sanja</cp:lastModifiedBy>
  <dcterms:modified xsi:type="dcterms:W3CDTF">2010-12-01T16:50:00Z</dcterms:modified>
  <cp:revision>2</cp:revision>
  <dc:subject/>
  <dc:title>ODRŽAN ZAJEDNIČKI SASTANAK ŠKOLA PARTNERA U SKLOPU</dc:title>
</cp:coreProperties>
</file>