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OSTOVANJE KAZALIŠNOG STUDIJA DUBROVNI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Dana 24. sudenoga 2010. glumci Kazališnog studia Dubrovnik ponovno su gostovali u našoj školi. Nakon iznimno uspjele predstave o Marinu Držiću u lipnju, ovaj put su nam u novom svjetlu predstavili Wiliama Shakespearea. Obje predstave dio su ciklusa „</w:t>
      </w:r>
      <w:r>
        <w:rPr>
          <w:b/>
          <w:i/>
        </w:rPr>
        <w:t xml:space="preserve">All the world's a stage“ </w:t>
      </w:r>
      <w:r>
        <w:rPr>
          <w:i/>
        </w:rPr>
        <w:t xml:space="preserve">sastavljene od igranih prizora, predavanja i radionica. Osim originalnih dramskih prizora, u proznom dijelu glumci su predstavili učenicima i profesorima Škole život i djelo Williama Shakespearea, te povijesne, političke i kazališne okolnosti u kojima je djelovao. U posebnom radioničkom dijelu predstave uključili su i učenike Škole koji su na taj način stekli svoja prva glumačka iskustva. </w:t>
      </w:r>
    </w:p>
    <w:p>
      <w:pPr>
        <w:pStyle w:val="Normal"/>
        <w:jc w:val="both"/>
        <w:rPr/>
      </w:pPr>
      <w:r>
        <w:rPr>
          <w:i/>
        </w:rPr>
        <w:t xml:space="preserve">Zahvaljujemo ravnatelju akademskom glumcu Darku Kavainu i  Nermi Kreso koji su nas na neuobičajen i zanimljiv način uveli u svijet Williama Shakespearea i veselimo se novom susretu s velikanima svjetske književnost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03:00Z</dcterms:created>
  <dc:creator>Sanja</dc:creator>
  <dc:description/>
  <cp:keywords/>
  <dc:language>en-US</dc:language>
  <cp:lastModifiedBy>Sanja</cp:lastModifiedBy>
  <dcterms:modified xsi:type="dcterms:W3CDTF">2010-11-26T17:46:00Z</dcterms:modified>
  <cp:revision>1</cp:revision>
  <dc:subject/>
  <dc:title>GOSTOVANJE KAZALIŠNOG STUDIJA DUBROVNIK</dc:title>
</cp:coreProperties>
</file>