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E ZA ZAVRŠNI RAD IZ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NOLOGIJE S EKOLOGIJ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A GODINA 2010./201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KEMIJSKI SASTAV NAMJER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METODE KONZERVIRANJA NAMJER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ISPITIVANJE KAKVOĆE PREHRAMBENIH PROIZVODA U PIK-u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UPORABA ADITIVA U PREHRAMBENOJ INDUSTRI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ISPITIVANJE KAKVOĆE ZRAKA U RIJE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OTPADNE VODE U RAFINERIJI INA d.d. 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PROIZVODNJA PLASTIČNIH MA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GORIVA KAO ONEČISČIVAĆI  HIDROSFERE, LITOSFERE I ATMOSF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BILJNA TEKSTILNA VLAK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PITKA V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EFEKT STAKLENIKA I OZONSKE RU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ntor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o Baković,  pro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STRUČNI AKTIV KEMIJE, BIOLOGIJE I TEHNOLOGIJE S EKOLOGIJOM</w:t>
    </w:r>
  </w:p>
  <w:p>
    <w:pPr>
      <w:pStyle w:val="Normal"/>
      <w:jc w:val="right"/>
      <w:rPr>
        <w:b/>
        <w:b/>
        <w:bCs/>
      </w:rPr>
    </w:pPr>
    <w:r>
      <w:rPr>
        <w:b/>
        <w:bCs/>
      </w:rPr>
      <w:t>ŠKOLSKA GODINA 2010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8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2:00Z</dcterms:created>
  <dc:creator>PC</dc:creator>
  <dc:description/>
  <dc:language>en-US</dc:language>
  <cp:lastModifiedBy>winxp</cp:lastModifiedBy>
  <cp:lastPrinted>2010-10-13T11:27:00Z</cp:lastPrinted>
  <dcterms:modified xsi:type="dcterms:W3CDTF">2010-10-20T15:49:00Z</dcterms:modified>
  <cp:revision>3</cp:revision>
  <dc:subject/>
  <dc:title>Stručni aktiv kemije, biologije i tehnologije s ekologijom</dc:title>
</cp:coreProperties>
</file>