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 ZA ZAVRŠNI RAD IZ</w:t>
      </w:r>
    </w:p>
    <w:p>
      <w:pPr>
        <w:pStyle w:val="Heading2"/>
        <w:rPr>
          <w:szCs w:val="24"/>
        </w:rPr>
      </w:pPr>
      <w:r>
        <w:rPr>
          <w:szCs w:val="24"/>
        </w:rPr>
        <w:t>OSNOVE PODUZETNIŠTVA   I  MENADŽ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d ideje do pothv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otivi i ciljevi poduzet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iznis – p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Ulaganja u pothv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Etika i prof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ali poduzet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imski 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ntor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nja Dorčić – Kereković, prof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 ZA ZAVRŠNI RAD IZ</w:t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  <w:t>RADNO PRA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štita radnika na rad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govor o radu na određeno vrije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kaz ugovora o rad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knada štete iz radnog odno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dski raskid ugovora o rad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varivanje prava na plaću i druga materijalna pra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mori i dopusti u radnom odno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va radnika u slučaju nezaposle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redovanje pri zapošljavanj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zbrinjavanja viška rad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varivanje prava na mirovinu  starosnu, obiteljsku, prijevremen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varivanje prava na zdravstvenu zašti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ješenje o pravu na ortopedsko pomaga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lapanje ugovora o radu s pripravnik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a i obveze sindikalnog povjereni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Mentorica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jerka Zlatić, prof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 ZA ZAVRŠNI RAD U ZANIMANJU</w:t>
      </w:r>
    </w:p>
    <w:p>
      <w:pPr>
        <w:pStyle w:val="Heading2"/>
        <w:rPr>
          <w:szCs w:val="24"/>
        </w:rPr>
      </w:pPr>
      <w:r>
        <w:rPr>
          <w:szCs w:val="24"/>
        </w:rPr>
        <w:t>TRGOVAČKO PRAVO</w:t>
      </w:r>
    </w:p>
    <w:p>
      <w:pPr>
        <w:pStyle w:val="Normal"/>
        <w:rPr/>
      </w:pPr>
      <w:r>
        <w:rPr>
          <w:rFonts w:cs="Arial" w:ascii="Arial" w:hAnsi="Arial"/>
          <w:b/>
        </w:rPr>
        <w:t>ŠKOLSKA  GODINA  2010.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držaj pravnih poslo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dski regist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valjanost ugovo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govor o proda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nivanje trgovačkog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entor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ška Šišul – Crnčević, prof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TEME ZA ZAVRŠNI RAD U ZANIMANJU</w:t>
      </w:r>
    </w:p>
    <w:p>
      <w:pPr>
        <w:pStyle w:val="Heading2"/>
        <w:rPr>
          <w:szCs w:val="24"/>
        </w:rPr>
      </w:pPr>
      <w:r>
        <w:rPr>
          <w:szCs w:val="24"/>
        </w:rPr>
        <w:t>UREDSKO POSLOVANJE I DOPISIVANJ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Osnovne funkcije uredskog poslovanja organa uprav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Upravne pristojb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Vrste državnih matica ( matica rođenih, matica vjenčanih, matica umrlih 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Uporaba pečata, žigova i štambilj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Zapisnik u upravnom postupku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6. Zapisnik u neupravnom postupku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Postupak obustave upravnog postupk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Pohrana i čuvanje dokumentacij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Postupanje u slučaju formalnih nedostataka zaprimljenog podnesk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Prijam, pregled i raspored podnesak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Priprema i organizacija sastank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Administrativno-tehnička obrada izdavanja osobne iskaznic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Način upisa trgovačkog društva u sudski regista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Uredsko poslovanje sudbenog tijel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Sudske pristojb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Tijek sudskih postupaka i sudskih akata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17. Upis sudskog spisa u osnovne i pomoćne evidencij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Pohrana i čuvanje sudskih spis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9. Administrativno-tehnička obrada ovršnog postupk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Javnobilježničko uredsko poslovanj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Uredsko poslovanje odvjetničkog ured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Odvjetničke  tarife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23. Sustav evidentiranja i odlaganja poslovnih komunikacij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ca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dija Skoko, pro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Cs w:val="24"/>
        </w:rPr>
      </w:pPr>
      <w:r>
        <w:rPr>
          <w:szCs w:val="24"/>
        </w:rPr>
        <w:t>TEME ZA ZAVRŠNI RAD U ZANIMANJU</w:t>
      </w:r>
    </w:p>
    <w:p>
      <w:pPr>
        <w:pStyle w:val="Heading2"/>
        <w:rPr>
          <w:szCs w:val="24"/>
        </w:rPr>
      </w:pPr>
      <w:r>
        <w:rPr>
          <w:szCs w:val="24"/>
        </w:rPr>
        <w:t>UPRAVNI POSTUP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krša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jek postupka o prometnom prekrša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ršajni postupak o remećenju javnog reda i m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uda o prekrša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Prekršajne sank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a 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omjeni osobnog im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ješenje o ispravcima i dopunama podataka u matičnim knjig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ješenje o naknadnom upisu činjenica u matične knji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ješenje o izdavanju  domovnice, rodnog, vjenčanog i smrtnog l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Građanski oblik sklapanja br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tarnji posl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ješenje o izdavanja  osobne iskaznice / putovnice / vozačke dozv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ješenje o dozvoli za držanje i nošenje oruž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otjerivanju stranaca iz zeml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oduzimanju putne is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teljstvo, komunalno i stambeno područ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rušenju objek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ocjeni utjecaja na okoli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ješenje o povratu nacionalizirane imovine / u vlasništvo poslovnih prostora bivšim vlasnicim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davanje dozvole za adaptaciju / rekonstrukciju objek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Rješenje o obustavi grad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uvjetima građ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davanje rješenja o komunalnom doprino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pod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upisu udruge u registar / brisanju iz regis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izdavanja obrtnice / otvaranja ob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Rješenje o upisu ugostiteljskog objekta u obrtni regist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dodjele koncesije / koncesijskog odobr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ski postupci ( javni bilježnik, odvjetnik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tanak braka u RH  / razvod braka u 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vna rasprava u kaznenom po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raćeni kazneni postup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zneni postupci protiv maloljet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proglašavanja nestale osobe umr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uda u kaznenom po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kcije u kaznenom po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vinski postup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dska zaštita prava ra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zakonskog nasljeđi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vrđivanje činjeničnog stanja u parničnom po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za isplatu neisplaćenih pla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jevare u osigur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louporaba opojnih dr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žba u parničnom po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jek postupka u svezi kaznenog djela krađ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zneni postupak povodom prijetn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jalna skrb  (  Uvod u obiteljsko pravo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Postupak postavljanja skrb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smještaju u ustanovu za starije oso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avu na doplatak za pomoć i nje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avljanje privremenog skrb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smještaju djeteta u d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ješenje o pravu na pomoć za uzdržavanje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ci u slučaju nasilja u obitel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posvoj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oljetnici s poremećajem u ponaš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vjeravanje djece u postupku razvoda bra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uzimanje  poslovne sposob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od u imovinsko p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tojci pravnog pos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štita prava vlasniš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edstva za pojačanje ugov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naknade neimovinske št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tanak obveznog odn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k naknade imovinske št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isi u zemljišne knji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astar zemlji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 pravo / Zdravstveno i mirovinsko osiguranj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ijevremenoj mirov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invalidskoj mirov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starosnoj mirov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obiteljskoj mirov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avu na ortopedsko pomaga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avu na skraćeno radno vrij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pravu na doplatak za dje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ješenje o dodatnom porodnom dopu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ebna zaštita i sigurnost radnika na r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varivanje materijalnih prava rad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tanak ugovora o r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lapanje ugovora o r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nivanje radnog odnosa pripravn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jam u radni odnos u jedinicama lokalne samouprave / tijelima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entorice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jerka Zlatić, prof.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na Pegan, prof.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ka Šišul - Crnčević, pro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 ZA ZAVRŠNI RAD IZ</w:t>
      </w:r>
    </w:p>
    <w:p>
      <w:pPr>
        <w:pStyle w:val="Heading2"/>
        <w:rPr>
          <w:szCs w:val="24"/>
        </w:rPr>
      </w:pPr>
      <w:r>
        <w:rPr>
          <w:szCs w:val="24"/>
        </w:rPr>
        <w:t>TEHNIKA KOMUNICIR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pisivanje u vanjskotrgovinoskom poslovanju – u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pisivanje u vanjskotrgovinskom poslovanju – iz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isivanja u posredništvu (zastupstva, komisionari, trgovački putnici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ek otpremničkog posla i pisane komunikacije pri uvoz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jek otpremničkog posla i pisane komunikacije pri izvoz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sano komuniciranje organa upra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sano komuniciranje sudo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sanje zapisn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upanje s poštom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isivanje turističkih poduzeća (ili dopisivanje u turizmu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ane poslovne komunikacije u fazi inicijative (upit, ponuda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ane poslovne komunikacije u fazi sklapanja prodajnog posla ( narudžba, potvrda o primitku narudžbe, ugovor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govor u kupoprodajnom poslu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ane poslovne komunikacije u fazi realizacije prodajnog posla (otprema robe s dokumentacijom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ane poslovne komunikacije u fazi teškoća u poslovanjuu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godno poslovno dopisi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toric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ela Vrcić, pro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 ZA ZAVRŠNI RAD IZ</w:t>
      </w:r>
    </w:p>
    <w:p>
      <w:pPr>
        <w:pStyle w:val="Heading2"/>
        <w:rPr>
          <w:szCs w:val="24"/>
        </w:rPr>
      </w:pPr>
      <w:r>
        <w:rPr>
          <w:szCs w:val="24"/>
        </w:rPr>
        <w:t>TAJNIČKO POS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lovna prezentacija trgovačkog društva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premanje i prezentacija poslovnog sastank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nosi sa javnim medijim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iranje kadrova, odabiri i selekcija kadrov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acija kolegij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acija prigodnog svečanog prijam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 i izrada «hodograma» i «promemorije» radnog sastank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prema i vođenje sjednice Županijskog poglavarst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nos tajnice s nadređenim, radnim kolegom i ophođenje sa strankam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manje i pregled akat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iranje i organizacija rada tajnika/ce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lovni tajnik/ca kao neizostavni dio menadžerskog tima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lovni bonton u trgovačkom društvu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prema za TV intervju ili prezentaciju trgovačkog društva x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loga glasnogovornika u trgovačkom društvu x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c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ela Vrcić, prof.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 ZA ZAVRŠNI RAD IZ</w:t>
      </w:r>
    </w:p>
    <w:p>
      <w:pPr>
        <w:pStyle w:val="Heading2"/>
        <w:rPr>
          <w:szCs w:val="24"/>
        </w:rPr>
      </w:pPr>
      <w:r>
        <w:rPr>
          <w:szCs w:val="24"/>
        </w:rPr>
        <w:t>TEHNOLOGIJA ZANIM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 GODINA  2010./201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SKO POSLOVANJE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pravno dopisi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ravne pristoj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đenje evidencije o osobnim stanjima građana (matica rođenih, matica vjenčanih, matica umrli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oraba pečata, žigova i štambi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hrana i čuvanje dokumentacij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6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udsko dopisi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dske pristoj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jek sudskog postupka i sudski ak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pis sudskih spisa u osnovne i pomoćne evidenc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hrana i čuvanje sudskih spi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dentifikacijsko – klasifikacijski sustav </w:t>
      </w:r>
    </w:p>
    <w:p>
      <w:pPr>
        <w:pStyle w:val="Heading6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</w:r>
    </w:p>
    <w:p>
      <w:pPr>
        <w:pStyle w:val="Heading6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Poslovno dopisivanj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Upit i ponud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isano poslovno komuniciranje (dijelovi i oblici poslovnih pisama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romocijske poslovne komunikacij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oteškoće u kupoprodajnom posl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opisivanje u komercijalnom poslovanj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Kupoprodajni ugovor i reklamacij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Narudžba i potvrda o primitku narudžbe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ntoric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Klaudija Skoko, prof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DUZETNIŠ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znis plan tvrtke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mski rad u tvrtki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 poslovne ideje do pothvat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Mentoric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Višnja Dorčić, prof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FORMATIK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jena PC-a u poduzetništv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na PC-a u trgovin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na PC-a u turizm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na PC-a u izdavačkoj djelatnost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na PC-a u transportnom poduzeć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jena PC-a u statističkoj obrad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jena PC-a u ravnanju malim poduzeće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rnelija Tonsa, prof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RUČNI AKTIV PRAVNIH PREDMET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KOLSKA GODINA 2010./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right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8:00Z</dcterms:created>
  <dc:creator>PC</dc:creator>
  <dc:description/>
  <dc:language>en-US</dc:language>
  <cp:lastModifiedBy>winxp</cp:lastModifiedBy>
  <dcterms:modified xsi:type="dcterms:W3CDTF">2010-10-20T15:48:00Z</dcterms:modified>
  <cp:revision>6</cp:revision>
  <dc:subject/>
  <dc:title/>
</cp:coreProperties>
</file>