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opis sudionika- smotra upravnih referenat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898"/>
        <w:gridCol w:w="2322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dni broj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 prezime učenik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Škol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nto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sip Odobašić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onomsko-birotehnička škola Slavonski bro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dija Pači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ja Katić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onomska i upravna škola Osijek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son Nići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onia Peran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Ekonomska škola Šibenik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rjana Gojanovi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ina Prolić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onomsko-birotehnička škola Split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rjana Pavi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ika Maček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onomska  škola Mije Mirkovića, Rijek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jerka Zlati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ciček Sanj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onomska i birotehnička škola Bjelova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anka Jare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a Kovač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onomska i trgovačka škola Čakovec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jerka Bogd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ešimir Jurić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onomska i trgovačka škola Ivana Domca Vinkovci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ica Račić-Čagalj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ijana Bubanić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spodarska škola Varaždi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ko Frišči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kolina Petrić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ednja škola Koprivnic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vorka Zegran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entino Ferek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ednja škola Zlata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laden Pavleti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rea Grgić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na i birotehnička škola Zagreb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jana Mi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ea Kolanović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ntar za odgoj i obrazovanje „Vinko Bek“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sna Bijeli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a Jurić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Ekonomsko-birotehnička i trgovačka škola Zada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oslava Gregov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Popis sudionika-  natjecanje u zanimanju poslovni tajnik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898"/>
        <w:gridCol w:w="2322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dni broj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 prezime učenik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Škol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nto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entina Protić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onomska škola Požeg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vira Volf-Kar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talija Perković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onomska škola Mije Mirkovića, Rijek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nja Bale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nsi Škibol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onomska škola Mije Mirkovića, Rijek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nja Bale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ečak Le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onomska i trgovačka škola Dubrovnik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agica Lonča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ra Sušić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onomska i trgovačka škola Dubrovnik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agica Lonča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ljka Vlahušić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onomska i trgovačka škola Dubrovnik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agica Lonča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ara Bogdan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onomsko-birotehnička škola Split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nda Ca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sipa Brozović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na i birotehnička škola Zagreb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nja Tkalec Starčevi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entina Ramljak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na i birotehnička škola Zagreb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nja Tkalec Starčevi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a Salamon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na i birotehnička škola Zagreb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nja Tkalec Starče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37:00Z</dcterms:created>
  <dc:creator>ekonomska</dc:creator>
  <dc:description/>
  <cp:keywords/>
  <dc:language>en-US</dc:language>
  <cp:lastModifiedBy>ekonomska</cp:lastModifiedBy>
  <dcterms:modified xsi:type="dcterms:W3CDTF">2010-04-19T09:59:00Z</dcterms:modified>
  <cp:revision>7</cp:revision>
  <dc:subject/>
  <dc:title>Popis sudionika- smotra upravnih referenata</dc:title>
</cp:coreProperties>
</file>