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635" cy="762000"/>
            <wp:effectExtent l="0" t="0" r="0" b="0"/>
            <wp:docPr id="1" name="a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GRAM  DRŽAVNOG NATJECANJA  U ZANIMANJU POSLOVNI TAJ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SMOTRE UPRAVNIH REFEREN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7. trav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16'00 - sastanak Državnog povjerenstva u Ekonomskoj školi Mije Mirkovića</w:t>
      </w:r>
    </w:p>
    <w:p>
      <w:pPr>
        <w:pStyle w:val="Normal"/>
        <w:rPr>
          <w:i/>
          <w:i/>
        </w:rPr>
      </w:pPr>
      <w:r>
        <w:rPr>
          <w:i/>
        </w:rPr>
        <w:t xml:space="preserve">do 18'00 sati-dolazak i smještaj gostiju 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(učenici i mentori Hostel Rijeka - Šetalište XIII divizije, Pećine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Državno povjerenstvo - Hotel Neboder,Rijeka 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Od 19'00- večera za sudionike natjecanja, noćenj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rPr/>
      </w:pPr>
      <w:r>
        <w:rPr>
          <w:b/>
          <w:i/>
        </w:rPr>
        <w:t>28. trav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7'00- sastanak Državnog povjerenstva i preuzimanje pitanja iz VETIS-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'00- 7'30  doručak,odlazak u Ekonomsku školu Mije Mirković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8'15- 9'00 svečano otvorenje Državnog natjecanja i smotre, Ekonomska škola Mije Mirković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9'00-9'30 – priprema za natjecan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d 9'30- početak natjecanja i smotr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(upravni referent –knjigovodstveni kabinet, 3.kat i učionica statistike, prema potrebi,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ovisno o broju  prijavljenih ekipa, natjecanje poslovnih tajnika- kabinet informatike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9'30- 9'50- pisani dio natjecanja za učenike u zanimanju poslovni tajni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'00- 10'20- provjera daktilografske vještine (priprema 10 minuta i pisanje 10 minu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'30- 12'50- izrada integralnog zadatka iz tehnike komuniciranja i tajničkih poslo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3'00-14'00- ručak za sve sudionike smotre/natjecan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4'00-14'30 – objava privremene ljestvice poretka u zanimanju poslovni tajni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4'30- 15'00-  žalbeni r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5'30- objava konačne ljestvice poretka u zanimanju poslovni tajni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6'00- 16'45 proglašenje rezultata i zatvaranje natjecanja u Ško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3:00Z</dcterms:created>
  <dc:creator>ekonomska</dc:creator>
  <dc:description/>
  <cp:keywords/>
  <dc:language>en-US</dc:language>
  <cp:lastModifiedBy>ekonomska</cp:lastModifiedBy>
  <cp:lastPrinted>2010-02-08T12:27:00Z</cp:lastPrinted>
  <dcterms:modified xsi:type="dcterms:W3CDTF">2010-03-30T06:06:00Z</dcterms:modified>
  <cp:revision>7</cp:revision>
  <dc:subject/>
  <dc:title>HODOGRAM  NATJECANJA</dc:title>
</cp:coreProperties>
</file>