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Ekonomist - 4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EW SUCCESS UPPER-INTERMEDIATE : udžbenik engleskog jezika za 3. i 4. srednjih strukovnih četverogodišnj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e Comyns Carr, Jennifer Parsons, Peter Moran, Jenny D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NEW SUCCESS UPPER-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/>
      </w:pPr>
      <w:r>
        <w:rPr/>
        <w:t>NJEMAČ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AUSBLICK 2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89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EOGRAFIJA 4 : udžbenik iz geografije za IV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ragutin Feletar, Petar Felet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5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ILOZOFIJA MORALA : udžbenik etike za četvrti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omislav Reškova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VJETLOM VJERE : udžbenik katoličkoga vjeronauka za 4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a Thea Filipović, autorski ti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NJIŽEVNOST 4 : čitanka za 4. razred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RVATSKI JEZIK 4 : udžbenik za 4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RVATSKI JEZIK 4 : radna bilježnica uz udžbenik za 4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TEMATIKA 4 : udžbenik sa zbirkom zadataka za 4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PRAVNO OKRUŽENJE POSLOVANJ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1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AVNO OKRUŽENJE POSLOVANJA : udžbenik u četvrtom razredu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ilim Gorenc, Andrea Pešutić, Helena Majić, Željko Pajalić, Mirjana Pa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AVNO OKRUŽENJE POSLOVANJA : radna bilježnica u četvrtom razredu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elena Majić, Željko Paja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ANALIZA FINANCIJSKIH IZVJEŠTAJ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7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ALIZA FINANCIJSKIH IZVJEŠTAJA : udžbenik u četvrtom razredu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Željko Tint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ALIZA FINANCIJSKIH IZVJEŠTAJA : radna bilježnica u četvrtom razredu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Željko Tintor, Marija Horvatić Kapelac, Miran Novokm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ŽBENIČKA TVRTK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JEŽBENIČKA TVRTKA 2 : udžbenik u četvrtom razredu srednjih strukovnih škola s višemedijskim nastavnim materijalim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orica Rajčević, Dragan Stanković, Vitomir Taf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 s višemedijskim nastavnim materijali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TRŽIŠTE KAPITAL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3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RŽIŠTE KAPITALA : udžbenik u četvrt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inko Škare, Josipa Ilić, Mirjana Nemet, Dean Sinković, Marija Toluš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BANKARSTVO I OSIGURANJE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87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ANKARSTVO I OSIGURANJE 4 : udžbenik za 4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enata Muženić, Martina Petrac, Ante Žigm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TE</w:t>
            </w:r>
          </w:p>
        </w:tc>
      </w:tr>
    </w:tbl>
    <w:p>
      <w:pPr>
        <w:pStyle w:val="Normal"/>
        <w:rPr/>
      </w:pPr>
      <w:r>
        <w:rPr/>
        <w:t>MARKETING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9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ARKETING 2 : udžbenik u četvrt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ndina Čižmek Vujnović, Zoran Krupka, Jurica Pavičić, Goran Vlaš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RAČUNOVODSTVO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2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ČUNOVODSTVO 4 : udžbenik u četvrtom razredu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ranka Marić, Ljerka Dragović Kovač, Maja Safret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2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ČUNOVODSTVO 4 : radna bilježnica u četvrtom razredu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ranka Marić, Ljerka Dragović Kovač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EKONOMIJE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1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SNOVE EKONOMIJE 4 : udžbenik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enić, Režić, Škare, Teriha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KA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SNOVE EKONOMIJE 4 : radna bilježnica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enić, Režić, Škare, Teriha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slovni tajnik - 4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EW SUCCESS UPPER-INTERMEDIATE : udžbenik engleskog jezika za 3. i 4. srednjih strukovnih četverogodišnj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e Comyns Carr, Jennifer Parsons, Peter Moran, Jenny D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NEW SUCCESS UPPER-INTERMEDIATE : radna bilježnica engleskog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NEW SUCCESS INTERMEDIATE : udžbenik engleskog jezika 4. razred srednjih strukovnih četverogodišnjih škola, drug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EW SUCCESS INTERMEDIATE : radna bilježnica engleskog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USBLICK 2 : radna bilježnica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UTSCH.COM 2 : udžbenik njemačkog jezika za 3. i 4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9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DEUTSCH.COM 2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FILOZOFIJ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ILOZOFIJA - UVOD I POVIJEST : udžbenik filozofije u četvrtom razredu općih, jezičnih i klasičnih gimnazij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oris Kal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5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ILOZOFIJA MORALA : udžbenik etike za četvrti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omislav Reškova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VJETLOM VJERE : udžbenik katoličkoga vjeronauka za 4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a Thea Filipović, autorski ti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NJIŽEVNOST 4 : čitanka za 4. razred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RVATSKI JEZIK 4 : udžbenik za 4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RVATSKI JEZIK 4 : radna bilježnica uz udžbenik za 4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DUZETNIŠTVO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UZETNIŠTVO 2 : udžbenik u drug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dranka Bernik, Višnja Dorčić-Kereković, Suzana Đurđević, Željko Tintor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TAJNIČKI POSLOVI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3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AJNIČKI POSLOVI 2 : udžbenik za 4. razred upravno-birotehnič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Gordana Malvić, Marica Piršlin, Mira Šinc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OMPJUTORSKA DAKTILOGRAFIJA 2 (S UREDSKIM PRAKTIKUMOM) : poslovno i službeno dopisivan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  <w:t>TEHNIKA KOMUNICIRANJ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HNIKA KOMUNICIRANJA 2 : udžbenik za 4. razred upravno-birotehničkih škola, za poslovne tajnike/tajnic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miljana Bezić, Mira Šinc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RADNO PRAVO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O PRAV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zra Vesna Abramović, Lidija Pačić, Vesna Ramljak i Ljerka Zla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Upravni referent - 4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NEW SUCCESS UPPER-INTERMEDIATE : udžbenik engleskog jezika za 3. i 4. srednjih strukovnih četverogodišnjih škola, prvi strani jezik; 4. razred četverogodišnjih strukovnih škola, prvi strani jezik.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ne Comyns Carr, Jennifer Parsons, Peter Moran, Jenny D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EW SUCCESS UPPER-INTERMEDIATE : radna bilježnica engleskog jezika učenja engleskog jezika kao drugog stranog jezika kao nastavljači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od Frick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NEW SUCCESS INTERMEDIATE : udžbenik engleskog jezika za 4. razred srednjih strukovnih četverogodišnjih škola, drugi strani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NEW SUCCESS INTERMEDIATE : radna bilježnica engleskog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/>
      </w:pPr>
      <w:r>
        <w:rPr/>
        <w:t>NJEMAČ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AUSBLICK 2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ni Fischer-Mitzivir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UTSCH.COM 2 : udžbenik njemačkog jezika za 3. i 4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9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EUTSCH.COM 2 : radna bilježnica njemačkog jezik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. Cristache, G. Neuner, L. Pilypatyte, E. Szakaly, S.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FILOZOFIJ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ILOZOFIJA - UVOD I POVIJEST : udžbenik filozofije u četvrtom razredu općih, jezičnih i klasičnih gimnazij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Boris Kal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5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ILOZOFIJA MORALA : udžbenik etike za četvrti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omislav Reškova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VJETLOM VJERE : udžbenik katoličkoga vjeronauka za 4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a Thea Filipović, autorski ti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NJIŽEVNOST 4 : čitanka za 4. razred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RVATSKI JEZIK 4 : udžbenik za 4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HRVATSKI JEZIK 4 : radna bilježnica uz udžbenik za 4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DUZETNIŠTVO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UZETNIŠTVO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Jadranka Bernik, Višnja Dorčić-Kereković, Suzana Đurđević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STATISTIKA</w:t>
      </w:r>
    </w:p>
    <w:tbl>
      <w:tblPr>
        <w:tblW w:w="14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TATISTIKA : udžbenik za ekonomiste i komercijal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nježana Pivac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KA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UPRAVNI POSTUPA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PRAVNI POSTUPAK 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adoslava Gregov, Vesna Gržan,Ondina Mesar,Mirjana Pa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RADNO PRA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NO PRAV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zra Vesna Abramović,Lidija Pačić,Vesna Ramljak, Ljerka Zla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05:00Z</dcterms:created>
  <dc:creator>Irena</dc:creator>
  <dc:description/>
  <cp:keywords/>
  <dc:language>en-US</dc:language>
  <cp:lastModifiedBy>Irena</cp:lastModifiedBy>
  <dcterms:modified xsi:type="dcterms:W3CDTF">2015-08-21T14:13:00Z</dcterms:modified>
  <cp:revision>9</cp:revision>
  <dc:subject/>
  <dc:title>Ekonomist - 4</dc:title>
</cp:coreProperties>
</file>