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bdr w:val="single" w:sz="4" w:space="0" w:color="000000"/>
        </w:rPr>
        <w:t>Ekonomist - 3. razred srednje škole</w:t>
      </w:r>
    </w:p>
    <w:p>
      <w:pPr>
        <w:pStyle w:val="Normal"/>
        <w:rPr>
          <w:color w:val="FF0000"/>
        </w:rPr>
      </w:pPr>
      <w:r>
        <w:rPr>
          <w:color w:val="FF0000"/>
        </w:rPr>
        <w:t>ENGLESKI JEZI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 SUCCESS UPPER-INTERMEDIATE : udžbenik engleskog jezika 3. i 4. razred srednjih strukovnih četverogodišnjih škola, prvi strani jezik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Comyns Carr, Jennifer Parsons, Peter Moran, Jenny Da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 SUCCESS UPPER-INTERMEDIATE : radna bilježnica engleskog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 Frick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</w:tbl>
    <w:p>
      <w:pPr>
        <w:pStyle w:val="Normal"/>
        <w:rPr/>
      </w:pPr>
      <w:r>
        <w:rPr/>
        <w:t>NJEMAČKI JEZI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UTSCH.COM 1 : udžbenik njemačkog jezika za 1. i 2. razred gimnazija i četverogodišnjih strukovnih škola, 2.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 Kursiša, Gerhard Neuner, Lina Pilypaityte, Erna Szakaly, Sara Vicen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UTSCH.COM 1 : radna bilježnica njemačkog jezika za 1. i 2. razred gimnazija i četverogodišnjih strukovnih škola, 2.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n Cristache, Birgit Kirchner, Gerhard Neuner, Lina Pilypaityte, Erna Szakaly, Sara Vicen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SBLICK 2 : udžbenik njemačkog jezika za 3. i 4. razred gimnazija i četverogodišnjih strukovnih škola, 1.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i Fischer-Mitzivir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7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SBLICK 2 : radna bilježnica njemačkog jezika za 3. i 4. razred gimnazija i četverogodišnjih strukovnih škola, 1.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i Fischer-Mitzivir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</w:tbl>
    <w:p>
      <w:pPr>
        <w:pStyle w:val="Normal"/>
        <w:rPr/>
      </w:pPr>
      <w:r>
        <w:rPr/>
        <w:t>TALIJANSKI JEZI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6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OVO PROGETTO ITALIANO 2 : quaderno degli esercizi : radna bilježnica iz talijanskog jezika za 3. i 4. razred gimnazije i četverogodišnje strukovn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Magnelli, T. Mari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Z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OVO PROGETTO ITALIANO 2 : libro dello studente + CD-ROM : udžbenik talijanskog jezika za 3. i 4. razred gimnazije i četverogodišnje strukovn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Magnelli, T. Mari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ROM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Z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OVO PROGETTO ITALIANO 1 : libro dello studente + CD-ROM : udžbenik talijanskog jezika za 1. i 2. razred gimnazije i četverogodišnje strukovn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Magnelli, T. Mari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Z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OVO PROGETTO ITALIANO 1 : quaderno degli esercizi : radna bilježnica iz talijanskog jezika za 1. i 2. razred gimnazije i četverogodišnje strukovn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Magnelli, T. Mari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Z</w:t>
            </w:r>
          </w:p>
        </w:tc>
      </w:tr>
    </w:tbl>
    <w:p>
      <w:pPr>
        <w:pStyle w:val="Normal"/>
        <w:rPr/>
      </w:pPr>
      <w:r>
        <w:rPr/>
        <w:t>GEOGRAFIJ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JA 3 : udžbenik iz geografije za III. razred ekonomsk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utin Feletar, Željka Šiljkov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IDIJANI</w:t>
            </w:r>
          </w:p>
        </w:tc>
      </w:tr>
    </w:tbl>
    <w:p>
      <w:pPr>
        <w:pStyle w:val="Normal"/>
        <w:rPr/>
      </w:pPr>
      <w:r>
        <w:rPr/>
        <w:t>ETIK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0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KA 3 - BIOETIKA DANAS : udžbenik etike u trećem razredu gimnazija i srednj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a Žitinsk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VJERONAU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6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OTOM DAROVANI : udžbenik katoličkoga vjeronauka za 3. razred srednj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 Čaplar, Dario Kustura, Ivica Živkov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Normal"/>
        <w:rPr/>
      </w:pPr>
      <w:r>
        <w:rPr/>
        <w:t>HRVATSKI JEZIK - KNJIŽEVNOST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JIŽEVNOST 3 : čitanka za 3. razred četverogodišnje strukovn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</w:tbl>
    <w:p>
      <w:pPr>
        <w:pStyle w:val="Normal"/>
        <w:rPr/>
      </w:pPr>
      <w:r>
        <w:rPr/>
        <w:t>HRVATSKI JEZIK - JEZIK I JEZIČNO IZRAŽAVANJE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3 : udžbenik za 3. razred četverogodiš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3 : radna bilježnica uz udžbenik za 3. razred četverogodiš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</w:tbl>
    <w:p>
      <w:pPr>
        <w:pStyle w:val="Normal"/>
        <w:rPr/>
      </w:pPr>
      <w:r>
        <w:rPr/>
        <w:t>MATEMATIK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3 : udžbenik sa zbirkom zadataka za 3. razred ekonomsk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ica Salamon, Boško Šeg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</w:tr>
    </w:tbl>
    <w:p>
      <w:pPr>
        <w:pStyle w:val="Normal"/>
        <w:rPr/>
      </w:pPr>
      <w:r>
        <w:rPr>
          <w:color w:val="FF0000"/>
        </w:rPr>
        <w:t>KOMUN</w:t>
      </w:r>
      <w:r>
        <w:rPr/>
        <w:t>IKACIJSKO-PREZENTACIJSKE VJEŠTINE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6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IKACIJSKO-PREZENTACIJSKE VJEŠTINE : udžbenik za 3. razred srednje škole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ivera Jurković Majić, Helena Majić, Aleksandra Perekov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RAČUNOVODST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6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UNOVODSTVO 3 : udžbenik za 3. razred srednje škole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a Safret, Branka Marić, Ljerka Dragović-Kovač, Dubravka Hržic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7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UNOVODSTVO 3 : radna billježnica za 3. razred srednje škole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ka Marić, Ljerka Dragović-Kova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RAČUNOVODSTVO NEPROFITNIH ORGANIZACIJ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0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UNOVODSTVO NEPROFITNIH ORGANIZACIJA : udžbenik za 3. razred srednje škole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 Dimitrić, Marija Horvatić-Kapelac, Miran Novokme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UNOVODSTVO NEPROFITNIH ORGANIZACIJA : radna billježnica za 3. razred srednje škole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 Dimitrić, Marija Horvatić-Kapelac, Miran Novokme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MARKETING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7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ING 1 : udžbenik u trećem razredu srednjih strukovnih škola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ica Pavičić, Ondina Čizmek Vujnović, Zoran Krupka, Goran Vlaš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BANKARSTVO I OSIGURANJE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ARSTVO I OSIGURANJE 1 : udžbenik za 3. razred srednje škole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rka Domac, Ajka Kaleb-Kovačev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OSNOVE EKONOMIJE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E EKONOMIJE 3 : radna bilježnica u trećem razredu srednjih strukovnih škola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ranka Jošić, Gordana Zoret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STATISTIK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ISTIKA : udžbenik statistike s višemedijskim nastavnim materijalima u trećem razredu srednje škole za zanimanje ekonomist/ekonomistica i za zanimanje komercijalist/komercijal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Šoš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višemedijskim nastavnim materijalim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OSNOVE EKONOMIJE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E EKONOMIJE 3 : udžbenik u trećem razredu srednjih strukovnih škola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 Benić, Jadranka Jošić, Anto Mandir, Ivan Režić, Marinko Škar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VJEŽBENIČKA TVRTK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0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JEŽBENIČKA TVRTKA 1 : udžbenik u trećem razredu srednjih strukovnih škola s višemedijskim nastavnim materijalima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ženka Urh, Vlasta Ferenac, Tatjana Frančić-Mikulić, Vitomir Taf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višemedijskim nastavnim materijalim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bdr w:val="single" w:sz="4" w:space="0" w:color="000000"/>
        </w:rPr>
        <w:t>Poslovni tajnik - 3. razred srednje škole</w:t>
      </w:r>
    </w:p>
    <w:p>
      <w:pPr>
        <w:pStyle w:val="Normal"/>
        <w:rPr/>
      </w:pPr>
      <w:r>
        <w:rPr/>
        <w:t>ENGLESKI JEZI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 SUCCESS UPPER-INTERMEDIATE : udžbenik engleskog jezika 3. i 4. razred srednjih strukovnih četverogodišnjih škola, prvi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Comyns Carr, Jennifer Parsons, Peter Moran, Jenny Da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 SUCCESS UPPER-INTERMEDIATE : radna bilježnica engleskog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 Frick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0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 SUCCESS PRE-INTERMEDIATE : udžbenik engleskog jezika za 2. i 3. razred gimnazije i srednjih strukovnih četverogodišnjih škola, drugi strani jezik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 Hastings, Stuart McKinla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 SUCCESS PRE-INTERMEDIATE : radna bilježnica engleskog jezik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say White, Dominika Chandl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</w:tbl>
    <w:p>
      <w:pPr>
        <w:pStyle w:val="Normal"/>
        <w:rPr/>
      </w:pPr>
      <w:r>
        <w:rPr/>
        <w:t>NJEMAČKI JEZI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6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UTSCH.COM 2 : udžbenik njemačkog jezika za 3. i 4. razred gimnazija i četverogodišnjih strukovnih škola, 2. strani jezik,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 Cristache, G. Neuner, L. Pilypatyte, E. Szakaly, S. Vicen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UTSCH.COM 2 : radna bilježnica njemačkog jezik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 Cristache, G. Neuner, L. Pilypatyte, E. Szakaly, S. Vicen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SBLICK 2 : udžbenik njemačkog jezika za 3. i 4. razred gimnazija i četverogodišnjih strukovnih škola, 1.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i Fischer-Mitzivir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7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SBLICK 2 : radna bilježnica njemačkog jezika za 3. i 4. razred gimnazija i četverogodišnjih strukovnih škola, 1.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i Fischer-Mitzivir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</w:tbl>
    <w:p>
      <w:pPr>
        <w:pStyle w:val="Normal"/>
        <w:rPr/>
      </w:pPr>
      <w:r>
        <w:rPr/>
        <w:t>LOGIK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GIKA : udžbenik za 3. razred gimnazij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jo Petrov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</w:t>
            </w:r>
          </w:p>
        </w:tc>
      </w:tr>
    </w:tbl>
    <w:p>
      <w:pPr>
        <w:pStyle w:val="Normal"/>
        <w:rPr/>
      </w:pPr>
      <w:r>
        <w:rPr/>
        <w:t>HRVATSKI JEZIK - KNJIŽEVNOST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JIŽEVNOST 3 : čitanka za 3. razred četverogodišnje strukovn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</w:tbl>
    <w:p>
      <w:pPr>
        <w:pStyle w:val="Normal"/>
        <w:rPr/>
      </w:pPr>
      <w:r>
        <w:rPr/>
        <w:t>HRVATSKI JEZIK - JEZIK I JEZIČNO IZRAŽAVANJE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3 : udžbenik za 3. razred četverogodiš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3 : radna bilježnica uz udžbenik za 3. razred četverogodiš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</w:tbl>
    <w:p>
      <w:pPr>
        <w:pStyle w:val="Normal"/>
        <w:rPr/>
      </w:pPr>
      <w:r>
        <w:rPr/>
        <w:t>MATEMATIK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4 : udžbenik sa zbirkom zadataka za 4. razred ekonomsk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ica Salamon, Boško Šeg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</w:tr>
    </w:tbl>
    <w:p>
      <w:pPr>
        <w:pStyle w:val="Normal"/>
        <w:rPr/>
      </w:pPr>
      <w:r>
        <w:rPr/>
        <w:t>INFORMATIKA - RAČUNALST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KA I RAČUNALSTVO : udžbenik za gimnazije i srednj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koslav Galešev, Predrag Brođanac, Nikola Dmitrović, Milan Korać, Snježana Babić, Gordana Sokol, Zlatan Soldo, Dragan Kova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PRINT</w:t>
            </w:r>
          </w:p>
        </w:tc>
      </w:tr>
    </w:tbl>
    <w:p>
      <w:pPr>
        <w:pStyle w:val="Normal"/>
        <w:rPr/>
      </w:pPr>
      <w:r>
        <w:rPr/>
        <w:t>TEHNIKA KOMUNICIRANJ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KA KOMUNICIRANJA 1 : udžbenik za 3. razred upravno-birotehničkih škola, za poslovne tajnike/tajnic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iljana Bezić, Mira Šince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OSNOVE PODUZETNIŠTVA I MENADŽMENT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E PODUZETNIŠTVA I MENADŽMENTA : udžbenik za 3. razred upravno-birotehničk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a Đurđev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KOMPJUTORSKA DAKTILOGRAFIJ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JUTORSKA DAKTILOGRAFIJA 2 (S UREDSKIM PRAKTIKUMOM) : poslovno i službeno dopisivanj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anka Gaćeša, Milan Komorčec, Nermin Srećko Mon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OTEHNIKA</w:t>
            </w:r>
          </w:p>
        </w:tc>
      </w:tr>
    </w:tbl>
    <w:p>
      <w:pPr>
        <w:pStyle w:val="Normal"/>
        <w:rPr/>
      </w:pPr>
      <w:r>
        <w:rPr/>
        <w:t>TAJNIČKI POSLOVI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JNIČKI POSLOVI 1 : udžbenik za 3. razred upravno-birotehničk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ja Daničić, Gordana Malvić, Marica Piršlin, Mira Šince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bdr w:val="single" w:sz="4" w:space="0" w:color="000000"/>
        </w:rPr>
        <w:t>Upravni referent - 3. razred srednje škole</w:t>
      </w:r>
    </w:p>
    <w:p>
      <w:pPr>
        <w:pStyle w:val="Normal"/>
        <w:rPr>
          <w:color w:val="FF0000"/>
        </w:rPr>
      </w:pPr>
      <w:r>
        <w:rPr>
          <w:color w:val="FF0000"/>
        </w:rPr>
        <w:t>ENGLESKI JEZI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 SUCCESS UPPER-INTERMEDIATE : udžbenik engleskog jezika 3. i 4. razred srednjih strukovnih četverogodišnjih škola, prvi strani jezik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Comyns Carr, Jennifer Parsons, Peter Moran, Jenny Da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 SUCCESS UPPER-INTERMEDIATE : radna bilježnica engleskog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 Frick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0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 SUCCESS PRE-INTERMEDIATE : udžbenik engleskog jezika za 2. i 3. razred gimnazije i srednjih strukovnih četverogodišnjih škola, drugi strani jezik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 Hastings, Stuart McKinla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 SUCCESS PRE-INTERMEDIATE : radna bilježnica engleskog jezik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say White, Dominika Chandl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</w:tbl>
    <w:p>
      <w:pPr>
        <w:pStyle w:val="Normal"/>
        <w:rPr/>
      </w:pPr>
      <w:r>
        <w:rPr/>
        <w:t>NJEMAČKI JEZI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SBLICK 2 : udžbenik njemačkog jezika za 3. i 4. razred gimnazija i četverogodišnjih strukovnih škola, 1.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i Fischer-Mitzivir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7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SBLICK 2 : radna bilježnica njemačkog jezik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i Fischer-Mitzivir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6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UTSCH.COM 2 : udžbenik njemačkog jezika za 3. i 4. razred gimnazija i četverogodišnjih strukovnih škola, 2. strani jezikgodina učenj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 Cristache, G. Neuner, L. Pilypatyte, E. Szakaly, S. Vicen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UTSCH.COM 2 : radna bilježnica njemačkog jezik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 Cristache, G. Neuner, L. Pilypatyte, E. Szakaly, S. Vicen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</w:tbl>
    <w:p>
      <w:pPr>
        <w:pStyle w:val="Normal"/>
        <w:rPr/>
      </w:pPr>
      <w:r>
        <w:rPr/>
        <w:t>TALIJANSKI JEZI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OVO PROGETTO ITALIANO 2 : libro dello studente + CD-ROM : udžbenik talijanskog jezika za 3. i 4. razred gimnazije i četverogodišnje strukovn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Magnelli, T. Mari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ROM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Z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6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OVO PROGETTO ITALIANO 2 : quaderno degli esercizi : radna bilježnica iz talijanskog jezika za 3. i 4. razred gimnazije i četverogodišnje strukovn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Magnelli, T. Mari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Z</w:t>
            </w:r>
          </w:p>
        </w:tc>
      </w:tr>
    </w:tbl>
    <w:p>
      <w:pPr>
        <w:pStyle w:val="Normal"/>
        <w:rPr/>
      </w:pPr>
      <w:r>
        <w:rPr/>
        <w:t>LOGIK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GIKA : udžbenik za 3. razred gimnazij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jo Petrov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</w:t>
            </w:r>
          </w:p>
        </w:tc>
      </w:tr>
    </w:tbl>
    <w:p>
      <w:pPr>
        <w:pStyle w:val="Normal"/>
        <w:rPr/>
      </w:pPr>
      <w:r>
        <w:rPr/>
        <w:t>ETIK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0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KA 3 - BIOETIKA DANAS : udžbenik etike u trećem razredu gimnazija i srednj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a Žitinsk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VJERONAU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6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OTOM DAROVANI : udžbenik katoličkoga vjeronauka za 3. razred srednj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 Čaplar, Dario Kustura, Ivica Živkov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Normal"/>
        <w:rPr/>
      </w:pPr>
      <w:r>
        <w:rPr/>
        <w:t>HRVATSKI JEZIK - KNJIŽEVNOST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JIŽEVNOST 3 : čitanka za 3. razred četverogodišnje strukovn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</w:tbl>
    <w:p>
      <w:pPr>
        <w:pStyle w:val="Normal"/>
        <w:rPr/>
      </w:pPr>
      <w:r>
        <w:rPr/>
        <w:t>HRVATSKI JEZIK - JEZIK I JEZIČNO IZRAŽAVANJE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3 : udžbenik za 3. razred četverogodiš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3 : radna bilježnica uz udžbenik za 3. razred četverogodiš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</w:tbl>
    <w:p>
      <w:pPr>
        <w:pStyle w:val="Normal"/>
        <w:rPr/>
      </w:pPr>
      <w:r>
        <w:rPr/>
        <w:t>MATEMATIK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4 : udžbenik sa zbirkom zadataka za 4. razred ekonomsk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ica Salamon, Boško Šeg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</w:tr>
    </w:tbl>
    <w:p>
      <w:pPr>
        <w:pStyle w:val="Normal"/>
        <w:rPr/>
      </w:pPr>
      <w:r>
        <w:rPr/>
        <w:t>INFORMATIKA - RAČUNALST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KA I RAČUNALSTVO : udžbenik za gimnazije i srednj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koslav Galešev, Predrag Brođanac, Nikola Dmitrović, Milan Korać, Snježana Babić, Gordana Sokol, Zlatan Soldo, Dragan Kova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PRINT</w:t>
            </w:r>
          </w:p>
        </w:tc>
      </w:tr>
    </w:tbl>
    <w:p>
      <w:pPr>
        <w:pStyle w:val="Normal"/>
        <w:rPr/>
      </w:pPr>
      <w:r>
        <w:rPr/>
        <w:t>RAČUNOVODST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UNOVODSTVO 1 : udžbenik za 1. razred srednje škole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a Safret, Branka Marić, Ljerka Dragović-Kovač, Dubravka Hržic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UREDSKO POSLOVANJE I DOPISIVANJE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O POSLOVANJE I DOPISIVANJE 2 : udžbenik za 3. razred upravno-pra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iljana Bezić, Vesna Ramlja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KOMPJUTORSKA DAKTILOGRAFIJ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JUTORSKA DAKTILOGRAFIJA 2 (S UREDSKIM PRAKTIKUMOM) : poslovno i službeno dopisivanj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anka Gaćeša, Milan Komorčec, Nermin Srećko Mon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OTEHNIKA</w:t>
            </w:r>
          </w:p>
        </w:tc>
      </w:tr>
    </w:tbl>
    <w:p>
      <w:pPr>
        <w:pStyle w:val="Normal"/>
        <w:rPr/>
      </w:pPr>
      <w:r>
        <w:rPr/>
        <w:t>UVOD U IMOVINSKO PRA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6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VOD U IMOVINSKO PRAVO : udžbenik za 3./4. razred upravno-birotehničk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dana Malv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UPRAVNI POSTUPAK</w:t>
      </w:r>
    </w:p>
    <w:tbl>
      <w:tblPr>
        <w:tblW w:w="13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ravni postupak 3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janović, Gregov, Gržan, Mesar, Pav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bdr w:val="single" w:sz="4" w:space="0" w:color="000000"/>
        </w:rPr>
        <w:t>Administrator - 3. razred srednje škole</w:t>
      </w:r>
    </w:p>
    <w:p>
      <w:pPr>
        <w:pStyle w:val="Normal"/>
        <w:rPr/>
      </w:pPr>
      <w:r>
        <w:rPr/>
        <w:t>HRVATSKI JEZIK - ZA UČENIKE S POSEBNIM OBRAZOVNIM POTREBAM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POTA RIJEČI 1-3 : čitanka iz književnosti za trogodišnje strukovne škole za stjecanje niže stručne spreme po posebnom programu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 Puškar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ENGLESKI JEZI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0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 HEADWAY FOURTH EDITION ELEMENTARY WORKBOOK radna bilježnica za englesk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z Soars, John Soar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XFORD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 HEADWAY FOURTH EDITION ELEMENTARY STUDENT'S BOOK : udžbenik engleskog jezika za 1. razred trogodišnjih strukovnih škola, prvi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z Soars, John Soar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XFORD</w:t>
            </w:r>
          </w:p>
        </w:tc>
      </w:tr>
    </w:tbl>
    <w:p>
      <w:pPr>
        <w:pStyle w:val="Normal"/>
        <w:rPr/>
      </w:pPr>
      <w:r>
        <w:rPr/>
        <w:t>POLITIKA I GOSPODARST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TIKA I GOSPODARSTVO : udžbenik za srednje strukovn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 Benić, Nataša Vul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ETIK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0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KA 3 - BIOETIKA DANAS : udžbenik etike u trećem razredu gimnazija i srednj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a Žitinsk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ETIK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6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OTOM DAROVANI : udžbenik katoličkoga vjeronauka za 3. razred srednj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 Čaplar, Dario Kustura, Ivica Živkov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Normal"/>
        <w:rPr/>
      </w:pPr>
      <w:r>
        <w:rPr/>
        <w:t>MATEMATIK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7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U STRUCI 3 : udžbenik sa zbirkom zadataka za 3. razred trogodišnje strukovne škole iz područja uslužnih djelatnosti - JMO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ica Salamon, Boško Šeg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</w:tr>
    </w:tbl>
    <w:p>
      <w:pPr>
        <w:pStyle w:val="Normal"/>
        <w:rPr/>
      </w:pPr>
      <w:r>
        <w:rPr/>
        <w:t>INFORMATIKA - RAČUNALST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KA I RAČUNALSTVO : udžbenik za gimnazije i srednj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koslav Galešev, Predrag Brođanac, Nikola Dmitrović, Milan Korać, Snježana Babić, Gordana Sokol, Zlatan Soldo, Dragan Kova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PRINT</w:t>
            </w:r>
          </w:p>
        </w:tc>
      </w:tr>
    </w:tbl>
    <w:p>
      <w:pPr>
        <w:pStyle w:val="Normal"/>
        <w:rPr/>
      </w:pPr>
      <w:r>
        <w:rPr/>
        <w:t>KOMPJUTORSKA DAKTILOGRAFIJ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JUTORSKA DAKTILOGRAFIJA 2 (S UREDSKIM PRAKTIKUMOM) : poslovno i službeno dopisivanj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anka Gaćeša, Milan Komorčec, Nermin Srećko Mon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OTEH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bdr w:val="single" w:sz="4" w:space="0" w:color="000000"/>
        </w:rPr>
        <w:t>Pomoćni administrator - TES - 3. razred srednje škole</w:t>
      </w:r>
    </w:p>
    <w:p>
      <w:pPr>
        <w:pStyle w:val="Normal"/>
        <w:rPr/>
      </w:pPr>
      <w:r>
        <w:rPr/>
        <w:t>HRVATSKI JEZIK - ZA UČENIKE S POSEBNIM OBRAZOVNIM POTREBAM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POTA RIJEČI 1-3 : čitanka iz književnosti za trogodišnje strukovne škole za stjecanje niže stručne spreme po posebnom programu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 Puškar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ETIK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0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KA 3 - BIOETIKA DANAS : udžbenik etike u trećem razredu gimnazija i srednj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a Žitinsk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9:34:00Z</dcterms:created>
  <dc:creator>Irena</dc:creator>
  <dc:description/>
  <cp:keywords/>
  <dc:language>en-US</dc:language>
  <cp:lastModifiedBy>knjiznica1</cp:lastModifiedBy>
  <dcterms:modified xsi:type="dcterms:W3CDTF">2015-08-21T10:21:00Z</dcterms:modified>
  <cp:revision>13</cp:revision>
  <dc:subject/>
  <dc:title>Ekonomist - 3</dc:title>
</cp:coreProperties>
</file>