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bdr w:val="single" w:sz="4" w:space="0" w:color="000000"/>
        </w:rPr>
        <w:t>Ekonomist - 1. razred srednje škole</w:t>
      </w:r>
    </w:p>
    <w:p>
      <w:pPr>
        <w:pStyle w:val="Normal"/>
        <w:rPr/>
      </w:pPr>
      <w:r>
        <w:rPr/>
        <w:t>ENGLESKI JEZI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4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W SUCCESS INTERMEDIAT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i 2. razred srednjih strukovnih četverogodišnjih škola, prvi strani jezik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 Hastings, Stuart McKinla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5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W SUCCESS INTERMEDIATE : radna bilježnica engleskog jezika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say White, Dominika Chandl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JEMAČKI JEZI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5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SBLICK 1, BRÜCKENKURS : udžbenik njemačkog jezika za 1. i 2. razred gimnazija i četverogodišnjih strukovnih škola, 1. strani jezik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i Fischer-Mitziviris, Sylvia Janke-Papanikolao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4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SBLICK 1, BRÜCKENKURS : radna bilježnica njemačkog jezika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i Fischer-Mitziviris, Sylvia Janke-Papanikolao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2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UTSCH.COM 1 : udžbenik njemačkog jezika za 1. i 2. razred gimnazija i četverogodišnjih strukovnih škola, 2. strani jezik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a Kursiša, Gerhard Neuner, Lina Pilypaityte, Erna Szakaly, Sara Vicen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UTSCH.COM 1 : radna bilježnica njemačkog jezik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n Cristache, Birgit Kirchner, Gerhard Neuner, Lina Pilypaityte, Erna Szakaly, Sara Vicen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</w:tr>
    </w:tbl>
    <w:p>
      <w:pPr>
        <w:pStyle w:val="Normal"/>
        <w:rPr/>
      </w:pPr>
      <w:r>
        <w:rPr/>
        <w:t>TALIJANSKI JEZI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OVO PROGETTO ITALIANO 1 : libro dello studente + CD-ROM : udžbenik talijanskog jezika za 1. i 2. razred gimnazije i četverogodišnje strukovn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Magnelli, T. Mari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BZ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UOVO PROGETTO ITALIANO 1 : quaderno degli esercizi : radna bilježnica iz talijanskog jezika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Magnelli, T. Mari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BZ</w:t>
            </w:r>
          </w:p>
        </w:tc>
      </w:tr>
    </w:tbl>
    <w:p>
      <w:pPr>
        <w:pStyle w:val="Normal"/>
        <w:rPr/>
      </w:pPr>
      <w:r>
        <w:rPr/>
        <w:t>GEOGRAFIJA</w:t>
      </w:r>
    </w:p>
    <w:tbl>
      <w:tblPr>
        <w:tblW w:w="140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NOVO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GEOGRAFIJA 1 : udžbenik iz  geografije za 1. razred ekonomsk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Emil Čokolaj, Vedran Šikić, Ružica Vu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Meridijani</w:t>
            </w:r>
          </w:p>
        </w:tc>
      </w:tr>
    </w:tbl>
    <w:p>
      <w:pPr>
        <w:pStyle w:val="Normal"/>
        <w:rPr/>
      </w:pPr>
      <w:r>
        <w:rPr/>
        <w:t>BIOLOGIJ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7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IJA : udžbenik iz biologije s multimedijskim sadržajem za 1. razred srednjih ekonomskih škola s jednogodišnjim programom biologij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ta Bušić, Goran I. V. Klobuča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multimedijskim sadržaje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DIDACTA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7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IOLOGIJA : radna bilježnica iz biologije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ta Bušić, Goran I. V. Klobuča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DIDACTA</w:t>
            </w:r>
          </w:p>
        </w:tc>
      </w:tr>
    </w:tbl>
    <w:p>
      <w:pPr>
        <w:pStyle w:val="Normal"/>
        <w:rPr/>
      </w:pPr>
      <w:r>
        <w:rPr/>
        <w:t>ETIK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KA 1 – SMISAO I ORIJENTACIJA : udžbenik u prvom razredu gimnazija i srednj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Ćurko, Igor Lukić, Marko Zec, Marina Katin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VJERONAU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ŽITELJI SMISLA : udžbenik vjeronauka za 1. razred srednj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ktorija Gadža, Nikola Milanović, Rudi Paloš, Mirjana Vučica, Dušan Vulet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SIANA</w:t>
            </w:r>
          </w:p>
        </w:tc>
      </w:tr>
    </w:tbl>
    <w:p>
      <w:pPr>
        <w:pStyle w:val="Normal"/>
        <w:rPr/>
      </w:pPr>
      <w:r>
        <w:rPr/>
        <w:t>HRVATSKI JEZIK - ZA ČETVEROGODIŠNJE STRUKOVNE ŠKOLE - KNJIŽEVNOST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JIŽEVNOST 1 : čitanka za 1. razred četverogodiš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</w:t>
            </w:r>
          </w:p>
        </w:tc>
      </w:tr>
    </w:tbl>
    <w:p>
      <w:pPr>
        <w:pStyle w:val="Normal"/>
        <w:rPr/>
      </w:pPr>
      <w:r>
        <w:rPr/>
        <w:t>HRVATSKI JEZIK - ZA ČETVEROGODIŠNJE STRUKOVNE ŠKOLE - JEZIK I JEZIČNO IZRAŽAVANJE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1 : udžbenik za 1. razred sred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1 : radna bilježnica uz udžbenik hrvatskog jezika za 1. razred sred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</w:t>
            </w:r>
          </w:p>
        </w:tc>
      </w:tr>
    </w:tbl>
    <w:p>
      <w:pPr>
        <w:pStyle w:val="Normal"/>
        <w:rPr/>
      </w:pPr>
      <w:r>
        <w:rPr/>
        <w:t>MATEMATIKA - ZA ČETVEROGODIŠNJE PROGRAME</w:t>
      </w:r>
    </w:p>
    <w:tbl>
      <w:tblPr>
        <w:tblW w:w="141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22"/>
              </w:rPr>
              <w:t>NOVO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MATEMATIKA 1 : udžbenik sa zbirkom zadataka za 1. razred strukovne škole zanimanje: ekonomist/komercijalist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Đurđica Salamon, Boško Šego, Tihana Škrinjar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udžbenik sa zbirkom zadatak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ALKA</w:t>
            </w:r>
          </w:p>
        </w:tc>
      </w:tr>
    </w:tbl>
    <w:p>
      <w:pPr>
        <w:pStyle w:val="Normal"/>
        <w:rPr/>
      </w:pPr>
      <w:r>
        <w:rPr/>
        <w:t>INFORMATIKA - RAČUNALSTVO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KA 1 : udžbenik za ekonomist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 Strugar, Biljana Pavel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KA</w:t>
            </w:r>
          </w:p>
        </w:tc>
      </w:tr>
    </w:tbl>
    <w:p>
      <w:pPr>
        <w:pStyle w:val="Normal"/>
        <w:rPr/>
      </w:pPr>
      <w:r>
        <w:rPr/>
        <w:t xml:space="preserve">KEMIJA 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IJA OKO NAS : udžbenik za strukovne škole s jednogodišnjim programom kemij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 Herak, Blanka Sever, Biserka Zdjelarev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</w:tr>
    </w:tbl>
    <w:p>
      <w:pPr>
        <w:pStyle w:val="Normal"/>
        <w:rPr/>
      </w:pPr>
      <w:r>
        <w:rPr>
          <w:color w:val="FF0000"/>
        </w:rPr>
        <w:t>POVI</w:t>
      </w:r>
      <w:r>
        <w:rPr/>
        <w:t>JEST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A I SVIJET 1 : udžbenik povijesti za 1. razred četverogodiš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enko Samarži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RAČUNOVODSTVO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3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UNOVODSTVO 1 : radna billježnica za 1. razred srednje škole za zanimanje ekonomist/ekonomistic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ka Marić, Ljerka Dragović-Kovač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OSNOVE EKONOMIJE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5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E EKONOMIJE 1 : udžbenik u prvom razredu srednjih strukovnih škola za zanimanje ekonomist/ekonomistic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ranka Jošić, Josipa Ilić, Anto Mandir, Marija Mesić Škorić, Ivana Plesec, Ivan Režić, Silvija Marinčić-Svetoivanec, Nela Terihaj, Melita Todorov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6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NOVE EKONOMIJE 1 : radna bilježnica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ranka Jošić, Tatjana Putar, Gordana Zoret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PODUZETNIŠTVO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UZETNIŠTVO 1 : udžbenik u prvom razredu srednjih strukovnih škola za zanimanje ekonomist/ekonomistic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ranka Bernik, Višnja Dorčić-Kereković, Suzana Đurđević, Marija Tolušić, Biserka Viljetić, Bosiljka Vinković Kukol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RAČUNOVODSTVO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2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UNOVODSTVO 1 : udžbenik za 1. razred srednje škole za zanimanje ekonomist/ekonomistica + radna bilježnic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a Safret, Branka Marić, Ljerka Dragović-Kovač, Dubravka Hržic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POSLOVNE KOMUNIKACIJE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6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LOVNE KOMUNIKACIJE 1 : udžbenik za 1. razred srednje škole za zanimanje ekonomist/ekonomistic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ivera Jurković Majić, Helena Maj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9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BALNO POSLOVNO OKRUŽENJE : udžbenik za 1. razred srednje škole za zanimanje ekonomist/ekonomistic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 Levak, Sanja Pintar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bdr w:val="single" w:sz="4" w:space="0" w:color="000000"/>
        </w:rPr>
        <w:t>Poslovni tajnik - 1. razred srednje škole</w:t>
      </w:r>
    </w:p>
    <w:p>
      <w:pPr>
        <w:pStyle w:val="Normal"/>
        <w:rPr/>
      </w:pPr>
      <w:r>
        <w:rPr/>
        <w:t>ENGLESKI JEZI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4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W SUCCESS INTERMEDIATE : udžbenik engleskog jezika 1. i 2. razred srednjih strukovnih četverogodišnjih škola, prvi strani jezik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 Hastings, Stuart McKinla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5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W SUCCESS INTERMEDIATE : radna bilježnica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say White, Dominika Chandl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 SUCCESS ELEMENTARY : udžbenik engleskog jezika za 1. i 2. razred srednjih strukovnih škola, drugi strani jezik.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Comyns Carr, Jennifer Parsons, Peter Moran, Lindsay Whi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9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W SUCCESS ELEMENTARY : radna bilježnica engleskog jezika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Riley, Rod Fricker, Dominika Chandl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JEMAČKI JEZI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5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SBLICK 1, BRÜCKENKURS : udžbenik njemačkog jezika za 1. i 2. razred gimnazija i četverogodišnjih strukovnih škola, 1. strani jezik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i Fischer-Mitziviris, Sylvia Janke-Papanikolao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4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SBLICK 1, BRÜCKENKURS : radna bilježnica njemačkog jezika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i Fischer-Mitziviris, Sylvia Janke-Papanikolao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2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UTSCH.COM 1 : udžbenik njemačkog jezika za 1. i 2. razred gimnazija i četverogodišnjih strukovnih škola, 2. strani jezik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a Kursiša, Gerhard Neuner, Lina Pilypaityte, Erna Szakaly, Sara Vicen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UTSCH.COM 1 : radna bilježnica njemačkog jezika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n Cristache, Birgit Kirchner, Gerhard Neuner, Lina Pilypaityte, Erna Szakaly, Sara Vicen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GEOGRAFIJ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2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JA 1 : udžbenik iz geografije za I. razred sred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 Čokonaj, Ružica Vu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IDIJANI</w:t>
            </w:r>
          </w:p>
        </w:tc>
      </w:tr>
    </w:tbl>
    <w:p>
      <w:pPr>
        <w:pStyle w:val="Normal"/>
        <w:rPr/>
      </w:pPr>
      <w:r>
        <w:rPr/>
        <w:t>BIOLOGIJ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MOLEKULE DO ORGANIZMA : radna bilježnica iz biologije za 1. razred strukovn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na Ančić, Irella Bogut, Snježana Đumli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3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MOLEKULE DO ORGANIZMA : udžbenik iz biologije za strukovn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na Ančić, Irella Bogut, Snježana Đumli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ETIK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KA 1 - SMISAO I ORIJENTACIJA : udžbenik u prvom razredu gimnazija i srednj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Ćurko, Igor Lukić, Marko Zec, Marina Katin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VJERONAU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ŽITELJI SMISLA : udžbenik vjeronauka za 1. razred srednj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ktorija Gadža, Nikola Milanović, Rudi Paloš, Mirjana Vučica, Dušan Vulet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SIANA</w:t>
            </w:r>
          </w:p>
        </w:tc>
      </w:tr>
    </w:tbl>
    <w:p>
      <w:pPr>
        <w:pStyle w:val="Normal"/>
        <w:rPr/>
      </w:pPr>
      <w:r>
        <w:rPr/>
        <w:t>LATINSKI JEZIK</w:t>
      </w:r>
    </w:p>
    <w:tbl>
      <w:tblPr>
        <w:tblW w:w="13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U DOGOVORU S PROFESOROM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HRVATSKI JEZIK - KNJIŽEVNOST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JIŽEVNOST 1 : čitanka za 1. razred četverogodiš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</w:t>
            </w:r>
          </w:p>
        </w:tc>
      </w:tr>
    </w:tbl>
    <w:p>
      <w:pPr>
        <w:pStyle w:val="Normal"/>
        <w:rPr/>
      </w:pPr>
      <w:r>
        <w:rPr/>
        <w:t>HRVATSKI JEZIK - JEZIK I JEZIČNO IZRAŽAVANJE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1 : udžbenik za 1. razred sred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1 : radna bilježnica uz udžbenik hrvatskog jezika za 1. razred sred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MATEMATIK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1 : udžbenik sa zbirkom zadataka za 1. razred ekonomsk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ica Salamon, Boško Šeg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a zbirkom zadatak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KA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INFORMATIKA I RAČUNALSTVO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KA I RAČUNALSTVO : udžbenik za gimnazije i srednj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koslav Galešev, Predrag Brođanac, Nikola Dmitrović, Milan Korać, Snježana Babić, Gordana Sokol, Zlatan Soldo, Dragan Kovač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PRINT</w:t>
            </w:r>
          </w:p>
        </w:tc>
      </w:tr>
    </w:tbl>
    <w:p>
      <w:pPr>
        <w:pStyle w:val="Normal"/>
        <w:rPr/>
      </w:pPr>
      <w:r>
        <w:rPr/>
        <w:t>POVIJEST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A I SVIJET 1 : udžbenik povijesti za 1. razred četverogodiš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enko Samarži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KOMPJUTORSKA DAKTILOGRAFIJ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JUTORSKA DAKTILOGRAFIJA 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šanka Gaćeša, Milan Komorčec, Nermin Srećko Mont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OTEH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bdr w:val="single" w:sz="4" w:space="0" w:color="000000"/>
        </w:rPr>
        <w:t>Upravni referent - 1. razred srednje škole</w:t>
      </w:r>
    </w:p>
    <w:p>
      <w:pPr>
        <w:pStyle w:val="Normal"/>
        <w:rPr/>
      </w:pPr>
      <w:r>
        <w:rPr/>
        <w:t>ENGLESKI JEZI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4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W SUCCESS INTERMEDIATE : udžbenik engleskog jezika za 1. i 2. razred prvi strani jezik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 Hastings, Stuart McKinla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5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 SUCCESS INTERMEDIATE : radna bilježnica engleskog jezik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say White, Dominika Chandl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 SUCCESS ELEMENTARY : udžbenik engleskog jezika za 1. razred srednjih strukovnih škola 2. strani jezik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Comyns Carr, Jennifer Parsons, Peter Moran, Lindsay Whi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9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W SUCCESS ELEMENTARY : radna bilježnica engleskog jezika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Riley, Rod Fricker, Dominika Chandl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JEMAČKI JEZI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5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SBLICK 1, BRÜCKENKURS : udžbenik njemačkog jezika za 1. i 2. razred gimnazija i četverogodišnjih strukovnih škola, 1. strani jezik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i Fischer-Mitziviris, Sylvia Janke-Papanikolao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4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SBLICK 1, BRÜCKENKURS : radna bilježnica njemačkog jezika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i Fischer-Mitziviris, Sylvia Janke-Papanikolao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2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UTSCH.COM 1 : udžbenik njemačkog jezika za 1. i 2. razred gimnazija i četverogodišnjih strukovnih škola, 2. strani jezik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a Kursiša, Gerhard Neuner, Lina Pilypaityte, Erna Szakaly, Sara Vicen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UTSCH.COM 1 : radna bilježnica njemačkog jezika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n Cristache, Birgit Kirchner, Gerhard Neuner, Lina Pilypaityte, Erna Szakaly, Sara Vicen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TALIJANSKI JEZI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OVO PROGETTO ITALIANO 1 : libro dello studente + CD-ROM : udžbenik talijanskog jezika za 1. i 2. razred gimnazije i četverogodišnje strukovn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Magnelli, T. Mari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BZ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OVO PROGETTO ITALIANO 1 : quaderno degli esercizi : radna bilježnica iz talijanskog jezika za 1. i 2. razred gimnazije i četverogodišnje strukovn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Magnelli, T. Mari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BZ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GEOGRAFIJ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2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JA 1 : udžbenik iz geografije za I. razred sred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 Čokonaj, Ružica Vu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IDIJANI</w:t>
            </w:r>
          </w:p>
        </w:tc>
      </w:tr>
    </w:tbl>
    <w:p>
      <w:pPr>
        <w:pStyle w:val="Normal"/>
        <w:rPr/>
      </w:pPr>
      <w:r>
        <w:rPr/>
        <w:t>BIOLOGIJ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VJEK, ZDRAVLJE I OKOLIŠ : udžbenik biologije za 1. i 2. razred sred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voj Boranić, Jasna Matekalo Draganović, Milivoj Slijepčev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5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VJEK I ZDRAVLJE : radna bilježnica iz biologije - MODUL B - za 1. i 2. razred sred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šo Rašan, Krešimir Trojk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4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VJEK I OKOLIŠ : radna bilježnica iz biologije - MODUL C - za 1. i 2. razred sred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šo Rašan, Krešimir Trojk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5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VJEK I ZDRAVLJE : radna bilježnica iz biologije - MODUL B - za 1. i 2. razred sred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šo Rašan, Krešimir Trojk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ETIK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KA 1 - SMISAO I ORIJENTACIJA : udžbenik u prvom razredu gimnazija i srednj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Ćurko, Igor Lukić, Marko Zec, Marina Katin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VJERONAU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ŽITELJI SMISLA : udžbenik vjeronauka za 1. razred srednj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ktorija Gadža, Nikola Milanović, Rudi Paloš, Mirjana Vučica, Dušan Vulet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SIANA</w:t>
            </w:r>
          </w:p>
        </w:tc>
      </w:tr>
    </w:tbl>
    <w:p>
      <w:pPr>
        <w:pStyle w:val="Normal"/>
        <w:rPr/>
      </w:pPr>
      <w:r>
        <w:rPr/>
        <w:t>LATINSKI JEZIK</w:t>
      </w:r>
    </w:p>
    <w:tbl>
      <w:tblPr>
        <w:tblW w:w="13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color w:val="FF6600"/>
                <w:sz w:val="22"/>
                <w:szCs w:val="22"/>
              </w:rPr>
              <w:t>U DOGOVORU S PROFESOROM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HRVATSKI JEZIK - KNJIŽEVNOST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JIŽEVNOST 1 : čitanka za 1. razred četverogodiš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</w:t>
            </w:r>
          </w:p>
        </w:tc>
      </w:tr>
    </w:tbl>
    <w:p>
      <w:pPr>
        <w:pStyle w:val="Normal"/>
        <w:rPr/>
      </w:pPr>
      <w:r>
        <w:rPr/>
        <w:t>HRVATSKI JEZIK - ZA ČETVEROGODIŠNJE STRUKOVNE ŠKOLE - JEZIK I JEZIČNO IZRAŽAVANJE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1 : udžbenik za 1. razred sred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1 : radna bilježnica uz udžbenik hrvatskog jezika za 1. razred sred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MATEMATIK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1 : udžbenik sa zbirkom zadataka za 1. razred ekonomsk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ica Salamon, Boško Šeg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a zbirkom zadatak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KA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INFORMATIKA I RAČUNALSTVO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KA I RAČUNALSTVO : udžbenik za gimnazije i srednj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koslav Galešev, Predrag Brođanac, Nikola Dmitrović, Milan Korać, Snježana Babić, Gordana Sokol, Zlatan Soldo, Dragan Kovač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PRINT</w:t>
            </w:r>
          </w:p>
        </w:tc>
      </w:tr>
    </w:tbl>
    <w:p>
      <w:pPr>
        <w:pStyle w:val="Normal"/>
        <w:rPr/>
      </w:pPr>
      <w:r>
        <w:rPr/>
        <w:t>POVIJEST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A I SVIJET 1 : udžbenik povijesti za 1. razred četverogodiš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enko Samarži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KOMPJUTORSKA DAKTILOGRAFIJ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JUTORSKA DAKTILOGRAFIJA 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šanka Gaćeša, Milan Komorčec, Nermin Srećko Mont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OTEH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bdr w:val="single" w:sz="4" w:space="0" w:color="000000"/>
        </w:rPr>
        <w:t>Administrator - 1. razred srednje škole</w:t>
      </w:r>
    </w:p>
    <w:p>
      <w:pPr>
        <w:pStyle w:val="Normal"/>
        <w:rPr/>
      </w:pPr>
      <w:r>
        <w:rPr/>
        <w:t>HRVATSKI JEZIK - ZA UČENIKE S POSEBNIM OBRAZOVNIM POTREBAM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POTA RIJEČI 1-3 : čitanka iz književnosti za trogodišnje strukovne škole za stjecanje niže stručne spreme po posebnom programu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 Puškar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ENGLESKI JEZI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9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 HEADWAY FOURTH EDITION ELEMENTARY STUDENT'S BOOK : udžbenik engleskog jezika trogodišnjih strukovnih škola, prvi strani jezik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z Soars, John Soar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XFORD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0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W HEADWAY FOURTH EDITION ELEMENTARY WORKBOOK : radna bilježnica za engleski jezik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z Soars, John Soar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XFORD</w:t>
            </w:r>
          </w:p>
        </w:tc>
      </w:tr>
    </w:tbl>
    <w:p>
      <w:pPr>
        <w:pStyle w:val="Normal"/>
        <w:rPr/>
      </w:pPr>
      <w:r>
        <w:rPr/>
        <w:t>POLITIKA I GOSPODARSTVO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9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TIKA I GOSPODARSTVO : udžbenik za srednje strukovn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 Benić, Nataša Vul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ETIK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KA 1 - SMISAO I ORIJENTACIJA : udžbenik u prvom razredu gimnazija i srednj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Ćurko, Igor Lukić, Marko Zec, Marina Katin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VJERONAU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ŽITELJI SMISLA : udžbenik vjeronauka za 1. razred srednj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ktorija Gadža, Nikola Milanović, Rudi Paloš, Mirjana Vučica, Dušan Vulet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SIANA</w:t>
            </w:r>
          </w:p>
        </w:tc>
      </w:tr>
    </w:tbl>
    <w:p>
      <w:pPr>
        <w:pStyle w:val="Normal"/>
        <w:rPr/>
      </w:pPr>
      <w:r>
        <w:rPr/>
        <w:t>MATEMATIK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1 : udžbenik i zbirka zadataka za 1. razred trogodiš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ja Varošane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i zbirka zadatak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</w:t>
            </w:r>
          </w:p>
        </w:tc>
      </w:tr>
    </w:tbl>
    <w:p>
      <w:pPr>
        <w:pStyle w:val="Normal"/>
        <w:rPr/>
      </w:pPr>
      <w:r>
        <w:rPr/>
        <w:t>INFORMATIKA - RAČUNALSTVO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KA I RAČUNALSTVO : udžbenik za gimnazije i srednj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koslav Galešev, Predrag Brođanac, Nikola Dmitrović, Milan Korać, Snježana Babić, Gordana Sokol, Zlatan Soldo, Dragan Kovač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PRINT</w:t>
            </w:r>
          </w:p>
        </w:tc>
      </w:tr>
    </w:tbl>
    <w:p>
      <w:pPr>
        <w:pStyle w:val="Normal"/>
        <w:rPr/>
      </w:pPr>
      <w:r>
        <w:rPr/>
        <w:t>PODUZETNIŠTVO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UZETNIŠTVO 1 : udžbenik u prvom razredu srednjih strukovnih škola za zanimanje ekonomist/ekonomistic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ranka Bernik, Višnja Dorčić-Kereković, Suzana Đurđević, Marija Tolušić, Biserka Viljetić, Bosiljka Vinković Kukol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KOMPJUTORSKA DAKTILOGRAFIJ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JUTORSKA DAKTILOGRAFIJA 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šanka Gaćeša, Milan Komorčec, Nermin Srećko Mont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OTEH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bdr w:val="single" w:sz="4" w:space="0" w:color="000000"/>
        </w:rPr>
        <w:t>Pomoćni administrator - TES - 1. razred srednje škole</w:t>
      </w:r>
    </w:p>
    <w:p>
      <w:pPr>
        <w:pStyle w:val="Normal"/>
        <w:rPr/>
      </w:pPr>
      <w:r>
        <w:rPr/>
        <w:t>HRVATSKI JEZIK - ZA UČENIKE S POSEBNIM OBRAZOVNIM POTREBAM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POTA RIJEČI 1-3 : čitanka iz književnosti za trogodišnje strukovne škole za stjecanje niže stručne spreme po posebnom programu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 Puškar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ETIK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KA 1 - SMISAO I ORIJENTACIJA : udžbenik u prvom razredu gimnazija i srednj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Ćurko, Igor Lukić, Marko Zec, Marina Katin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INFORMATIKA - RAČUNALSTVO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KA 1 : udžbenik za ekonomist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 Strugar, Biljana Pavel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KA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PODUZETNIŠTVO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UZETNIŠTVO 1 : udžbenik u prvom razredu srednjih strukovnih škola za zanimanje ekonomist/ekonomistic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ranka Bernik, Višnja Dorčić-Kereković, Suzana Đurđević, Marija Tolušić, Biserka Viljetić, Bosiljka Vinković Kukol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UREDSKO POSLOVANJE I DOPISIVANJE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DSKO POSLOVANJE I DOPISIVANJE 1 : udžbenik za 2. razred upravno-birotehničk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na Ramlja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KOMPJUTORSKA DAKTILOGRAFIJ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JUTORSKA DAKTILOGRAFIJA 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šanka Gaćeša, Milan Komorčec, Nermin Srećko Mont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OTEH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3:00Z</dcterms:created>
  <dc:creator>Irena</dc:creator>
  <dc:description/>
  <dc:language>en-US</dc:language>
  <cp:lastModifiedBy>Knjiznica1</cp:lastModifiedBy>
  <dcterms:modified xsi:type="dcterms:W3CDTF">2018-07-16T08:43:00Z</dcterms:modified>
  <cp:revision>2</cp:revision>
  <dc:subject/>
  <dc:title>Ekonomist - 1</dc:title>
</cp:coreProperties>
</file>