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JERENSTVA ZA OBRANU ZAVRŠNOG R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 LJETNOM RO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E GODINE 2017./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 LIPNJA 2018. GODINE (ČETVRTAK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E EKONOMIJE, MARKETING, OSNOVE TURIZMA, POSLOVNE KOMUNIKACIJE (18 učenika) u 8.00 sati – kabinet engleskog jezika 4. 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LLA TERIHAJ, prof. – (8) ispitivač/ predsjednik </w:t>
      </w:r>
    </w:p>
    <w:p>
      <w:pPr>
        <w:pStyle w:val="Normal"/>
        <w:numPr>
          <w:ilvl w:val="0"/>
          <w:numId w:val="1"/>
        </w:numPr>
        <w:rPr/>
      </w:pPr>
      <w:r>
        <w:rPr/>
        <w:t>TAJANA ŠPOLJAR, prof. – (10) – predsjednik / ispitivač</w:t>
      </w:r>
    </w:p>
    <w:p>
      <w:pPr>
        <w:pStyle w:val="Normal"/>
        <w:numPr>
          <w:ilvl w:val="0"/>
          <w:numId w:val="1"/>
        </w:numPr>
        <w:rPr/>
      </w:pPr>
      <w:r>
        <w:rPr/>
        <w:t>GORANA FINKA, prof. – zapisn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KA, RAČUNOVODSTVO, ANALIZA FINANCIJSKIH IZVJEŠĆA (17 učenika) u 8.00 sati – kabinet statistike 3. 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PATRICIA HERAK VOLARIĆ, prof. – predsjednik</w:t>
      </w:r>
    </w:p>
    <w:p>
      <w:pPr>
        <w:pStyle w:val="Normal"/>
        <w:numPr>
          <w:ilvl w:val="0"/>
          <w:numId w:val="2"/>
        </w:numPr>
        <w:rPr/>
      </w:pPr>
      <w:r>
        <w:rPr/>
        <w:t>DOLORES GUŠTIN, prof. – (19) – ispitivač</w:t>
      </w:r>
    </w:p>
    <w:p>
      <w:pPr>
        <w:pStyle w:val="Normal"/>
        <w:numPr>
          <w:ilvl w:val="0"/>
          <w:numId w:val="2"/>
        </w:numPr>
        <w:rPr/>
      </w:pPr>
      <w:r>
        <w:rPr/>
        <w:t>BILJANA ŽUPAN, prof. – zapisn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UZETNIŠTVO, OBITELJSKI POSAO, KOMUNIKACIJSKO-PREZENTACIJSKE VJEŠTINE, VJEŽBENIČKA TVRTKA , TEHNIKE KOMUNICIRANJA, TAJNIČKO POSLOVANJE, ( 29 učenika) u 8.20 sati –kabinet birotehnike 2.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SANJA BALEN, prof. -  (26) - ispitivač / predsjedni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TONELA VRCIĆ, prof. – predsjednik/ ispitivač </w:t>
      </w:r>
    </w:p>
    <w:p>
      <w:pPr>
        <w:pStyle w:val="Normal"/>
        <w:numPr>
          <w:ilvl w:val="0"/>
          <w:numId w:val="6"/>
        </w:numPr>
        <w:rPr/>
      </w:pPr>
      <w:r>
        <w:rPr/>
        <w:t>KLAUDIJA SKOKO, prof. (3) – ispitivač / zapisnič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HNOLOGIJA ZANIMANJA- učionica g razreda </w:t>
      </w:r>
    </w:p>
    <w:p>
      <w:pPr>
        <w:pStyle w:val="Normal"/>
        <w:numPr>
          <w:ilvl w:val="0"/>
          <w:numId w:val="4"/>
        </w:numPr>
        <w:rPr/>
      </w:pPr>
      <w:r>
        <w:rPr/>
        <w:t>SANJA BALEN, prof. -   predsjedni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TONELA VRCIĆ, prof. – (1)  ispitivač </w:t>
      </w:r>
    </w:p>
    <w:p>
      <w:pPr>
        <w:pStyle w:val="Normal"/>
        <w:numPr>
          <w:ilvl w:val="0"/>
          <w:numId w:val="4"/>
        </w:numPr>
        <w:rPr/>
      </w:pPr>
      <w:r>
        <w:rPr/>
        <w:t>KLAUDIJA SKOKO, prof. - zapisn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ARSTVO I OSIGURANJE, TRŽIŠTE KAPITALA (17 učenika) u 8.00 sati-kabinet povijesti i zemljopisa 4. 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VESNA DORIČIĆ, prof. – (3)- predsjednica Povjerenstva / ispitivač</w:t>
      </w:r>
    </w:p>
    <w:p>
      <w:pPr>
        <w:pStyle w:val="Normal"/>
        <w:numPr>
          <w:ilvl w:val="0"/>
          <w:numId w:val="3"/>
        </w:numPr>
        <w:rPr/>
      </w:pPr>
      <w:r>
        <w:rPr/>
        <w:t>MILAN IGNJATOVIĆ, prof. – (7) – predsjednik Povjerenstva / ispitivač</w:t>
      </w:r>
    </w:p>
    <w:p>
      <w:pPr>
        <w:pStyle w:val="Normal"/>
        <w:numPr>
          <w:ilvl w:val="0"/>
          <w:numId w:val="3"/>
        </w:numPr>
        <w:rPr/>
      </w:pPr>
      <w:r>
        <w:rPr/>
        <w:t>UROŠ MIKAŠINOVIĆ, prof. – (7) – ispitivač / zapisn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OD U OBITELJSKO PRAVO ,UPRAVNI POSTUPAK , RADNO PRAVO , UVOD U IMOVINSKO PRAVO i UREDSKO POSLOVANJE I DOPISIVANJE (37 učenik) U 9.00 Sati – kabinet hrvatskog jezika 1. 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/>
        <w:t>LJERKA ZLATIĆ</w:t>
      </w:r>
      <w:r>
        <w:rPr>
          <w:b/>
        </w:rPr>
        <w:t xml:space="preserve"> , </w:t>
      </w:r>
      <w:r>
        <w:rPr/>
        <w:t>prof.( 24) – učenika predsjednica Povjerenstav</w:t>
      </w:r>
    </w:p>
    <w:p>
      <w:pPr>
        <w:pStyle w:val="Normal"/>
        <w:rPr/>
      </w:pPr>
      <w:r>
        <w:rPr/>
        <w:t xml:space="preserve">2.  DUŠKA ŠIŠUL- CRNČEVIĆ, prof.(13) – ispitivač </w:t>
      </w:r>
    </w:p>
    <w:p>
      <w:pPr>
        <w:pStyle w:val="Normal"/>
        <w:rPr/>
      </w:pPr>
      <w:r>
        <w:rPr/>
        <w:t>3. VESNA ŠAFAR, prof. – zapis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PRAVNI POSTUPAK (24- učenika)- učionica na 1. katu </w:t>
      </w:r>
    </w:p>
    <w:p>
      <w:pPr>
        <w:pStyle w:val="Normal"/>
        <w:rPr>
          <w:b/>
          <w:b/>
        </w:rPr>
      </w:pPr>
      <w:r>
        <w:rPr>
          <w:b/>
        </w:rPr>
        <w:t>9.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RIJANA lUKENDA.- predsjednik</w:t>
      </w:r>
    </w:p>
    <w:p>
      <w:pPr>
        <w:pStyle w:val="Normal"/>
        <w:rPr/>
      </w:pPr>
      <w:r>
        <w:rPr/>
        <w:t>2. VESNA PEGAN  prof.- ispitivač</w:t>
      </w:r>
    </w:p>
    <w:p>
      <w:pPr>
        <w:pStyle w:val="Normal"/>
        <w:rPr/>
      </w:pPr>
      <w:r>
        <w:rPr/>
        <w:t>3. KRISTINA KOKIĆ KONTIĆ- zapisnič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 LIPNJA 2018. GODINE (PETAK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MUNIKACIJA U POSLOVNOJ ORGANIZACIJI, TEHNOLOGIJA ZANIMANJA, OSNOVE EKONOMIJE I PRAVA, DRUŠTVENO ODGOVORNO POSLOVANJE, VJEŽBENIČKA TVRTKA ( 9 učenika) – u 8.00 s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mr.sc. JOSIP TOMLJANOVIĆ, prof. (1) – predsjednik / ispitivač</w:t>
      </w:r>
    </w:p>
    <w:p>
      <w:pPr>
        <w:pStyle w:val="Normal"/>
        <w:numPr>
          <w:ilvl w:val="0"/>
          <w:numId w:val="5"/>
        </w:numPr>
        <w:rPr/>
      </w:pPr>
      <w:r>
        <w:rPr/>
        <w:t>ROMINA DEKLEVA GRGURIĆ, prof.(8)- ispitivač/predsjednik</w:t>
      </w:r>
    </w:p>
    <w:p>
      <w:pPr>
        <w:pStyle w:val="Normal"/>
        <w:numPr>
          <w:ilvl w:val="0"/>
          <w:numId w:val="5"/>
        </w:numPr>
        <w:rPr/>
      </w:pPr>
      <w:r>
        <w:rPr/>
        <w:t>Antonela Vrcić, prof. –zapisn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bookmarkStart w:id="0" w:name="_GoBack"/>
      <w:bookmarkEnd w:id="0"/>
      <w:r>
        <w:rPr>
          <w:b/>
        </w:rPr>
        <w:t>Pričuva: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Dolores Guštin, pro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46:00Z</dcterms:created>
  <dc:creator>d</dc:creator>
  <dc:description/>
  <cp:keywords/>
  <dc:language>en-US</dc:language>
  <cp:lastModifiedBy>Ek. Skola M.M.</cp:lastModifiedBy>
  <cp:lastPrinted>2018-06-20T11:09:00Z</cp:lastPrinted>
  <dcterms:modified xsi:type="dcterms:W3CDTF">2018-06-27T19:46:00Z</dcterms:modified>
  <cp:revision>2</cp:revision>
  <dc:subject/>
  <dc:title>POVJERENSTVA ZA OBRANU ZAVRŠNOG RADA</dc:title>
</cp:coreProperties>
</file>