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TEME ZA ZAVRŠNI RAD IZ PREDMETA</w:t>
      </w:r>
    </w:p>
    <w:p>
      <w:pPr>
        <w:pStyle w:val="Normal1"/>
        <w:shd w:fill="auto" w:val="clear"/>
        <w:spacing w:before="0" w:after="0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STATISTIK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br/>
        <w:t xml:space="preserve">1. </w:t>
      </w:r>
      <w:r>
        <w:rPr>
          <w:sz w:val="26"/>
          <w:szCs w:val="26"/>
        </w:rPr>
        <w:t>Meteorološki podaci postaje ZAVIŽAN u razdoblju od 2010. do 2016. godine (verižni i bazni indeksi)</w:t>
      </w:r>
    </w:p>
    <w:p>
      <w:pPr>
        <w:pStyle w:val="Normal"/>
        <w:jc w:val="both"/>
        <w:rPr/>
      </w:pPr>
      <w:r>
        <w:rPr>
          <w:sz w:val="26"/>
          <w:szCs w:val="26"/>
        </w:rPr>
        <w:t>2. Meteorološki podaci postaje RIJEKA u razdoblju od 2010. do 2016. godine (linearni trend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tanovništvo prema spolu na osnovi popisa iz  2001. i 2011. godine u Primorsko –goranskoj županiji (relativni brojevi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Domaćinstva prema broju članova na osnovi popisa iz 2001. i 2011. godini u Primorsko –  goranskoj županiji (relativni brojevi)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Živorođeni prema spolu i  mjestu rođenja od 2010. do 2016. godine u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Primorsko-goranskoj županiji (postotak i aritmetička sredina)</w:t>
      </w:r>
    </w:p>
    <w:p>
      <w:pPr>
        <w:pStyle w:val="Normal"/>
        <w:jc w:val="both"/>
        <w:rPr/>
      </w:pPr>
      <w:r>
        <w:rPr>
          <w:sz w:val="26"/>
          <w:szCs w:val="26"/>
        </w:rPr>
        <w:t>6. Živorođeni prema bračnom stanju i starosti majke od 2010. do 2016. godine (relativni brojevi)</w:t>
      </w:r>
    </w:p>
    <w:p>
      <w:pPr>
        <w:pStyle w:val="Normal"/>
        <w:jc w:val="both"/>
        <w:rPr/>
      </w:pPr>
      <w:r>
        <w:rPr>
          <w:sz w:val="26"/>
          <w:szCs w:val="26"/>
        </w:rPr>
        <w:t>7. Sklopljeni brakovi u Primorsko-goranskoj županiji od 2010. do 2016. godine (verižni i bazni indeksi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Rastavljeni brakovi u Primorsko-goranskoj županiji od 2010. do 2016. godine (verižni i bazni indeksi)   </w:t>
      </w:r>
    </w:p>
    <w:p>
      <w:pPr>
        <w:pStyle w:val="Normal"/>
        <w:jc w:val="both"/>
        <w:rPr/>
      </w:pPr>
      <w:r>
        <w:rPr>
          <w:sz w:val="26"/>
          <w:szCs w:val="26"/>
        </w:rPr>
        <w:t>9. Prosječan broj nezaposlenih osoba prijavljenih Zavodu za zapošljavanje prema spolu i stručnoj spremi u Primorsko-goranskoj županiji od 2010. do 2016. godine (postotak i linearni trend)</w:t>
      </w:r>
    </w:p>
    <w:p>
      <w:pPr>
        <w:pStyle w:val="Normal"/>
        <w:jc w:val="both"/>
        <w:rPr/>
      </w:pPr>
      <w:r>
        <w:rPr>
          <w:sz w:val="26"/>
          <w:szCs w:val="26"/>
        </w:rPr>
        <w:t>10.  Dolasci i noćenja turista u hotelu «X» od 2010. do 2016. godine (relativni brojevi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Uspjeh učenika Ekonomske škole Mije Mirkovića Rijeka od šk. god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010./2011. do 2016./2017. (srednje vrijednosti i relativni brojevi)</w:t>
      </w:r>
    </w:p>
    <w:p>
      <w:pPr>
        <w:pStyle w:val="Normal"/>
        <w:jc w:val="both"/>
        <w:rPr/>
      </w:pPr>
      <w:r>
        <w:rPr>
          <w:sz w:val="26"/>
          <w:szCs w:val="26"/>
        </w:rPr>
        <w:t>12. Uspjeh učenika Ekonomske škole Mije Mirkovića Rijeka na državnoj maturi u šk. god. 2010./2011. do šk.god.2016./2017. (srednje vrijednosti i relativni brojevi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Analiza izostanaka učenika Ekonomske škole Mije Mirkovića Rijeka od šk.god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010./2011. do šk.god. 2016./2017. (korelacija ranga i linearni trend)</w:t>
      </w:r>
    </w:p>
    <w:p>
      <w:pPr>
        <w:pStyle w:val="Normal"/>
        <w:jc w:val="both"/>
        <w:rPr/>
      </w:pPr>
      <w:r>
        <w:rPr>
          <w:sz w:val="26"/>
          <w:szCs w:val="26"/>
        </w:rPr>
        <w:t>14. Kretanje broja učenika Ekonomske škole Mije Mirkovića Rijeka od šk. god. 2009./2010. do 2016./2017. šk.god  (linearni trend i indeksi)</w:t>
      </w:r>
    </w:p>
    <w:p>
      <w:pPr>
        <w:pStyle w:val="Normal"/>
        <w:jc w:val="both"/>
        <w:rPr/>
      </w:pPr>
      <w:r>
        <w:rPr>
          <w:sz w:val="26"/>
          <w:szCs w:val="26"/>
        </w:rPr>
        <w:t>15. Kretanje broja polaznika obrazovanja odraslih u Ekonomskoj školi Mije Mirkovića    Rijeka od školske godine 2010./2011. do 2016./2017. (linearni trend i indeksi)</w:t>
      </w:r>
    </w:p>
    <w:p>
      <w:pPr>
        <w:pStyle w:val="Normal"/>
        <w:jc w:val="both"/>
        <w:rPr/>
      </w:pPr>
      <w:r>
        <w:rPr>
          <w:sz w:val="26"/>
          <w:szCs w:val="26"/>
        </w:rPr>
        <w:t>16. Kretanje zaposlenih u poduzeću X od 2010. do 2016. (indeksi)</w:t>
      </w:r>
    </w:p>
    <w:p>
      <w:pPr>
        <w:pStyle w:val="Normal"/>
        <w:jc w:val="both"/>
        <w:rPr/>
      </w:pPr>
      <w:r>
        <w:rPr>
          <w:sz w:val="26"/>
          <w:szCs w:val="26"/>
        </w:rPr>
        <w:t>17. Dolasci i noćenja turista u PGŽ od 2010. do 2016. god. (relativni brojevi)</w:t>
      </w:r>
    </w:p>
    <w:p>
      <w:pPr>
        <w:pStyle w:val="Normal"/>
        <w:jc w:val="both"/>
        <w:rPr/>
      </w:pPr>
      <w:r>
        <w:rPr>
          <w:sz w:val="26"/>
          <w:szCs w:val="26"/>
        </w:rPr>
        <w:t>18. Turistički kapaciteti u PGŽ od 2010. do 2016. god. (indeksi)</w:t>
      </w:r>
    </w:p>
    <w:p>
      <w:pPr>
        <w:pStyle w:val="Normal"/>
        <w:jc w:val="both"/>
        <w:rPr/>
      </w:pPr>
      <w:r>
        <w:rPr>
          <w:sz w:val="26"/>
          <w:szCs w:val="26"/>
        </w:rPr>
        <w:t>19. Kretanje broja posjetitelja HNK Ivana pl. Zajca u Rijeci od 2010. do 2016. god. prema predstavama (relativni brojev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Kretanje broja posjetitelja Kazališta lutaka Rijeka od 2010. do 2016. godine prema predstavama (relativni brojevi)</w:t>
      </w: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1"/>
        <w:shd w:fill="auto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1"/>
        <w:shd w:fill="auto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1"/>
        <w:shd w:fill="auto" w:val="clear"/>
        <w:spacing w:before="0" w:after="0"/>
        <w:ind w:left="432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 xml:space="preserve">      Mentorica:</w:t>
      </w:r>
    </w:p>
    <w:p>
      <w:pPr>
        <w:pStyle w:val="Normal1"/>
        <w:shd w:fill="auto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1"/>
        <w:shd w:fill="auto" w:val="clear"/>
        <w:tabs>
          <w:tab w:val="clear" w:pos="708"/>
          <w:tab w:val="left" w:pos="6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Dolores Guštin, mag.oec.</w:t>
      </w:r>
    </w:p>
    <w:p>
      <w:pPr>
        <w:pStyle w:val="Normal1"/>
        <w:shd w:fill="auto" w:val="clear"/>
        <w:tabs>
          <w:tab w:val="clear" w:pos="708"/>
          <w:tab w:val="left" w:pos="6720" w:leader="none"/>
        </w:tabs>
        <w:spacing w:before="0" w:after="0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       </w:t>
      </w:r>
    </w:p>
    <w:p>
      <w:pPr>
        <w:pStyle w:val="Normal1"/>
        <w:shd w:fill="auto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hd w:fill="F2FCFC" w:val="clear"/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26:00Z</dcterms:created>
  <dc:creator>d</dc:creator>
  <dc:description/>
  <cp:keywords/>
  <dc:language>en-US</dc:language>
  <cp:lastModifiedBy>d</cp:lastModifiedBy>
  <dcterms:modified xsi:type="dcterms:W3CDTF">2017-09-27T17:03:00Z</dcterms:modified>
  <cp:revision>6</cp:revision>
  <dc:subject/>
  <dc:title>                                    TEME ZA ZAVRŠNI RAD IZ PREDMETA</dc:title>
</cp:coreProperties>
</file>