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ME ZA ZAVRŠNI RAD U ZANIMANJU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UPRAVNI REFERENT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a godina 2017./2018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Strukovno područje:  </w:t>
      </w:r>
      <w:r>
        <w:rPr>
          <w:b/>
          <w:u w:val="single"/>
        </w:rPr>
        <w:t>PRAVNA SKUPINA PREDMET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azredni odjeli: 4. G, H, 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Rješenje o promjeni osobnog im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40" w:right="0" w:hanging="540"/>
        <w:rPr/>
      </w:pPr>
      <w:r>
        <w:rPr/>
        <w:t>Rješenje o ispravcima i dopunama podataka u matičnim knjig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40" w:right="0" w:hanging="540"/>
        <w:rPr/>
      </w:pPr>
      <w:r>
        <w:rPr/>
        <w:t xml:space="preserve">Izdavanja isprava iz matice rođenih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40" w:right="0" w:hanging="540"/>
        <w:rPr/>
      </w:pPr>
      <w:r>
        <w:rPr/>
        <w:t>Izdavanja isprava iz matice vjenčani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40" w:right="0" w:hanging="540"/>
        <w:rPr/>
      </w:pPr>
      <w:r>
        <w:rPr/>
        <w:t>Izdavanja isprava iz matice umrli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40" w:right="0" w:hanging="540"/>
        <w:rPr/>
      </w:pPr>
      <w:r>
        <w:rPr/>
        <w:t xml:space="preserve">Rješenje o izdavanju  osobne iskaznice / putovni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Rješenje o dozvoli za držanje oružja i nošenje oružj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Rješenje o stjecanju hrvatskog državljans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Rješenje o protjerivanju stranaca iz zeml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Rješenje o obustavi gradnje /rušenju objek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Rješenje o upisu u obrtni regist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Tijek upravnog postup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Postupak dodjele konces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Rješenje u posebnom upravnom postup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Postupak legalizacije objek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Postupci i načini javne naba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 xml:space="preserve">Rješenje o upisu udruge u registar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Rješenje o razrezu poreze na  motorna vozila/plovila/ kuće za odm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Tijek dokazivanja u upravnom postup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 xml:space="preserve">Pravni lijekovi u upravnom postupk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 xml:space="preserve">Sankcije u prekršajnom postupku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Kazneni postupak prema maloljetnici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Presuda u kaznenom postup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Presuda u praničnom postup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Glavna rasprava u kaznenom postup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Tijek prekršajnog postup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Tijek kaznenog postup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Ovrha na temelju vjerodostojne ispra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Sankcije u kaznenom postup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Presuda u prekršajnom potup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Prekršajni postupak u remećenju javnog reda i mi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Tužba u praničnom postup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Prekršajni postupak- prometni prekrša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Kaznena djela počinjena u nužnoj obr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Kaznena djela počinjena u krajnjoj nuždi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redstva za osiguranje obvez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klapanje i sadržaj pravnih poslo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akonsko nasljeđivan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tjecanje vlasništva na nekretnin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govor o kupoprodaj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atastar zemljišta i zemljišne knjig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govor o najmu i zakup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stavinski postupa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poručno nasljeđivan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govorni i izvanugovorni odnos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aštita radnika na ra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govor o ra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Ostvarivanje materijalnih prava radnika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loga sindikata u zaštiti prava radni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Prestanak ugovora o rad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dmori u radnom odnos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aspored radnog vreme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Radni odnos pripravnik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druge radnika i poslodavac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lektivni ugovor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tkaz ugovora o ra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stupak zapošljavanj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Štrajk i isključenje s rad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avilnik o ra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skriminacija i uznemiravan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ovjera sposobnosti radni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ješenje o mirovini (starosnoj, obiteljskoj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stupak postavljanja skrbnika maloljetnoj osob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stavljanje posebnog skrbni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stupak sklapanja bra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stupak posvojenj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stupak obveznog savjetovanj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stupak obiteljske medijaci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estanak braka u R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azvod braka u R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bveza uzdržavanja članova obitelj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stavljanje skrbnika osobi lišenoj poslovne sposobnos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movinski odnosi bračnih drugo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slovi pisarnice Općinskog sud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slovi pisarnice Županijskog sud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slovi pisarnice Prekršajnog sud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redsko poslovanje i dopisivanje javnih bilježni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redsko poslovanje i dopisivanje odvjetni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rhiviranje predmet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/>
        <w:t>Zapisnik u upravnom i neupravnom postupku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/>
        <w:tc>
          <w:tcPr>
            <w:tcW w:w="10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Mentoric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Vesna Peg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Duška Šišul- Crnčevi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Ljerka Zlatić</w:t>
            </w:r>
          </w:p>
        </w:tc>
      </w:tr>
      <w:tr>
        <w:trPr/>
        <w:tc>
          <w:tcPr>
            <w:tcW w:w="10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1:32:00Z</dcterms:created>
  <dc:creator>Ek. Skola M.M.</dc:creator>
  <dc:description/>
  <dc:language>en-US</dc:language>
  <cp:lastModifiedBy/>
  <cp:lastPrinted>2015-10-05T13:33:00Z</cp:lastPrinted>
  <dcterms:modified xsi:type="dcterms:W3CDTF">2017-10-04T21:32:58Z</dcterms:modified>
  <cp:revision>15</cp:revision>
  <dc:subject/>
  <dc:title/>
</cp:coreProperties>
</file>