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dlog tema za završni rad iz „ Bankarstva i osiguranja „</w:t>
      </w:r>
    </w:p>
    <w:p>
      <w:pPr>
        <w:pStyle w:val="Normal"/>
        <w:spacing w:lineRule="auto" w:line="24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ransakcijski račun komitenta u banci XXX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kući račun i žiro račun komitenta u banci XXX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lovi kreditiranja stanovništva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slovi kreditiranja  poslovnih subjekata 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tedno ulagački proizvodi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Investicijsko bankarstvo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ransportno osiguranje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Životna osiguranja 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đunarodni  instrumenti plaćanja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rtično poslovanje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dravstveni sustav osiguranja u Republici Hrvatskoj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imjeri najčešće korištenih polica osiguranja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mbena štednja i stambeni kredit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ankarska eksternalizacija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ankosiguranje 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atni promet u Republici Hrvatskoj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izici bankarskog poslovanja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mbeni kredit</w:t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oš Mikašinović, prof.</w:t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PREDMET: BANKARSTVO I OSIGUR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Ciljevi i zadaci HNB-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Obavljanje platnog prometa za građane i poduzetni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Tekući račun komit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Transakcijski račun poslovnih subjeka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lang w:val="it-IT"/>
        </w:rPr>
      </w:pPr>
      <w:r>
        <w:rPr>
          <w:bCs/>
          <w:iCs/>
          <w:lang w:val="it-IT"/>
        </w:rPr>
        <w:t>Kartice i kartično poslovanje- debitne i kredit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Štedno ulagački proizvod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Lombardni kredi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Hipotekarni kredi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Stambeni krediti i stambena štedn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Gotovinski i potrošački kredi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Oročeni depoziti građ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Internetsko i mobilno bankarstv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Investicijsko bankarstvo i posredovanje u inicijalnim javnim ponuda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Obavezno osiguranje od automobilske odgovor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Kasko osiguranje cestovnih motornih vozi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  <w:lang w:val="it-IT"/>
        </w:rPr>
      </w:pPr>
      <w:r>
        <w:rPr>
          <w:bCs/>
          <w:iCs/>
          <w:lang w:val="it-IT"/>
        </w:rPr>
        <w:t>Osiguranje od požara i drugih opas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Osiguranje od profesionalne odgovor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Životno osiguranje</w:t>
      </w:r>
    </w:p>
    <w:p>
      <w:pPr>
        <w:pStyle w:val="Normal"/>
        <w:spacing w:lineRule="auto" w:line="240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ind w:left="720" w:hanging="0"/>
        <w:rPr>
          <w:bCs/>
          <w:iCs/>
        </w:rPr>
      </w:pPr>
      <w:r>
        <w:rPr>
          <w:bCs/>
          <w:iCs/>
        </w:rPr>
        <w:t>Mentor: Milan Ignjatović, prof</w:t>
      </w:r>
    </w:p>
    <w:p>
      <w:pPr>
        <w:pStyle w:val="Normal"/>
        <w:spacing w:before="0" w:after="200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3:00Z</dcterms:created>
  <dc:creator>winxp</dc:creator>
  <dc:description/>
  <cp:keywords/>
  <dc:language>en-US</dc:language>
  <cp:lastModifiedBy>winxp</cp:lastModifiedBy>
  <dcterms:modified xsi:type="dcterms:W3CDTF">2017-09-29T09:55:00Z</dcterms:modified>
  <cp:revision>1</cp:revision>
  <dc:subject/>
  <dc:title>Prijedlog tema za završni rad iz „ Bankarstva i osiguranja „</dc:title>
</cp:coreProperties>
</file>