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IZA FINANCIJSKIH IZVJEŠĆ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Analiza boniteta poslovanja trgovačkog društva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Analiza pokazatelja uspješnosti poslovanja trgovačkog društva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Analiza pokazatelja sigurnosti trgovačkog društva…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Arial" w:ascii="Arial" w:hAnsi="Arial"/>
        </w:rPr>
        <w:t>4. Komparativna analiza poslovanja trgovačkog društva…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Vertikalna analiza financijskih izvješća trgovačkog društva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Analiza Izvještaja o novčanom toku trgovačkog društva 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Analiza Izvještaja o promjenama kapitala u trgovačkom društvu…</w:t>
      </w:r>
    </w:p>
    <w:p>
      <w:pPr>
        <w:pStyle w:val="Normal"/>
        <w:rPr/>
      </w:pPr>
      <w:r>
        <w:rPr>
          <w:rFonts w:cs="Arial" w:ascii="Arial" w:hAnsi="Arial"/>
        </w:rPr>
        <w:t>8. Analiza financijskih izvješća trgovačkog društva…. pomoću financijskih pokazatelja</w:t>
      </w:r>
    </w:p>
    <w:p>
      <w:pPr>
        <w:pStyle w:val="Normal"/>
        <w:rPr/>
      </w:pPr>
      <w:r>
        <w:rPr>
          <w:rFonts w:cs="Arial" w:ascii="Arial" w:hAnsi="Arial"/>
        </w:rPr>
        <w:t>9. Sustavi financijskih  pokazatelja u analizi financijskih izvješća trgovačkog društva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Bilješke uz financijska izvješća u trgovačkom društvu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entorica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>Dolores Guštin, mag.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4:28:00Z</dcterms:created>
  <dc:creator>d</dc:creator>
  <dc:description/>
  <cp:keywords/>
  <dc:language>en-US</dc:language>
  <cp:lastModifiedBy>d</cp:lastModifiedBy>
  <cp:lastPrinted>2015-09-23T13:12:00Z</cp:lastPrinted>
  <dcterms:modified xsi:type="dcterms:W3CDTF">2017-09-26T17:10:00Z</dcterms:modified>
  <cp:revision>9</cp:revision>
  <dc:subject/>
  <dc:title>ANALIZA FINANCIJSKIH IZVJEŠĆA</dc:title>
</cp:coreProperties>
</file>