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1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1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RAVILA NATJECANJA UČENIKA/CA IZ OBRAZOVNOG SEKTORA EKONOMIJA, TRGOVINA I POSLOVNA ADMINISTRACIJA – PODSEKTOR POSLOVNA ADMINISTRACIJA DISCIPLINA POSLOVNI/A TAJNIK/CA I </w:t>
      </w:r>
    </w:p>
    <w:p>
      <w:pPr>
        <w:pStyle w:val="Heading1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MOTRA UPRAVNI/A REFERENT/ICA</w:t>
      </w:r>
    </w:p>
    <w:p>
      <w:pPr>
        <w:pStyle w:val="Heading1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Državno natjecanje učenika/ca iz obrazovnog podsektora poslovna administracija u zanimanju poslovni/a tajnik/ca i Državnu smotru učenika/ca u zanimanju upravni/a 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referent/ica</w:t>
      </w:r>
      <w:r>
        <w:rPr>
          <w:rFonts w:cs="Arial" w:ascii="Verdana" w:hAnsi="Verdana"/>
          <w:bCs/>
          <w:sz w:val="20"/>
          <w:szCs w:val="20"/>
        </w:rPr>
        <w:t xml:space="preserve"> organiziraju i provode Ministarstvo znanosti i obrazovanja, Agencija za strukovno obrazovanje i obrazovanje odraslih, Državno povjerenstvo i Škola domaćin kao suorganizator.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jedište i adresa Državnog povjerenstva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gencija za strukovno obrazovanje i obrazovanje odraslih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000 Zagreb, Radnička 37b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Tajnica Državnog povjerenstva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Sanja Kelava, viša stručna savjetnic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lefon: 01/ 6126 792 ; e-mail: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sanja.kelava@asoo.hr</w:t>
        </w:r>
      </w:hyperlink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Predsjednik/ca Državnog povjerenstva:</w:t>
      </w:r>
      <w:r>
        <w:rPr>
          <w:rFonts w:cs="Arial" w:ascii="Verdana" w:hAnsi="Verdana"/>
          <w:sz w:val="20"/>
          <w:szCs w:val="20"/>
        </w:rPr>
        <w:t xml:space="preserve"> Ljerka Zlatić, dipl. iur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-mail: ljerka.zlatic@skole.hr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TextBody"/>
              <w:jc w:val="both"/>
              <w:rPr>
                <w:rFonts w:ascii="Verdana" w:hAnsi="Verdana" w:cs="Arial"/>
                <w:b/>
                <w:b/>
                <w:szCs w:val="20"/>
              </w:rPr>
            </w:pPr>
            <w:r>
              <w:rPr>
                <w:rFonts w:cs="Arial" w:ascii="Verdana" w:hAnsi="Verdana"/>
                <w:b/>
                <w:caps/>
                <w:szCs w:val="20"/>
              </w:rPr>
              <w:t>Vremenik NATJECANJA POSLOVNI/A TAJNIK/C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školska natjecanja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međužupanijska natjecanj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. veljače 2017.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9. ožujka 2017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ržavno natjecanj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26. - 28. travnja 2017.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>
          <w:trHeight w:val="490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Vremenik SMOTRE UPRAVNI/A REFERENT/ICA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6. - 28. travnja 2017.</w:t>
            </w:r>
          </w:p>
        </w:tc>
      </w:tr>
    </w:tbl>
    <w:p>
      <w:pPr>
        <w:pStyle w:val="Tijeloteksta3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Mjesto održavanja Državnog natjecanja i smotre:</w:t>
      </w:r>
    </w:p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Škola domaćin: Ekonomska škola Mije Mirkovića Rijeka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-mail: ekmm@ss-ekonomska-mmirkovica-ri.skole.hr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resa: Ivana Filipovića 2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1 000 Rijeka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el.: 051/21 14 11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avnateljica škole: Laura Grubišić, prof. reh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Heading3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ATJECANJE </w:t>
      </w:r>
      <w:r>
        <w:rPr>
          <w:rFonts w:cs="Arial" w:ascii="Verdana" w:hAnsi="Verdana"/>
          <w:b/>
          <w:color w:val="000000"/>
          <w:sz w:val="20"/>
          <w:szCs w:val="20"/>
        </w:rPr>
        <w:t>POSLOVNI/A TAJNIK/CA</w:t>
      </w:r>
    </w:p>
    <w:p>
      <w:pPr>
        <w:pStyle w:val="Heading3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Heading3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ILJ NATJECANJA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Poticati učenike/ce na primjenu teoretskog znanja u stvarnom životu čime će razviti vještine, sposobnosti i stavove, ostvarivati što bolje rezultate, razvijati natjecateljski duh, poticati prijateljske odnose učenika/ca i nastavnika/ca te promicati struku.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ADRŽAJ I RAZINE  NATJECANJA  POSLOVNI/A TAJNIK/C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avo sudjelovanja na Državnom natjecanju imaju učenici/e </w:t>
      </w:r>
      <w:r>
        <w:rPr>
          <w:rFonts w:cs="Arial" w:ascii="Verdana" w:hAnsi="Verdana"/>
          <w:b/>
          <w:sz w:val="20"/>
          <w:szCs w:val="20"/>
        </w:rPr>
        <w:t>trećih</w:t>
      </w:r>
      <w:r>
        <w:rPr>
          <w:rFonts w:cs="Arial" w:ascii="Verdana" w:hAnsi="Verdana"/>
          <w:sz w:val="20"/>
          <w:szCs w:val="20"/>
        </w:rPr>
        <w:t xml:space="preserve"> razreda u zanimanju poslovni/a  tajnik/ca.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Natjecanje u disciplini </w:t>
      </w:r>
      <w:r>
        <w:rPr>
          <w:rFonts w:cs="Arial" w:ascii="Verdana" w:hAnsi="Verdana"/>
          <w:b/>
          <w:sz w:val="20"/>
          <w:szCs w:val="20"/>
        </w:rPr>
        <w:t>poslovni/a tajnik/ca</w:t>
      </w:r>
      <w:r>
        <w:rPr>
          <w:rFonts w:cs="Arial" w:ascii="Verdana" w:hAnsi="Verdana"/>
          <w:sz w:val="20"/>
          <w:szCs w:val="20"/>
        </w:rPr>
        <w:t xml:space="preserve"> sastoji se od </w:t>
      </w:r>
      <w:r>
        <w:rPr>
          <w:rFonts w:cs="Arial" w:ascii="Verdana" w:hAnsi="Verdana"/>
          <w:b/>
          <w:sz w:val="20"/>
          <w:szCs w:val="20"/>
        </w:rPr>
        <w:t>dva</w:t>
      </w:r>
      <w:r>
        <w:rPr>
          <w:rFonts w:cs="Arial" w:ascii="Verdana" w:hAnsi="Verdana"/>
          <w:sz w:val="20"/>
          <w:szCs w:val="20"/>
        </w:rPr>
        <w:t xml:space="preserve"> dijela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rFonts w:cs="Arial" w:ascii="Verdana" w:hAnsi="Verdana"/>
          <w:b/>
          <w:szCs w:val="20"/>
        </w:rPr>
        <w:t>provjera daktilografske vještine – Intersteno – prijepis u trajanju 10 minuta i priprema 10 minuta</w:t>
      </w:r>
    </w:p>
    <w:p>
      <w:pPr>
        <w:pStyle w:val="TextBody"/>
        <w:numPr>
          <w:ilvl w:val="0"/>
          <w:numId w:val="11"/>
        </w:numPr>
        <w:jc w:val="left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zrada integralnog zadatka iz Tehnike komuniciranja i Tajničkih poslova u trajanju od 140 minuta</w:t>
      </w:r>
    </w:p>
    <w:p>
      <w:pPr>
        <w:pStyle w:val="TextBody"/>
        <w:jc w:val="left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z w:val="20"/>
          <w:szCs w:val="20"/>
        </w:rPr>
        <w:t xml:space="preserve">Natjecanje se provodi na tri razine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školsko natjecanje</w:t>
      </w:r>
      <w:r>
        <w:rPr>
          <w:rFonts w:cs="Arial" w:ascii="Verdana" w:hAnsi="Verdana"/>
          <w:sz w:val="20"/>
          <w:szCs w:val="20"/>
        </w:rPr>
        <w:t xml:space="preserve"> organiziraju škole koje su zainteresirane za provedbu natjecanja, a provodi ga školsko povjerenstvo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međužupanijsko natjecanje</w:t>
      </w:r>
      <w:r>
        <w:rPr>
          <w:rFonts w:cs="Arial" w:ascii="Verdana" w:hAnsi="Verdana"/>
          <w:sz w:val="20"/>
          <w:szCs w:val="20"/>
        </w:rPr>
        <w:t xml:space="preserve"> provodi Županijski ured za školstvo u suradnji sa školom domaćinom međužupanijskog natjecanja 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b/>
          <w:i/>
          <w:sz w:val="20"/>
          <w:szCs w:val="20"/>
        </w:rPr>
        <w:t>Državno natjecanje</w:t>
      </w:r>
      <w:r>
        <w:rPr>
          <w:rFonts w:cs="Arial" w:ascii="Verdana" w:hAnsi="Verdana"/>
          <w:sz w:val="20"/>
          <w:szCs w:val="20"/>
        </w:rPr>
        <w:t xml:space="preserve"> organizira i provodi Državno povjerenstvo u suradnji sa školom domaćinom državnog natjecanja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Heading6"/>
        <w:rPr/>
      </w:pPr>
      <w:r>
        <w:rPr>
          <w:rFonts w:cs="Arial" w:ascii="Verdana" w:hAnsi="Verdana"/>
          <w:sz w:val="20"/>
          <w:szCs w:val="20"/>
        </w:rPr>
        <w:t>Nastavnik - član školskog/međužupanijskog i državnog povjerenstva ne može biti mentor učenicima.</w:t>
      </w:r>
    </w:p>
    <w:p>
      <w:pPr>
        <w:pStyle w:val="Heading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6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ŠKOLSKA NATJECANJA U DISCIPLINI POSLOVNI/A TAJNIK/ICA</w:t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Škole čiji se učenici/ce žele natjecati, organiziraju i provode školsko natjecanje 2</w:t>
      </w:r>
      <w:r>
        <w:rPr>
          <w:rFonts w:cs="Arial" w:ascii="Verdana" w:hAnsi="Verdana"/>
          <w:b/>
          <w:sz w:val="20"/>
          <w:szCs w:val="20"/>
        </w:rPr>
        <w:t>. veljače 2017</w:t>
      </w:r>
      <w:r>
        <w:rPr>
          <w:rFonts w:cs="Arial" w:ascii="Verdana" w:hAnsi="Verdana"/>
          <w:sz w:val="20"/>
          <w:szCs w:val="20"/>
        </w:rPr>
        <w:t>. Natjecateljske zadatke za školsko natjecanje izrađuje Školsko  povjerenstvo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highlight w:val="green"/>
        </w:rPr>
      </w:pPr>
      <w:r>
        <w:rPr>
          <w:rFonts w:cs="Arial" w:ascii="Verdana" w:hAnsi="Verdana"/>
          <w:sz w:val="20"/>
          <w:szCs w:val="20"/>
        </w:rPr>
        <w:t xml:space="preserve">O rezultatima školskih natjecanja školska povjerenstva dužna su izvijestiti međužupanijska povjerenstva najkasnije do </w:t>
      </w:r>
      <w:r>
        <w:rPr>
          <w:rFonts w:cs="Arial" w:ascii="Verdana" w:hAnsi="Verdana"/>
          <w:b/>
          <w:sz w:val="20"/>
          <w:szCs w:val="20"/>
          <w:u w:val="single"/>
        </w:rPr>
        <w:t xml:space="preserve"> 3. veljače 2017</w:t>
      </w:r>
      <w:r>
        <w:rPr>
          <w:rFonts w:cs="Arial" w:ascii="Verdana" w:hAnsi="Verdana"/>
          <w:sz w:val="20"/>
          <w:szCs w:val="20"/>
        </w:rPr>
        <w:t>. Nakon završetka školskog natjecanja, škola rezultate učenika upisuje u VETIS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 xml:space="preserve">Pravo natjecanja na međužupanijskoj razini stječu učenici/ce koji su na školskom natjecanju ostvarili najmanje </w:t>
      </w:r>
      <w:r>
        <w:rPr>
          <w:rFonts w:cs="Arial" w:ascii="Verdana" w:hAnsi="Verdana"/>
          <w:b/>
          <w:sz w:val="20"/>
          <w:szCs w:val="20"/>
        </w:rPr>
        <w:t>75</w:t>
      </w:r>
      <w:r>
        <w:rPr>
          <w:rFonts w:cs="Arial" w:ascii="Verdana" w:hAnsi="Verdana"/>
          <w:sz w:val="20"/>
          <w:szCs w:val="20"/>
        </w:rPr>
        <w:t xml:space="preserve">% od ukupnog broja bodova. </w:t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EĐUŽUPANIJSKA NATJECANJA U DISCIPLINI POSLOVNI/A TAJNIK/ICA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eđužupanijska natjecanja organiziraju i provode Županijski uredi za školstvo u suradnji sa školom domaćinom međužupanijskih natjecanj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jecateljske zadatke, upute i priloge za međužupanijska natjecanja izrađuje Državno povjerenstvo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 xml:space="preserve">Međužupanijska povjerenstva preuzimaju zadatke, upute i priloge iz VETIS-a na dan održavanja natjecanja i dužna su upisati u sustav VETIS rezultate natjecanja  najkasnije </w:t>
      </w:r>
      <w:r>
        <w:rPr>
          <w:rFonts w:cs="Arial" w:ascii="Verdana" w:hAnsi="Verdana"/>
          <w:b/>
          <w:sz w:val="20"/>
          <w:szCs w:val="20"/>
          <w:u w:val="single"/>
        </w:rPr>
        <w:t>do ponoći 9. ožujka 2017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Verdana" w:hAnsi="Verdana"/>
          <w:b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eđužupanijska natjecanja održat će se po županijama kako slijedi u donjoj tablici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411"/>
      </w:tblGrid>
      <w:tr>
        <w:trPr>
          <w:trHeight w:val="65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Županije koje su obuhvaćene međužupanijskim natjecanjem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ŽUPANIJA</w:t>
            </w:r>
          </w:p>
        </w:tc>
      </w:tr>
      <w:tr>
        <w:trPr>
          <w:trHeight w:val="61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10. Virovitičko-podravska   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11. Požeško-slavonska       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 Brodsko-posavsk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 Osječko-baranjsk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 Vukovarsko-srijemska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, 11., 12., 14. i 16.</w:t>
            </w:r>
          </w:p>
        </w:tc>
      </w:tr>
      <w:tr>
        <w:trPr>
          <w:trHeight w:val="1016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 Karlovačk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 Koprivničko-križevačk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 Primorsko-goransk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 Ličko-senjsk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 Istarska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4., 6., 8., 9., 18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 Zagrebačk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 Krapinsko-zagorsk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 Sisačko-moslavačk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 Varaždinsk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 Bjelovarsko-bilogorsk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20. Međimurska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 Grad Zagreb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, 2., 3., 5., 7., 20. i 21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 Zadarsk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 Šibensko-kninsk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 Splitsko-dalmatinsk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 Dubrovačko-neretvanska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, 15., 17. i 19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2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RŽAVNO NATJECANJE U DISCIPLINI </w:t>
      </w:r>
      <w:r>
        <w:rPr>
          <w:rFonts w:cs="Arial" w:ascii="Verdana" w:hAnsi="Verdana"/>
          <w:b/>
          <w:color w:val="000000"/>
          <w:sz w:val="20"/>
          <w:szCs w:val="20"/>
        </w:rPr>
        <w:t>POSLOVNI/A TAJNIK/IC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ržavno povjerenstvo sastavit će konačnu ljestvicu poretka učenika koji su ostvarili pravo sudjelovanja na Državnom natjecanju te istu objaviti u sustavu VETIS.  Državno povjerenstvo obavijestit će škole koje su sudjelovale na međužupanijskoj razini o rezultatima međužupanijskog  natjecanja te o popisu učenika koji su ostvarili pravo sudjelovanja na Državnom natjecanju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z jedne škole na Državno natjecanje moguće je prijaviti samo jednog učenika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Državno povjerenstvo sastavlja zadatke za Državno natjecanje, organizira ga i provodi.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Na državnom natjecanju poslovnog/e tajnika/ce s jedinstvene bodovne liste ostvarenih rezultata prethodne razine natjecanja moći će sudjelovati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sedam (7) </w:t>
      </w: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  <w:t>učenika/ca</w:t>
      </w:r>
      <w:r>
        <w:rPr>
          <w:rFonts w:cs="Arial" w:ascii="Verdana" w:hAnsi="Verdana"/>
          <w:sz w:val="20"/>
          <w:szCs w:val="20"/>
          <w:lang w:val="en-US" w:eastAsia="en-US"/>
        </w:rPr>
        <w:t>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</w:rPr>
        <w:t xml:space="preserve">Škola domaćin ima pravo sudjelovanja na državnom natjecanju s jednim učenikom ako to pravo nije ostvarila prema konačnoj ljestvici poretka kao </w:t>
      </w:r>
      <w:r>
        <w:rPr>
          <w:rFonts w:cs="Arial" w:ascii="Verdana" w:hAnsi="Verdana"/>
          <w:b/>
          <w:sz w:val="20"/>
          <w:szCs w:val="20"/>
        </w:rPr>
        <w:t xml:space="preserve">osmi (8) </w:t>
      </w:r>
      <w:r>
        <w:rPr>
          <w:rFonts w:cs="Arial" w:ascii="Verdana" w:hAnsi="Verdana"/>
          <w:b/>
          <w:sz w:val="20"/>
          <w:szCs w:val="20"/>
          <w:lang w:val="en-US" w:eastAsia="en-US"/>
        </w:rPr>
        <w:t>učenik/ca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ržavno povjerenstvo nakon završetka natjecanja u disciplini poslovnog/e tajnika/ce objavljuje privremenu ljestvicu poretka. Natjecatelji/ce imaju mogućnost prigovora u roku od 30 minuta od objave privremene ljestvice poretka. Državno povjerenstvo rješava prigovor uz prisutnost žalitelja i u pisanome/usmenome obliku odgovara na nju. Nakon žalbenoga postupka objavljuje se ljestvica konačnoga poretka i podatci se unose u VETI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 xml:space="preserve">PROVEDBA NATJECANJA, VREDNOVANJE I RANGIRANJE </w:t>
      </w:r>
    </w:p>
    <w:p>
      <w:pPr>
        <w:pStyle w:val="Heading1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 slučaju tehničkih poteškoća koje bi trajale duže od 5 minuta, natjecatelju/ici će se za vrijeme otklanjanja poteškoća produžiti rad za toliki broj minuta. O tome će se voditi zapisnik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Školsko/međužupanijsko/državno natjecanje provodi se, vrednuje i rangira na slijedeći način: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i/>
          <w:sz w:val="20"/>
          <w:szCs w:val="20"/>
        </w:rPr>
        <w:t>Provedba natjecanja: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Međužupanijsko/državno povjerenstvo</w:t>
      </w:r>
      <w:r>
        <w:rPr>
          <w:rFonts w:cs="Arial" w:ascii="Verdana" w:hAnsi="Verdana"/>
          <w:sz w:val="20"/>
          <w:szCs w:val="20"/>
        </w:rPr>
        <w:t xml:space="preserve">  na dan natjecanja uključuje se u sustav VETIS i provodi natjecanje slijedeći upute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ije samog početka natjecanja članovi međužupanijskog/državnog povjerenstva kreiraju putem VETIS-a košuljicu za svakog natjecatelja, preuzimaju zadatke i rješenja, žalbeni list i generiraju zaporke za svakog natjecatelj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  <w:szCs w:val="20"/>
        </w:rPr>
        <w:t>U prostorijama škole natjecatelji prije nego  što dobiju radni materijal (pitanja i zadatak) preuzimaju listić sa zaporkom i upisuju svoje ime i prezime te ga spremaju u omotnicu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jecatelji su dužni zapamtiti svoju zaporku do kraja natjecanj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  <w:szCs w:val="20"/>
        </w:rPr>
        <w:t>Zatvorene omotnice sa zaporkama preuzima Predsjednik/ca međužupanijskog/državnog povjerenstva i otvara nakon proglašenja privremene ljestvice poretka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jecatelji se pripremaju u učionicama predviđenim za provedbu natjecanja uz nazočnost dežurnih nastavnika i članova međužupanijskog/državnog povjerenstv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  <w:szCs w:val="20"/>
        </w:rPr>
        <w:t>Članovi međužupanijskog/državnog povjerenstva prije samog početka natjecanja daju upute i dijele zadatke natjecateljima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 završetku natjecanja Predsjednik međužupanijskog/državnog povjerenstva preuzima rješenja i pohranjuje ih do trenutka ispravljanja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eđužupanijsko/državno povjerenstvo provjerava i zbraja bodove, izrađuje privremenu ljestvicu poretka te nakon žalbenog roka konačnu ljestvicu poretka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Vrednovanje i rangiranje natjecanja: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rednovanje se provodi putem dolje prikazanih tablica vrednovanja po svakoj kategoriji natjecanja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U slučaju da dva ili više natjecatelja osvoje isti broj bodova prednost ima natjecatelj/ica koji ima veći broj postignutih bodova iz elementa </w:t>
      </w:r>
      <w:r>
        <w:rPr>
          <w:rFonts w:cs="Arial" w:ascii="Verdana" w:hAnsi="Verdana"/>
          <w:sz w:val="20"/>
          <w:szCs w:val="20"/>
          <w:u w:val="single"/>
        </w:rPr>
        <w:t>integralnog zadatka</w:t>
      </w:r>
      <w:r>
        <w:rPr>
          <w:rFonts w:cs="Arial" w:ascii="Verdana" w:hAnsi="Verdana"/>
          <w:sz w:val="20"/>
          <w:szCs w:val="20"/>
        </w:rPr>
        <w:t xml:space="preserve">, a u slučaju da i tada imaju isti broj bodova prednosti ima natjecatelj/ica </w:t>
      </w:r>
      <w:r>
        <w:rPr>
          <w:rFonts w:cs="Arial" w:ascii="Verdana" w:hAnsi="Verdana"/>
          <w:sz w:val="20"/>
          <w:szCs w:val="20"/>
          <w:u w:val="single"/>
        </w:rPr>
        <w:t>koji je ranije predao završeni integralni zadatak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Navedeni kriteriji vrijede za prva tri mjest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jecatelji/ce za prva tri mjesta osvajaju medalje i priznanja, a ostali dobivaju pohvalnice. Na državnom natjecanju medalje, pohvalnice i zahvalnice osigurat će Agencija za strukovno obrazovanje i obrazovanje odraslih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Disciplina </w:t>
      </w:r>
      <w:r>
        <w:rPr>
          <w:rFonts w:cs="Arial" w:ascii="Verdana" w:hAnsi="Verdana"/>
          <w:b/>
          <w:i/>
          <w:sz w:val="20"/>
          <w:szCs w:val="20"/>
        </w:rPr>
        <w:t>POSLOVNI/A TAJNIK/ICA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jecatelj/ica može ostvariti najviše 100 bodova i to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vjera daktilografske vještine – Intersteno – prijepis u trajanju 10 minuta:</w:t>
      </w:r>
    </w:p>
    <w:p>
      <w:pPr>
        <w:pStyle w:val="Normal"/>
        <w:ind w:left="283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x 20 bodov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Verdana" w:hAnsi="Verdana"/>
          <w:sz w:val="20"/>
          <w:szCs w:val="20"/>
        </w:rPr>
        <w:t xml:space="preserve">integralni zadatak: </w:t>
        <w:tab/>
        <w:t>80 bodova (50 bodova – tehnika komuniciranja)</w:t>
      </w:r>
    </w:p>
    <w:p>
      <w:pPr>
        <w:pStyle w:val="Normal"/>
        <w:ind w:left="354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(30 bodova – tajnički poslovi)</w:t>
      </w:r>
    </w:p>
    <w:p>
      <w:pPr>
        <w:pStyle w:val="Normal"/>
        <w:ind w:left="3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Važna napomena: natjecatelji se za integralni zadatak trebaju pripremati u MS OFFICE WORD 2007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Provjera daktilografske vještine prijepisa teksta  u trajanju 10 minuta (preko web stranice </w:t>
      </w:r>
      <w:hyperlink r:id="rId3">
        <w:r>
          <w:rPr>
            <w:rStyle w:val="InternetLink"/>
            <w:rFonts w:cs="Arial" w:ascii="Verdana" w:hAnsi="Verdana"/>
            <w:color w:val="000000"/>
            <w:sz w:val="20"/>
            <w:szCs w:val="20"/>
          </w:rPr>
          <w:t>www.intersteno.org</w:t>
        </w:r>
      </w:hyperlink>
      <w:r>
        <w:rPr>
          <w:rFonts w:cs="Arial" w:ascii="Verdana" w:hAnsi="Verdana"/>
          <w:sz w:val="20"/>
          <w:szCs w:val="20"/>
        </w:rPr>
        <w:t xml:space="preserve">).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zultat prijepisa boduje se prema tablici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6412" w:type="dxa"/>
        <w:jc w:val="left"/>
        <w:tblInd w:w="1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176"/>
      </w:tblGrid>
      <w:tr>
        <w:trPr/>
        <w:tc>
          <w:tcPr>
            <w:tcW w:w="3236" w:type="dxa"/>
            <w:tcBorders>
              <w:top w:val="single" w:sz="12" w:space="0" w:color="00808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800000"/>
                <w:sz w:val="20"/>
                <w:szCs w:val="20"/>
              </w:rPr>
              <w:t>Neto znakova u minuti</w:t>
            </w:r>
          </w:p>
        </w:tc>
        <w:tc>
          <w:tcPr>
            <w:tcW w:w="3176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800000"/>
                <w:sz w:val="20"/>
                <w:szCs w:val="20"/>
              </w:rPr>
              <w:t>Broj bodova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 - 25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1 - 3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6" w:space="0" w:color="00808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1 - 35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8080"/>
              <w:bottom w:val="single" w:sz="12" w:space="0" w:color="0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1 – i više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4" w:space="0" w:color="00000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 xml:space="preserve">Napomena: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olerancija pogrešaka do 1%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Integralni zadatak sastoji se od izrade poslovnog dopisa – narudžbe u obliku dopisa i popunjavanja tiskanice računa u digitalnom obliku te korištenje elemenata elektroničkog rokovnika  kalendara i adresara (MS Outlook), skupnog pisma i elektronske pošte (slanje </w:t>
      </w:r>
      <w:r>
        <w:rPr>
          <w:rFonts w:cs="Arial" w:ascii="Verdana" w:hAnsi="Verdana"/>
          <w:sz w:val="20"/>
          <w:szCs w:val="20"/>
          <w:lang w:val="en-US" w:eastAsia="en-US"/>
        </w:rPr>
        <w:t>e-maila</w:t>
      </w:r>
      <w:r>
        <w:rPr>
          <w:rFonts w:cs="Arial" w:ascii="Verdana" w:hAnsi="Verdana"/>
          <w:sz w:val="20"/>
          <w:szCs w:val="20"/>
        </w:rPr>
        <w:t xml:space="preserve">) i spremanje dokumenata u PDF formatu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Vrijeme izrade integralnog zadatka je do 140 minut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i procjeni rješenja integralnog zadatka boduje se sadržajni i oblikovni dio prema tablicama kako slijedi i to cijelim brojevima.</w:t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ABLICE BODOVANJA RJEŠENJA INTEGRALNOG ZADATKA IZ TEHNIKE KOMUNICIRANJA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OPIS – NARUDŽBA</w:t>
      </w:r>
    </w:p>
    <w:p>
      <w:pPr>
        <w:pStyle w:val="Normal"/>
        <w:ind w:left="720" w:hanging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ablica br. 1</w:t>
      </w:r>
    </w:p>
    <w:p>
      <w:pPr>
        <w:pStyle w:val="Normal"/>
        <w:jc w:val="center"/>
        <w:rPr/>
      </w:pPr>
      <w:r>
        <w:rPr/>
        <w:t>BODOVANJE DIJELOVA, SADRŽAJA i OBLIKOVANJA DOPISA NARUDŽBE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17"/>
        <w:gridCol w:w="1012"/>
        <w:gridCol w:w="851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O  DOPIS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EMENTI KOJI SE BODUJ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OJ BOD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OD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kup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TVARENI BODOV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VILAN OBLIK DOPISA – prema zadatk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GLAVLJE – glavni d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umetnuta slika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ema zadatk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naziv trgovačkog društva, djelatnost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jedište: ulica i broj, poštanski broj i mjes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BLIKOVANJ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elikim slovima /verzalom/ naziv trg. društva i mjest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 veličina fonta u zaglavlju od 14 do 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vrsta fonta različita od fonta u sadržaju dopisa (ne 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Cambria, Calibri, Curier New, Times New Roman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šireni dio zaglavlja (prema Zakonu o trg. društvima)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isano u podnožju papira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ko je tvrtka d.o.o.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IB; MB; sud u kojem je upisano trgovačko društvo u sud. registar; broj pod kojim je upisano (MBS), visinu temeljnog kapitala; ime i prezime osobe koja samostalno upravlja; broj žiro računa, e-mail adresu; web stranicu;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br.telef./fax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Ako je tvrtka d.d.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OIB, MB; sud u kojem je trgovačko društvo upisano u sud. registar; broj pod kojim je upisano MBS; visinu kapitala, broj izdanih dionica i nominalna vrijednost dionica; ime i prezime člana uprave – direktora, ime i prezime predsjednika Nadzornog odbora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IBAN br. i banka kod koje je otvoren, e-mail adresu; web stranicu, br. telef./fax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(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 w:eastAsia="en-US"/>
              </w:rPr>
              <w:t>AKO SU PODATCI POTPUNI dobivaju se 2 boda; ako nedostaju podatci vezani uz kontakt (e-mail adresa, web adresa i brojevi tel./faxa a ostali podatci postoje, dobiva se 1 bod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/ vidi udžbenik S. Bezić-M. Šincek – Tehnika komuniciranja 1, „Školska knjiga“, Zgb</w:t>
            </w:r>
            <w:r>
              <w:rPr>
                <w:rFonts w:cs="Verdana" w:ascii="Verdana" w:hAnsi="Verdana"/>
                <w:sz w:val="20"/>
                <w:szCs w:val="20"/>
              </w:rPr>
              <w:t>, 2008. str. 33, 34, 35 /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LIKOVANJE – podataka u podnožju dopi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 veličina fonta 8 – 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 vrsta fonta po vlastitom odabir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PRIMATELJ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rtka; djelatnost, ulica i kućni broj, poštanski broj  i mjes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LIKOVANJE – veličina fonta 12; odabranim fontom (različitim od fonta u zaglavlju) pisati i sadržaj dopis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elikim slovima /verzalom/ naziv trg. društva i mjes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maksimalno moguće koristiti dva načina isticanja)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 obvezan razmak između naziva i odredišt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ROJ </w:t>
              <w:br/>
              <w:t>MJESTO I NADNEVAK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 Bro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NE VAŠ I NAŠ ZNAK) – broj/god. – npr. Broj: 17/15.</w:t>
              <w:br/>
              <w:t>- pisanje prema nacionalnim standardima (npr. Zagreb, 17. 10. 2016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MET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atko s jednom, dvije ili tri riječ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LIKOVAN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odebljati i podvuć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DRŽAJ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opisa u odlomcima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vodni odloma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pozvati se na katalog  i broj kataloga, te kada je primljen (datum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lavni dio sadržaja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60" w:hanging="36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aručivanje proizvod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podatci o naručenoj robi: naziv, količina, jedinica mjere, komadna cijena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60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za svaki naručeni artikl pisati odvojeno podatke)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60" w:hanging="36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reba naručiti 3 artikla – za svaki se dobiva 1 bo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LIKOVANJE dijela teksta u sadržaj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podatci o artiklima koji se naručuju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 pisati s uvlačenjem - uz grafičke oznake/numeriranje ili crtic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60" w:hanging="36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pusti (prema katalogu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60" w:hanging="36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ručit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imjeren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količinu tako da s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za dv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rtikla dobiva popust – sadržajno napisati za koje se artikle i koliki % popusta očekuj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  <w:t>uvjeti posl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rok, način i mjesto isporuk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prema uobičajenoj praksi tj. 3 do 8 dana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rok i način plaćanj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(npr. nalogom za plaćanje na IBAN, 30 dana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RŠETAK 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DRAV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završn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dlomak – očekivanje prihvata narudžb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jedan od uobičajenih pozdrava na kraju pism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PIS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60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o izrađen računalom</w:t>
              <w:br/>
              <w:t>- dio potpisa izrađen rukom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naziv trgovačkog društva –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BLIKOVANJE - verzalo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užnost potpisnika (računalom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prostor za vlastoručni potpis (ostaviti prazno) 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lastoručni potpis potpisnika pisma – upisuje se rukom nakon ispisa dopis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otisnuto ime i prezime potpisnika (računalom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PI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spis dokument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 papirnom oblik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zrada dopisa narudžbe u PDF datotec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remanje u PDF-u u odgovarajuću map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lanj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DF datoteke u odgovarajućoj mapi  kao privitak e-mail poruk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KTILO-GRAFSKA TOČNOST DOPIS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 grešak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 grešk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 grešk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i više grešak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KSIMALNO MOGUĆI BODO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984806"/>
          <w:sz w:val="20"/>
          <w:szCs w:val="20"/>
        </w:rPr>
      </w:pPr>
      <w:r>
        <w:rPr>
          <w:rFonts w:cs="Verdana" w:ascii="Verdana" w:hAnsi="Verdana"/>
          <w:b/>
          <w:color w:val="984806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984806"/>
          <w:sz w:val="20"/>
          <w:szCs w:val="20"/>
        </w:rPr>
      </w:pPr>
      <w:r>
        <w:rPr>
          <w:rFonts w:cs="Verdana" w:ascii="Verdana" w:hAnsi="Verdana"/>
          <w:b/>
          <w:color w:val="984806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)</w:t>
        <w:tab/>
        <w:t xml:space="preserve">POPUNJAVANJE DIGITALNOG OBRASCA – RAČUNA 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Verdana" w:hAnsi="Verdana"/>
          <w:b/>
          <w:sz w:val="20"/>
          <w:szCs w:val="20"/>
        </w:rPr>
        <w:t xml:space="preserve">Tablica broj </w:t>
      </w:r>
      <w:r>
        <w:rPr>
          <w:rFonts w:cs="Verdana" w:ascii="Verdana" w:hAnsi="Verdana"/>
          <w:b/>
          <w:sz w:val="20"/>
          <w:szCs w:val="20"/>
        </w:rPr>
        <w:t>2</w:t>
      </w:r>
    </w:p>
    <w:p>
      <w:pPr>
        <w:pStyle w:val="Normal"/>
        <w:ind w:left="360" w:hanging="0"/>
        <w:jc w:val="center"/>
        <w:rPr/>
      </w:pPr>
      <w:r>
        <w:rPr/>
        <w:t>BODOVANJE POPUNJAVANJA RAČUN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4012"/>
        <w:gridCol w:w="1183"/>
        <w:gridCol w:w="1545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O RAČUN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EMENTI KOJI SE BODUJ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OJ BODO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TVARENI BODOVI</w:t>
            </w:r>
          </w:p>
        </w:tc>
      </w:tr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atci o pošiljatelj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bavljaču/prodavatelju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iv, djelatnost, sjedište (ulica, broj, poštanski broj i mjesto) – pravilno oblikovano – naziv pošiljatelja i mjesto velikim slovima (verzalom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, MB (podudarnost s podacima u katalogu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atci o primatelju /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upcu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iv, djelatnost, sjedište (ulica, broj, poštanski broj i mjesto) – pravilno oblikovano (naziv primatelja i mjesto velikim slovima – verzalom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, MB (podudarnost s podatcima u podnožju dopisa narudžbe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oj računa/faktu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jesto i nadnevak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jesto i nadnevak pisanj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usklađen s tijekom posla, zakonski rok plaćanja 30 dana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atci o uvjetima plaćanj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čin plaćanja (usklađen prema podatcima u narudžbi) – nalogom za plaćanje na IBAN iz katalog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plaćanja (usklađen prema podatcima u narudžbi – zakonski rok, 30 dana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BAN broj  (kao u katalogu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punjavanje raster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avilno popunjavanje  rastera  red.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br;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naziv robe ili usluge, jed. mjere, količina, cijena i iznos (usklađeno s narudžbom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ošenje podataka za popust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govarajući popust prema katalogu (unijeti iznos u % - usklađeno s narudžbom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ošenje podataka za PDV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govarajući % PDV-a prema katalog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ktilografska točnost podatak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 1 ili 2 grešk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še od 2 grešk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remanje i ispis obrasc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remiti obrazac računa u PDF-u i poslat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e-mailo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OVJERENSTV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spisati dokument na pisaču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KUPNO: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ODOVI ZA POPUNJAVANJE RAČUNA – OBRASCA U DIGITALNOM OBLIK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POMEN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 nedostaju li neki od podataka koji se boduju, ili nisu u skladu s katalogom/narudžbom ili pak nisu pravilno oblikovani za taj element se dobiva 0 bodova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MAKSIMALNO JE MOGUĆE POSTIĆI 50 bodova 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 xml:space="preserve">Napomena: 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Heading1"/>
        <w:jc w:val="both"/>
        <w:rPr/>
      </w:pPr>
      <w:r>
        <w:rPr>
          <w:rFonts w:cs="Arial" w:ascii="Verdana" w:hAnsi="Verdana"/>
          <w:sz w:val="20"/>
          <w:szCs w:val="20"/>
        </w:rPr>
        <w:t xml:space="preserve">Pohrana integralnog zadatka na USB/CD u posebno kreiranoj mapi pod nazivom </w:t>
      </w:r>
      <w:r>
        <w:rPr>
          <w:rFonts w:cs="Arial" w:ascii="Verdana" w:hAnsi="Verdana"/>
          <w:b/>
          <w:sz w:val="20"/>
          <w:szCs w:val="20"/>
          <w:lang w:val="en-US" w:eastAsia="en-US"/>
        </w:rPr>
        <w:t>rj_</w:t>
      </w:r>
      <w:r>
        <w:rPr>
          <w:rFonts w:cs="Arial" w:ascii="Verdana" w:hAnsi="Verdana"/>
          <w:b/>
          <w:sz w:val="20"/>
          <w:szCs w:val="20"/>
        </w:rPr>
        <w:t xml:space="preserve">zaporka </w:t>
      </w:r>
      <w:r>
        <w:rPr>
          <w:rFonts w:cs="Arial" w:ascii="Verdana" w:hAnsi="Verdana"/>
          <w:sz w:val="20"/>
          <w:szCs w:val="20"/>
        </w:rPr>
        <w:t xml:space="preserve">(„zaporka“ označava zaporku pojedinog natjecatelja) i </w:t>
      </w:r>
      <w:r>
        <w:rPr>
          <w:rFonts w:cs="Arial" w:ascii="Verdana" w:hAnsi="Verdana"/>
          <w:b/>
          <w:sz w:val="20"/>
          <w:szCs w:val="20"/>
        </w:rPr>
        <w:t>ispis</w:t>
      </w:r>
      <w:r>
        <w:rPr>
          <w:rFonts w:cs="Arial" w:ascii="Verdana" w:hAnsi="Verdana"/>
          <w:sz w:val="20"/>
          <w:szCs w:val="20"/>
        </w:rPr>
        <w:t xml:space="preserve"> pojedinih datoteka iz integralnog zadatka prema uputama u zadatku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sciplina – POSLOVNI/A TAJNIK/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7655" w:leader="dot"/>
        </w:tabs>
        <w:rPr/>
      </w:pPr>
      <w:r>
        <w:rPr>
          <w:rFonts w:cs="Verdana" w:ascii="Verdana" w:hAnsi="Verdana"/>
          <w:sz w:val="20"/>
          <w:szCs w:val="20"/>
        </w:rPr>
        <w:t xml:space="preserve">INTERSTENO – 10 – minutna provjera </w:t>
      </w:r>
      <w:r>
        <w:rPr>
          <w:rFonts w:cs="Verdana" w:ascii="Verdana" w:hAnsi="Verdana"/>
          <w:sz w:val="20"/>
          <w:szCs w:val="20"/>
          <w:lang w:val="en-US" w:eastAsia="en-US"/>
        </w:rPr>
        <w:t>prijepisa</w:t>
        <w:tab/>
        <w:t>max</w:t>
      </w:r>
      <w:r>
        <w:rPr>
          <w:rFonts w:cs="Verdana" w:ascii="Verdana" w:hAnsi="Verdana"/>
          <w:sz w:val="20"/>
          <w:szCs w:val="20"/>
        </w:rPr>
        <w:t>. 20 bodov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7655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GRALNI ZADATAK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right" w:pos="7655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hnika komuniciranja</w:t>
        <w:tab/>
        <w:t>50 bodov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right" w:pos="7655" w:leader="dot"/>
        </w:tabs>
        <w:rPr/>
      </w:pPr>
      <w:r>
        <w:rPr>
          <w:rFonts w:cs="Verdana" w:ascii="Verdana" w:hAnsi="Verdana"/>
          <w:sz w:val="20"/>
          <w:szCs w:val="20"/>
        </w:rPr>
        <w:t>Tajnički poslovi</w:t>
        <w:tab/>
      </w:r>
      <w:r>
        <w:rPr>
          <w:rFonts w:cs="Verdana" w:ascii="Verdana" w:hAnsi="Verdana"/>
          <w:sz w:val="20"/>
          <w:szCs w:val="20"/>
          <w:u w:val="single"/>
        </w:rPr>
        <w:t>30 bodova</w:t>
      </w:r>
    </w:p>
    <w:p>
      <w:pPr>
        <w:pStyle w:val="Normal"/>
        <w:tabs>
          <w:tab w:val="clear" w:pos="708"/>
          <w:tab w:val="left" w:pos="284" w:leader="none"/>
          <w:tab w:val="right" w:pos="7655" w:leader="dot"/>
        </w:tabs>
        <w:ind w:left="10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>100 bodova</w:t>
      </w:r>
    </w:p>
    <w:p>
      <w:pPr>
        <w:pStyle w:val="Normal"/>
        <w:tabs>
          <w:tab w:val="clear" w:pos="708"/>
          <w:tab w:val="right" w:pos="7655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JNIČKI POSLOVI  - 30 bodova</w:t>
      </w:r>
    </w:p>
    <w:p>
      <w:pPr>
        <w:pStyle w:val="Normal"/>
        <w:tabs>
          <w:tab w:val="clear" w:pos="708"/>
          <w:tab w:val="right" w:pos="7655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7655" w:leader="dot"/>
        </w:tabs>
        <w:rPr/>
      </w:pPr>
      <w:r>
        <w:rPr/>
        <w:t>MS Outlook (kalendar, adresar, personalizirano skupno pismo i e-mail komunikacija)</w:t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  <w:gridCol w:w="544"/>
        <w:gridCol w:w="904"/>
        <w:gridCol w:w="797"/>
        <w:gridCol w:w="720"/>
      </w:tblGrid>
      <w:tr>
        <w:trPr>
          <w:trHeight w:val="132" w:hRule="atLeast"/>
        </w:trPr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b/>
                <w:b/>
                <w:spacing w:val="1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120"/>
                <w:sz w:val="20"/>
                <w:szCs w:val="20"/>
              </w:rPr>
              <w:t>Zadatak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odovi</w:t>
            </w:r>
          </w:p>
        </w:tc>
      </w:tr>
      <w:tr>
        <w:trPr>
          <w:trHeight w:val="1127" w:hRule="atLeast"/>
          <w:cantSplit w:val="true"/>
        </w:trPr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>Oduzima s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>Dobiva s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>Mogući br. bod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>Ostvareni bodovi</w:t>
            </w:r>
          </w:p>
        </w:tc>
      </w:tr>
      <w:tr>
        <w:trPr>
          <w:trHeight w:val="229" w:hRule="atLeast"/>
          <w:cantSplit w:val="true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>Adresar kontakti</w:t>
            </w:r>
          </w:p>
        </w:tc>
      </w:tr>
      <w:tr>
        <w:trPr>
          <w:trHeight w:val="693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jeti adresu organizatora seminara:</w:t>
            </w:r>
          </w:p>
          <w:p>
            <w:pPr>
              <w:pStyle w:val="Normal"/>
              <w:tabs>
                <w:tab w:val="clear" w:pos="708"/>
                <w:tab w:val="right" w:pos="7655" w:leader="dot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ko su svi podatci točno uneseni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7655" w:leader="dot"/>
              </w:tabs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ako nedostaje jedan od podatak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nimiti adresnu karticu kao datotek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a zadanim nazivom u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V-card obliku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pisati adresnu kartic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>Kalendar</w:t>
            </w:r>
          </w:p>
        </w:tc>
      </w:tr>
      <w:tr>
        <w:trPr>
          <w:trHeight w:val="601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nijeti jednu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ponavljajuću obvez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  <w:t>(npr. svaki ponedjeljak od 9-10 sati kolegij voditelja odjela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nijeti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4 obaveze u istom radnom dan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ema zadanom predlošku</w:t>
            </w:r>
          </w:p>
          <w:p>
            <w:pPr>
              <w:pStyle w:val="Normal"/>
              <w:tabs>
                <w:tab w:val="clear" w:pos="708"/>
                <w:tab w:val="right" w:pos="7655" w:leader="dot"/>
              </w:tabs>
              <w:jc w:val="right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za svaku obvezu koja nedostaje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nijeti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jednu cjelodnevnu obvez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ema predlošk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nijeti sve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obveze sa predloška za jedan radni tjeda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pisati kalendar prema stilu iz zadatka sa zadanim zaglavljem i podnožjem</w:t>
            </w:r>
          </w:p>
          <w:p>
            <w:pPr>
              <w:pStyle w:val="Normal"/>
              <w:tabs>
                <w:tab w:val="clear" w:pos="708"/>
                <w:tab w:val="right" w:pos="7655" w:leader="dot"/>
              </w:tabs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- ako zaglavlje ili podnožje nije ispravno uneseno</w:t>
            </w:r>
          </w:p>
          <w:p>
            <w:pPr>
              <w:pStyle w:val="Normal"/>
              <w:tabs>
                <w:tab w:val="clear" w:pos="708"/>
                <w:tab w:val="right" w:pos="7655" w:leader="dot"/>
              </w:tabs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- ako nedostaje zaglavlje ili podnožje</w:t>
            </w:r>
          </w:p>
          <w:p>
            <w:pPr>
              <w:pStyle w:val="Normal"/>
              <w:tabs>
                <w:tab w:val="clear" w:pos="708"/>
                <w:tab w:val="right" w:pos="7655" w:leader="dot"/>
              </w:tabs>
              <w:ind w:left="36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ako je kalendar u pogrešnom stilu ispisa</w:t>
            </w:r>
          </w:p>
          <w:p>
            <w:pPr>
              <w:pStyle w:val="Normal"/>
              <w:tabs>
                <w:tab w:val="clear" w:pos="708"/>
                <w:tab w:val="right" w:pos="7655" w:leader="dot"/>
              </w:tabs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ako je kalendar u pogrešnom obliku </w:t>
              <w:br/>
              <w:t>(npr. radni tjedan umjesto cijelog tjedna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dani kalendar prema zadanom predlošku staviti u PDF datotek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>Skupno pismo</w:t>
            </w:r>
          </w:p>
        </w:tc>
      </w:tr>
      <w:tr>
        <w:trPr>
          <w:trHeight w:val="954" w:hRule="atLeast"/>
        </w:trPr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pis Poziv poslati na pet adres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adresa: uključuje naziv poduzeća, programirano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personaliziranje 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lovljavanja, ime i prezime osobe, ulicu i broj, poštanski broj i mjest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– pravilno isticanje – naziv tvrtke i mjesto VERZALOM.</w:t>
            </w:r>
          </w:p>
          <w:p>
            <w:pPr>
              <w:pStyle w:val="Normal"/>
              <w:tabs>
                <w:tab w:val="clear" w:pos="708"/>
                <w:tab w:val="right" w:pos="7655" w:leader="dot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sto i datum pisma aktualizirati</w:t>
            </w:r>
          </w:p>
          <w:p>
            <w:pPr>
              <w:pStyle w:val="Normal"/>
              <w:tabs>
                <w:tab w:val="clear" w:pos="708"/>
                <w:tab w:val="right" w:pos="7655" w:leader="dot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za svaki element koji nedostaj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68" w:hRule="atLeast"/>
        </w:trPr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23" w:hRule="atLeast"/>
        </w:trPr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140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>E-mail komunikacija</w:t>
            </w:r>
          </w:p>
        </w:tc>
      </w:tr>
      <w:tr>
        <w:trPr>
          <w:trHeight w:val="709" w:hRule="atLeast"/>
        </w:trPr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uka Državnom povjerenstvu sa svim potrebnim elementima</w:t>
            </w:r>
          </w:p>
          <w:p>
            <w:pPr>
              <w:pStyle w:val="Normal"/>
              <w:tabs>
                <w:tab w:val="clear" w:pos="708"/>
                <w:tab w:val="right" w:pos="7655" w:leader="dot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aslov poruke, oslovljavanje, tijelo teksta, pozdrav, natjecateljska zaporka = potpis)</w:t>
            </w:r>
          </w:p>
          <w:p>
            <w:pPr>
              <w:pStyle w:val="Normal"/>
              <w:tabs>
                <w:tab w:val="clear" w:pos="708"/>
                <w:tab w:val="right" w:pos="7655" w:leader="dot"/>
              </w:tabs>
              <w:ind w:left="36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za svaki element koji nedostaj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180" w:hRule="atLeast"/>
        </w:trPr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416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ivitci u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e-mailu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kalendar, adresna kartica i povezano skupno pismo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256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ind w:left="36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za svaki element koji nedostaj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140" w:hRule="atLeast"/>
        </w:trPr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KUP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  <w:t>SMOTRA UPRAVNI/A REFERENT/IC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LJ SMOTR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ticati učenike/ce na primjenu teoretskog znanja u stvarnom životu čime će razviti vještine, sposobnosti i stavove, razvijati kreativnost i kritičko mišljenje, poticati prijateljske odnose učenika/ca i nastavnika/ca te promicati struku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SADRŽAJ I RAZINE SMOTR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 w:ascii="Verdana" w:hAnsi="Verdana"/>
          <w:szCs w:val="20"/>
        </w:rPr>
        <w:t xml:space="preserve">Smotra u disciplini </w:t>
      </w:r>
      <w:r>
        <w:rPr>
          <w:rFonts w:cs="Arial" w:ascii="Verdana" w:hAnsi="Verdana"/>
          <w:b/>
          <w:szCs w:val="20"/>
        </w:rPr>
        <w:t>upravni/a referent/ica</w:t>
      </w:r>
      <w:r>
        <w:rPr>
          <w:rFonts w:cs="Arial" w:ascii="Verdana" w:hAnsi="Verdana"/>
          <w:szCs w:val="20"/>
        </w:rPr>
        <w:t xml:space="preserve"> sastoji se od:</w:t>
      </w:r>
    </w:p>
    <w:p>
      <w:pPr>
        <w:pStyle w:val="TextBody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iprema za provođenje simulacije suđenja – 60 minuta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rovođenje simulacije suđenja – </w:t>
      </w:r>
      <w:r>
        <w:rPr>
          <w:rFonts w:cs="Arial" w:ascii="Verdana" w:hAnsi="Verdana"/>
          <w:b/>
          <w:color w:val="000000"/>
          <w:sz w:val="20"/>
          <w:szCs w:val="20"/>
        </w:rPr>
        <w:t>60 minuta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valuacija – 30 minuta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 xml:space="preserve">Smotra se provodi na državnoj razini: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Državnu smotru</w:t>
      </w:r>
      <w:r>
        <w:rPr>
          <w:rFonts w:cs="Arial" w:ascii="Verdana" w:hAnsi="Verdana"/>
          <w:sz w:val="20"/>
          <w:szCs w:val="20"/>
        </w:rPr>
        <w:t xml:space="preserve"> organizira i provodi Državno povjerenstvo u suradnji sa školom domaćinom.</w:t>
      </w:r>
    </w:p>
    <w:p>
      <w:pPr>
        <w:pStyle w:val="Heading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Članovi Državnog povjerenstva ne mogu biti mentori učenicima.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ržavna smotra sastoji se od tri dijela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iprema za provođenje simulacije suđenja – 60 minut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vođenje simulacije suđenja – 60 minut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valuacija – 30 minuta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Državno povjerenstvo će do 25. siječnja 2017. godine dostaviti svim školama koje izvode nastavu u zanimanju Upravni referent, činjenično stanje na osnovu kojega će škole (tj. mentor i učenik) koje žele sudjelovati na državnoj smotri, dostaviti istom povjerenstvu razrađen materijal za provedbu cijelog postupka (razraditi sve uloge) na zadano činjenično stanje te razrađeni zapisnik o tijeku postupka. </w:t>
      </w:r>
      <w:r>
        <w:rPr>
          <w:rFonts w:cs="Arial" w:ascii="Verdana" w:hAnsi="Verdana"/>
          <w:b/>
          <w:sz w:val="20"/>
          <w:szCs w:val="20"/>
        </w:rPr>
        <w:t>Materijal je potrebno dostaviti predsjednici  Državnog povjerenstva na službeni e-mail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Državno povjerenstvo vrednuje prispjele radove i poziva na smotru sudionike koji su udovoljili traženim uvjetima. Škole će dobiti povratnu informaciju nakon vrednovanja pristiglih materijala o eventualnim nedostatcima njihovih materijala. Škole koje u zadanom vremenu ne dostave razrađene materijale nemaju pravo prijave za sudjelovanje na državnoj smotri. 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ok za dostavu materijala Državnom povjerenstvu je 30 dana od dana primitka činjeničnog stanja, odnosno 27. veljače 2017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PUTE MENTORIMA ZA PRIPREMU DRŽAVNE SMOTRE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motra se provodi kao simulacija suđenja iz područja upravnog postupka. Na smotri se može izvoditi simulacija suđenja ili simulacija usmene rasprave upravnog postupk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zadano činjenično stanje potrebno je pripremiti slijedeće ulog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oditelj postupk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isniča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ranka/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vjedoc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ještac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vjetnik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AZRADA ULOGA: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Voditelj postupka će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ukovoditi usmenom raspravom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lučiti o eventualnom  proširenju ili izmjeni zahtjeva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ržati red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lučiti o troškovima postupka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lučiti o svim procesnim radnjama tijekom usmene rasprave</w:t>
      </w:r>
    </w:p>
    <w:p>
      <w:pPr>
        <w:pStyle w:val="Normal"/>
        <w:numPr>
          <w:ilvl w:val="0"/>
          <w:numId w:val="12"/>
        </w:numPr>
        <w:spacing w:lineRule="auto" w:line="276"/>
        <w:ind w:left="284" w:firstLine="76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Zapisničar će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zvati stranke, svjedoke, vještake 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oditi zapisnik (pisati po diktatu, dati strankama na potpis)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Stranka/e će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ipremiti pisani podnesak 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dložiti dokaze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vati izjave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tavljati pitanja svjedocima i vještacima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Svjedok/ci će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dazvati se pozivu 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ipremiti izjave – sukladno činjeničnom stanju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govarati na pitanja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žiti troškove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Vještak/ci će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azvati se pozivu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ipremiti pisani nalaz i mišljenje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ipremiti izjavu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govarati na pitanja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žiti troškove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Odvjetnik će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ipremiti pisanu punomoć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stupati stranku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NAPOMENA: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čenici/e se trebaju pripremiti za sve gore navedene uloge. Učenik/ca će na smotri slučajnim odabirom izvući jednu od ponuđenih uloga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čenici nakon što izvuku uloge iste ne mogu mijenjati međusobn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Škole trebaju prijaviti sudjelovanje mentora/ica i učenika/ca kroz sustav VETIS te javiti i školi domaćinu najkasnije do </w:t>
      </w:r>
      <w:r>
        <w:rPr>
          <w:rFonts w:cs="Arial" w:ascii="Verdana" w:hAnsi="Verdana"/>
          <w:b/>
          <w:sz w:val="20"/>
          <w:szCs w:val="20"/>
        </w:rPr>
        <w:t xml:space="preserve">5. travnja 2017.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Tijekom natjecanja  škola domaćin može organizirati  okrugli stol i radionice za sudionike/ce.</w:t>
      </w:r>
    </w:p>
    <w:p>
      <w:pPr>
        <w:pStyle w:val="Normal"/>
        <w:jc w:val="both"/>
        <w:rPr>
          <w:rFonts w:ascii="Fedra Sans Pro Light;Segoe Script" w:hAnsi="Fedra Sans Pro Light;Segoe Script" w:cs="Arial"/>
          <w:color w:val="000000"/>
          <w:sz w:val="20"/>
          <w:szCs w:val="20"/>
        </w:rPr>
      </w:pPr>
      <w:r>
        <w:rPr>
          <w:rFonts w:cs="Arial" w:ascii="Fedra Sans Pro Light;Segoe Script" w:hAnsi="Fedra Sans Pro Light;Segoe Script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sz w:val="20"/>
          <w:szCs w:val="20"/>
        </w:rPr>
        <w:t>Državno povjerenstvo šk. 2016./2017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Fedra Sans Pro Light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RŽAVNO POVJERENSTVO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16"/>
        <w:szCs w:val="16"/>
      </w:rPr>
      <w:t>NATJECANJE U DISCIPLINI POSLOVNI/A TAJNIK/CA I SMOTRA UPRAVNI/A REFERENT/ICA</w:t>
    </w:r>
  </w:p>
  <w:p>
    <w:pPr>
      <w:pStyle w:val="Footer"/>
      <w:shd w:fill="FFFFFF" w:val="clear"/>
      <w:ind w:right="360" w:hanging="0"/>
      <w:jc w:val="center"/>
      <w:rPr/>
    </w:pPr>
    <w:r>
      <w:rPr>
        <w:rFonts w:cs="Verdana" w:ascii="Verdana" w:hAnsi="Verdana"/>
        <w:sz w:val="16"/>
        <w:szCs w:val="16"/>
      </w:rPr>
      <w:t>šk. god. 2016./20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GENCIJA ZA STRUKOVNO OBRAZOVANJE I OBRAZOVANJE ODRASLIH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 xml:space="preserve">DRŽAVNO NATJECANJE – OBRAZOVNI SEKTOR EKONOMIJA, TRGOVINA I </w:t>
    </w:r>
    <w:r>
      <w:rPr>
        <w:rFonts w:cs="Verdana" w:ascii="Verdana" w:hAnsi="Verdana"/>
        <w:b/>
        <w:sz w:val="16"/>
        <w:szCs w:val="16"/>
      </w:rPr>
      <w:t>POSLOVNA ADMINISTRAC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sz w:val="48"/>
      <w:szCs w:val="24"/>
      <w:lang w:val="hr-HR" w:bidi="ar-SA"/>
    </w:rPr>
  </w:style>
  <w:style w:type="character" w:styleId="TekstbaloniaChar">
    <w:name w:val="Tekst balončića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kelava@asoo.hr" TargetMode="External"/><Relationship Id="rId3" Type="http://schemas.openxmlformats.org/officeDocument/2006/relationships/hyperlink" Target="http://www.intersteno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2:51:00Z</dcterms:created>
  <dc:creator>efortunato</dc:creator>
  <dc:description/>
  <dc:language>en-US</dc:language>
  <cp:lastModifiedBy>Ljerka</cp:lastModifiedBy>
  <cp:lastPrinted>2014-12-11T14:03:00Z</cp:lastPrinted>
  <dcterms:modified xsi:type="dcterms:W3CDTF">2017-01-21T12:51:00Z</dcterms:modified>
  <cp:revision>2</cp:revision>
  <dc:subject/>
  <dc:title>NATJECANJE UČENIKA/CA U ZANIMANJIMA</dc:title>
</cp:coreProperties>
</file>