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VJERENSTVA ZA POPRAVNE ISPITE (TREĆI RAZREDI)  U KOLOVOZU ŠKOLSKE GODINE 2015./20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KA, Ponedjeljak – 22. 8.2016. u 9,30h, kabinet informatike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nelija Tons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ojana Jaspric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zrednik: Zorka Mati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TELJSKO PRAVO , Ponedjeljak - 22. 8.2016. u 9,00h, učionica IV. i na prvom katu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uška Šišul- Crnčevi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esna Pega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zrednici: Tanja Knežević Pecotić, Branka Ivančević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RAVNI POSTUPAK, Ponedjeljak - 22. 8.2016. u 9,00h, učionica IV. i na prvom katu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uška Šišul- Crnčević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Vesna Pega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Razrednici: Tanja Knežević-Pecotić, Branka Ivančevi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EDSKO POSLOVANJE I DOPISIVANJE, Utorak- 23. 8.2016. u 11,00h, učionica IV. i na prvom katu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uška Šišul- Crnčevi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esna Pega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Razrednici:Vesna Šafar, Tanja Knežević Pecotić, Branka Ivančević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ETING, Ponedjeljak - 22. 8. 2016. u 9,00h, učionica IV. c na drugom kat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ajana Špolj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mina Dekleva Grguri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zrednik: Biljana Žup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RVATSKI JEZIK, Utorak – 23.8.2016. u 9,00h, učionica IV. h na prvom katu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ranka Ivančevi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erol Musul - Peri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orka Mati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13:00Z</dcterms:created>
  <dc:creator>Ek. Skola M.M.</dc:creator>
  <dc:description/>
  <cp:keywords/>
  <dc:language>en-US</dc:language>
  <cp:lastModifiedBy>Ek. Skola M.M.</cp:lastModifiedBy>
  <dcterms:modified xsi:type="dcterms:W3CDTF">2016-07-14T07:50:00Z</dcterms:modified>
  <cp:revision>11</cp:revision>
  <dc:subject/>
  <dc:title/>
</cp:coreProperties>
</file>