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JERENSTVA ZA POPRAVNE ISPITE (PRVI I DRUGI RAZREDI)  U KOLOVOZU ŠKOLSKE GODINE 2015.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KA, Ponedjeljak – 22. 8.2016. u 9,30h, kabinet informati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va Brn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vana Mijat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ci : Gorana Finka, Marijana Prpić – Vukajl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 U DRŽAVU I PRAVO, Ponedjeljak - 22. 8.2016. u 9,00h, učionica IV. i na prvom ka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uška Šišul- Crnč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sna Pegan/ Ljerka Zlat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ci: Vesna Pegan, Koraljka Brdar- Mijić, Antonela Vrc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Utorak - 23. 8.2016. u 11,00h, učionica III.a na drugom k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lle Bol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da Var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ci: Koraljka Brdar – Mijić, Kerol Musul-Per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DSKO POSLOVANJE I DOPISIVANJE, Ponedjeljak - 22. 8.2016. u 9,00h, učionica IV. i na prvom k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uška Šišul- Crnč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sna Peg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Razrednik:Branimir Pera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STVO, Ponedjeljak- 22. 8.2016. u 8,00h, učionica III.a na drugom k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sip Tomljan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lla Terih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k: Branimir Pera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VIJEST , Ponedjeljak- 22. 8.2016. u 11,00h, učionica III.h na prvom k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ranimir Peran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garita Martin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jana Glomazić – Jerkić, Kerol Musul - Per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ČUNOVODSTVO , Ponedjeljak- 22. 8.2016. u 9,00h, učionica III.f na prvom k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ricia Herak- Volar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lores Guš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zrednici: Irena Troskot-Stipaničev. Kerol Musul – Perić, Gorana Fi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I JEZIK, Utorak – 23.8.2016. u 9,00h, učionica IV. h na prvom k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erol Musul-Per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anka Ivanč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rka Mat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5:00Z</dcterms:created>
  <dc:creator>Ek. Skola M.M.</dc:creator>
  <dc:description/>
  <cp:keywords/>
  <dc:language>en-US</dc:language>
  <cp:lastModifiedBy>Ek. Skola M.M.</cp:lastModifiedBy>
  <dcterms:modified xsi:type="dcterms:W3CDTF">2016-07-14T07:51:00Z</dcterms:modified>
  <cp:revision>10</cp:revision>
  <dc:subject/>
  <dc:title/>
</cp:coreProperties>
</file>