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VJERENSTVA ZA OBRANU ZAVRŠNOGA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 LJETNOME ROKU ŠKOLSKE GODINE 2015./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27. LIPNJA 2016. ( PONEDJELJAK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od 8.00 s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NKARSTVO I OSIGURANJE, OSNOVE EKONOMIJE, DRUŠTVENO ODGOVORNO POSLOVANJE, MARKETING, OSNOVE TURIZMA, KOMUNIKACIJSKO PREZENTACIJSKE VJEŠT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abinet engleskoga jezika, IV. k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ella Terih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mina Dekleva Grgur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ajana Špolj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ITELJSKI POSAO, TAJNIČKO POSLOVANJE, TEHNIKA KOMUNIC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čionica kompjutorske daktilografije, II. k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dranka Tiblja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tonela Vrc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ljana Žup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ISTIKA, RAČUNOVODSTVO, ANALIZA FINANCIJSKIH IZVJEŠTAJA, VJEŽBENIČKA TVR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abinet statistike, III. k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tricia Herak-Volar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lores Gušt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ndra Bujač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OD U POSLOVNO UPRAVLJANJE, KOMUNIKACIJA U POSLOVNOJ ORGANIZACIJI, TEHNOLOGIJA ZANIM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čionica g razreda do lifta, I. k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oš Mikašin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an Ignjat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rija Viduš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VOD U OBITELJSKO PRAVO, UREDSKO POSLOVANJE I DOPISIVANJE, UPRAVNI POSTUP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DNO PRAVO, UVOD U IMOVINSKO PRAV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čionica IV. i, I. k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jerka Zlat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uška Šišul – Crnč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sna Peg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UZETNIŠTVO, OSNOVE EKONOMIJE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čionica IV. d, I. k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sna Dorič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orana Fin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laudija Sko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u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Tomljano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ranka Hor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ka Pogori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ODLUCI ŠKOLSKOG PROSUDBENOG ODBORA, UČENICIMA KOJI SU ODABRALI TEMU ZAVRŠNOG RADA KOD PROFESORICE SANJE BALEN, ISPITIVAČI U POVJERENSTVIMA ĆE BITI PROFESORI PREMA SLJEDEĆEM RASPORED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DUZETNIŠTVO </w:t>
      </w:r>
      <w:r>
        <w:rPr>
          <w:rFonts w:cs="Times New Roman" w:ascii="Times New Roman" w:hAnsi="Times New Roman"/>
          <w:sz w:val="24"/>
          <w:szCs w:val="24"/>
        </w:rPr>
        <w:t>– Vesna Dorič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ITELJSKI POSAO</w:t>
      </w:r>
      <w:r>
        <w:rPr>
          <w:rFonts w:cs="Times New Roman" w:ascii="Times New Roman" w:hAnsi="Times New Roman"/>
          <w:sz w:val="24"/>
          <w:szCs w:val="24"/>
        </w:rPr>
        <w:t xml:space="preserve"> – Biljana Žup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UNIKACIJSKO PREZENTACIJSKE VJEŠTINE</w:t>
      </w:r>
      <w:r>
        <w:rPr>
          <w:rFonts w:cs="Times New Roman" w:ascii="Times New Roman" w:hAnsi="Times New Roman"/>
          <w:sz w:val="24"/>
          <w:szCs w:val="24"/>
        </w:rPr>
        <w:t xml:space="preserve"> – Romina Dekleva – Grgur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JNIČKO POSLOVANJE</w:t>
      </w:r>
      <w:r>
        <w:rPr>
          <w:rFonts w:cs="Times New Roman" w:ascii="Times New Roman" w:hAnsi="Times New Roman"/>
          <w:sz w:val="24"/>
          <w:szCs w:val="24"/>
        </w:rPr>
        <w:t xml:space="preserve"> – Antonela Vrc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HNIKA KOMUNICIRANJA</w:t>
      </w:r>
      <w:r>
        <w:rPr>
          <w:rFonts w:cs="Times New Roman" w:ascii="Times New Roman" w:hAnsi="Times New Roman"/>
          <w:sz w:val="24"/>
          <w:szCs w:val="24"/>
        </w:rPr>
        <w:t xml:space="preserve"> – Antonela Vrc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8:00Z</dcterms:created>
  <dc:creator>Ek. Skola M.M.</dc:creator>
  <dc:description/>
  <cp:keywords/>
  <dc:language>en-US</dc:language>
  <cp:lastModifiedBy>Ek. Skola M.M.</cp:lastModifiedBy>
  <cp:lastPrinted>2016-06-20T12:03:00Z</cp:lastPrinted>
  <dcterms:modified xsi:type="dcterms:W3CDTF">2016-06-20T10:24:00Z</dcterms:modified>
  <cp:revision>9</cp:revision>
  <dc:subject/>
  <dc:title/>
</cp:coreProperties>
</file>