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Ekonomist - 2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INTERMEDIATE : udžbenik engleskog jezika za 1. i 2. razred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INTERMEDIATE : radna bilježnica engleskog jezika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/>
      </w:pPr>
      <w:r>
        <w:rPr/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radna bilježnica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TALIJAN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/>
      </w:pPr>
      <w:r>
        <w:rPr/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2 : udžbenik iz geografije za II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Čokonaj, Vedran Šikić, Ružica V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2 - ČOVJEK KAO DRUŠTVENO BIĆE : udžbenik u drug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ne Vida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ŽNI SVJEDOCI : udžbenik vjeronauka za 2. razred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2 : čitanka za 2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ZA ČETVEROGODIŠNJE STRUKOVNE ŠKOLE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uz udžbenik hrvatskog jezika za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2 : udžbenik sa zbirkom zadataka za 2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2 : udžbenik za ekonom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Strugar, Biljana Pave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POVI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2 : udžbenik povijesti za 2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EKONOM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EKONOMIJE 2 : udžbenik u drug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Jošić, Jadranka Dorešić, Josipa Ilić, Anto Mandir, Marija Mesić Škorić, Ivan Režić, Silvija Marinčić Svetoivanec, Melita Todor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NOVE EKONOMIJE 2 : radna bilježnic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Jošić, Gordana Zor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RAČUNOVOD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2 : udžbenik za 2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Safret, Branka Marić, Ljerka Dragović-Kovač, Dubravka Hrž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2 : radna billježnica za 2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a Marić, Ljerka Dragović-Kovač, Dubravka Hrž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TURIZ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TURIZMA : udžbenik u drugom razredu srednjih strukovnih škola za zanimanje ekonomist/ekonomistica - izborni predme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Čorak, Vesna Mikačić, Željko Trezner, Ivan Kož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PODUZETNIŠ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ZETNIŠTVO 2 : udžbenik u drug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Bernik, Višnja Dorčić-Kereković, Suzana Đurđević, Željko Tintor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POSLOVNE KOMUNIKAC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E KOMUNIKACIJE 2 : udžbenik za ekonomiste i komercijal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 Pejić Bach, Jadranka Murg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ŠTVENO ODGOVORNO POSLOVANJE : udžbenik u drug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ša Alfirević, Ondina Čižmek Vujnović, Jurica Pavičić, Goran Vlaš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slovni tajnik - 2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INTERMEDIATE : udžbenik engleskog jezika za 1. i 2. razred srednjih strukovnih četverogodišnjih škola,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INTERMEDIATE : radna bilježnica engleskog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PRE-INTERMEDIATE : udžbenik engleskog jezika za 2. i 3. razred gimnazije i srednjih strukovnih četverogodišnjih škola, drugi strani jezik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PRE-INTERMEDIATE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1, BRÜCKENKURS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1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2 : udžbenik iz geografije za II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Čokonaj, Dragutin Felet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, ZDRAVLJE I OKOLIŠ : udžbenik iz biologije s multimedijskim sadržajem za 1. razred srednjih strukovnih škola s jednogodišnjim programom biolog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Bušić, Goran I. V. Klobuč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, ZDRAVLJE I OKOLIŠ : radna bilježnica iz biologije za 1. razred srednjih strukovnih škola s jednogodišnjim programom biolog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Bušić, Goran I. V. Klobuč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</w:tr>
    </w:tbl>
    <w:p>
      <w:pPr>
        <w:pStyle w:val="Normal"/>
        <w:rPr/>
      </w:pPr>
      <w:r>
        <w:rPr/>
        <w:t>PSIH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JA : udžbenik za gimnaz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Kljajić, Maja Kolega, Silvija Szabo, Branimir Šverko, Tanja Turudić-Ćuljak, Predrag Zarev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2 - ČOVJEK KAO DRUŠTVENO BIĆE : udžbenik u drug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ne Vida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ŽNI SVJEDOCI : udžbenik vjeronauka za 2. razred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LATINSKI JEZIK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DOGOVORU S PROFESOROM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2 : čitanka za 2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uz udžbenik hrvatskog jezika za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2 : udžbenik sa zbirkom zadataka za 2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VI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2 : udžbenik povijesti za 2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Upravni referent - 2. razred srednje škole</w:t>
      </w:r>
    </w:p>
    <w:p>
      <w:pPr>
        <w:pStyle w:val="Normal"/>
        <w:rPr>
          <w:color w:val="FF0000"/>
        </w:rPr>
      </w:pPr>
      <w:r>
        <w:rPr>
          <w:color w:val="FF0000"/>
        </w:rPr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 1. i 2. razred srednjih strukovnih četverogodišnjih škola,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PRE-INTERMEDIATE : udžbenik engleskog jezika za 2. i 3. razred gimnazije i srednjih strukovnih četverogodišnjih škola, drugi strani jezik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PRE-INTERMEDIATE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/>
      </w:pPr>
      <w:r>
        <w:rPr/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1, BRÜCKENKURS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1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TALIJAN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/>
      </w:pPr>
      <w:r>
        <w:rPr/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2 : udžbenik iz geografije za II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Čokonaj, Dragutin Felet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, ZDRAVLJE I OKOLIŠ : udžbenik biologije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 Boranić, Jasna Matekalo Draganović, Milivoj Slijepče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 I ZDRAVLJE : radna bilježnica iz biologije - MODUL B -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o Rašan, Krešimir Troj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 I OKOLIŠ : radna bilježnica iz biologije - MODUL C -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o Rašan, Krešimir Troj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PSIH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JA : udžbenik za gimnaz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Kljajić, Maja Kolega, Silvija Szabo, Branimir Šverko, Tanja Turudić-Ćuljak, Predrag Zarev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2 - ČOVJEK KAO DRUŠTVENO BIĆE : udžbenik u drug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ne Vida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ŽNI SVJEDOCI : udžbenik vjeronauka za 2. razred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LATINSKI JEZIK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DOGOVORU S PROFESOROM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2 : čitanka za 2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udžbenik za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2 : radna bilježnica uz udžbenik hrvatskog jezika za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2 : udžbenik sa zbirkom zadataka za 2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VI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2 : udžbenik povijesti za 2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EKONOM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EKONOMIJE 2 : udžbenik za 2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na Ahec Šonje, Nikola Bokan, Marina Botica, Zrinka Mustapić, Đuro Njav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2 (S UREDSKIM PRAKTIKUMOM) : poslovno i službeno dopisivan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  <w:t>UREDSKO POSLOVANJE I DOPISI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O POSLOVANJE I DOPISIVANJE 1 : udžbenik za 2. razred upravno-birotehničk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Ramlja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Administrator - 2. razred srednje škole</w:t>
      </w:r>
    </w:p>
    <w:p>
      <w:pPr>
        <w:pStyle w:val="Normal"/>
        <w:rPr/>
      </w:pPr>
      <w:r>
        <w:rPr/>
        <w:t>HRVATSKI JEZIK - ZA UČENIKE S POSEBNIM OBRAZOVNIM POTREBA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Pušk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EADWAY FOURTH EDITION ELEMENTARY STUDENT'S BOOK : udžbenik engleskog jezika za 1. razred trogodišnjih strukovnih škola,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EADWAY FOURTH EDITION ELEMENTARY WORKBOOK : radna bilježnica za englesk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</w:tr>
    </w:tbl>
    <w:p>
      <w:pPr>
        <w:pStyle w:val="Normal"/>
        <w:rPr/>
      </w:pPr>
      <w:r>
        <w:rPr/>
        <w:t>POLITIKA I GOSPODAR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2 - ČOVJEK KAO DRUŠTVENO BIĆE : udžbenik u drug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ne Vida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ŽNI SVJEDOCI : udžbenik vjeronauka za 2. razred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: udžbenik i zbirka zadataka za 1. razred t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 Varoša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NFORMATIKA I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2 (S UREDSKIM PRAKTIKUMOM) : poslovno i službeno dopisivan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moćni administrator - TES - 2. razred srednje škole</w:t>
      </w:r>
    </w:p>
    <w:p>
      <w:pPr>
        <w:pStyle w:val="Normal"/>
        <w:rPr/>
      </w:pPr>
      <w:r>
        <w:rPr/>
        <w:t>HRVATSKI JEZIK - ZA UČENIKE S POSEBNIM OBRAZOVNIM POTREBA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Pušk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POLITIKA I GOSPODAR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2 - ČOVJEK KAO DRUŠTVENO BIĆE : udžbenik u drug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ne Vida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2 : udžbenik za ekonom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Strugar, Biljana Pave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 xml:space="preserve">KOMPJUTORSKA DAKTILOGRAFIJA 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2 (S UREDSKIM PRAKTIKUMOM) : poslovno i službeno dopisivan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4:00Z</dcterms:created>
  <dc:creator>Irena</dc:creator>
  <dc:description/>
  <cp:keywords/>
  <dc:language>en-US</dc:language>
  <cp:lastModifiedBy>prof</cp:lastModifiedBy>
  <dcterms:modified xsi:type="dcterms:W3CDTF">2015-08-20T08:47:00Z</dcterms:modified>
  <cp:revision>6</cp:revision>
  <dc:subject/>
  <dc:title/>
</cp:coreProperties>
</file>