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Ekonomist - 1. razred srednje škole</w:t>
      </w:r>
    </w:p>
    <w:p>
      <w:pPr>
        <w:pStyle w:val="Normal"/>
        <w:rPr/>
      </w:pPr>
      <w:r>
        <w:rPr/>
        <w:t>ENGLE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INTERMEDIAT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 i 2. razred srednjih strukovnih četverogodišnjih škola, prvi strani jezik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 Hastings, Stuart McKinl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INTERMEDIATE : radna bilježnica engles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say White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JEMAČ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BLICK 1, BRÜCKENKURS : udžbenik njemačkog jezika za 1. i 2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, Sylvia Janke-Papanikolao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SBLICK 1, BRÜCKENKURS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, Sylvia Janke-Papanikolao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UTSCH.COM 1 : udžbenik njemačkog jezika za 1. i 2. razred gimnazija i četverogodišnjih strukovnih škola, 2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 Kursiša, Gerhard Neuner, Lina Pilypaityte, Erna Szakaly, Sara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UTSCH.COM 1 : radna bilježnica njemačkog jezik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Cristache, Birgit Kirchner, Gerhard Neuner, Lina Pilypaityte, Erna Szakaly, Sara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</w:tbl>
    <w:p>
      <w:pPr>
        <w:pStyle w:val="Normal"/>
        <w:rPr/>
      </w:pPr>
      <w:r>
        <w:rPr/>
        <w:t>TALIJAN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OVO PROGETTO ITALIANO 1 : quaderno degli esercizi : radna bilježnica iz talijans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</w:tr>
    </w:tbl>
    <w:p>
      <w:pPr>
        <w:pStyle w:val="Normal"/>
        <w:rPr/>
      </w:pPr>
      <w:r>
        <w:rPr/>
        <w:t>GE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JA 1 : udžbenik geografije za 1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men Boroša Kokić, Aleksandra Šmi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BIOLOG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LOGIJA : udžbenik iz biologije s multimedijskim sadržajem za 1. razred srednjih ekonomskih škola s jednogodišnjim programom biologij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Bušić, Goran I. V. Klobuč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multimedijskim sadržaje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OLOGIJA : radna bilježnica iz biologije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ta Bušić, Goran I. V. Klobuča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DIDACTA</w:t>
            </w:r>
          </w:p>
        </w:tc>
      </w:tr>
    </w:tbl>
    <w:p>
      <w:pPr>
        <w:pStyle w:val="Normal"/>
        <w:rPr/>
      </w:pPr>
      <w:r>
        <w:rPr/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1 – SMISAO I ORIJENTACIJA : udžbenik u prvo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Ćurko, Igor Lukić, Marko Zec, Marina Katin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VJERONAU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ŽITELJI SMISLA : udžbenik vjeronauka za 1. razred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ija Gadža, Nikola Milanović, Rudi Paloš, Mirjana Vučica, Dušan Vulet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</w:tr>
    </w:tbl>
    <w:p>
      <w:pPr>
        <w:pStyle w:val="Normal"/>
        <w:rPr/>
      </w:pPr>
      <w:r>
        <w:rPr/>
        <w:t>HRVATSKI JEZIK - ZA ČETVEROGODIŠNJE STRUKOVNE ŠKOLE - KNJIŽEVNO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OST 1 : čitanka za 1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HRVATSKI JEZIK - ZA ČETVEROGODIŠNJE STRUKOVNE ŠKOLE - JEZIK I JEZIČNO IZRAŽAVAN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udžbenik za 1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radna bilježnica uz udžbenik hrvatskog jezika za 1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MATEMATIKA - ZA ČETVEROGODIŠNJE PROGRAM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1 : udžbenik sa zbirkom zadataka za 1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  <w:t>INFORMATIKA - RAČUNAL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1 : udžbenik za ekonomist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Strugar, Biljana Pave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/>
      </w:pPr>
      <w:r>
        <w:rPr/>
        <w:t xml:space="preserve">KEMIJA 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IJA OKO NAS : udžbenik za strukovne škole s jednogodišnjim programom kemij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 Herak, Blanka Sever, Biserka Zdjelare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FIL</w:t>
            </w:r>
          </w:p>
        </w:tc>
      </w:tr>
    </w:tbl>
    <w:p>
      <w:pPr>
        <w:pStyle w:val="Normal"/>
        <w:rPr/>
      </w:pPr>
      <w:r>
        <w:rPr/>
        <w:t>POVIJE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I SVIJET 1 : udžbenik povijesti za 1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enko Samarži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RAČUNOVOD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3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OVODSTVO 1 : radna billježnica za 1. razred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ka Marić, Ljerka Dragović-Kova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OSNOVE EKONOMI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OVE EKONOMIJE 1 : udžbenik u prvom razredu srednjih strukovnih škol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Jošić, Josipa Ilić, Anto Mandir, Marija Mesić Škorić, Ivana Plesec, Ivan Režić, Silvija Marinčić-Svetoivanec, Nela Terihaj, Melita Todoro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NOVE EKONOMIJE 1 : radna bilježnic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Jošić, Tatjana Putar, Gordana Zoret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PODUZETNIŠ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ZETNIŠTVO 1 : udžbenik u prvom razredu srednjih strukovnih škol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Bernik, Višnja Dorčić-Kereković, Suzana Đurđević, Marija Tolušić, Biserka Viljetić, Bosiljka Vinković Kuko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RAČUNOVOD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OVODSTVO 1 : udžbenik za 1. razred srednje škole za zanimanje ekonomist/ekonomistica + radna bilježn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 Safret, Branka Marić, Ljerka Dragović-Kovač, Dubravka Hržic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OSLOVNE KOMUNIKACI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E KOMUNIKACIJE 1 : udžbenik za 1. razred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era Jurković Majić, Helena Maj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ALNO POSLOVNO OKRUŽENJE : udžbenik za 1. razred srednje škole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a Levak, Sanja Pintar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Poslovni tajnik - 1. razred srednje škole</w:t>
      </w:r>
    </w:p>
    <w:p>
      <w:pPr>
        <w:pStyle w:val="Normal"/>
        <w:rPr/>
      </w:pPr>
      <w:r>
        <w:rPr/>
        <w:t>ENGLE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INTERMEDIATE : udžbenik engleskog jezika 1. i 2. razred srednjih strukovnih četverogodišnjih škola, prvi strani jezik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 Hastings, Stuart McKinl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INTERMEDIATE : radna bilježnic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say White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SUCCESS ELEMENTARY : udžbenik engleskog jezika za 1. i 2. razred srednjih strukovnih škola, drugi strani jezik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Comyns Carr, Jennifer Parsons, Peter Moran, Lindsay Whi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ELEMENTARY : radna bilježnica engles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Riley, Rod Fricker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JEMAČ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BLICK 1, BRÜCKENKURS : udžbenik njemačkog jezika za 1. i 2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, Sylvia Janke-Papanikolao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SBLICK 1, BRÜCKENKURS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, Sylvia Janke-Papanikolao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UTSCH.COM 1 : udžbenik njemačkog jezika za 1. i 2. razred gimnazija i četverogodišnjih strukovnih škola, 2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 Kursiša, Gerhard Neuner, Lina Pilypaityte, Erna Szakaly, Sara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UTSCH.COM 1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Cristache, Birgit Kirchner, Gerhard Neuner, Lina Pilypaityte, Erna Szakaly, Sara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GE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JA 1 : udžbenik iz geografije za I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 Čokonaj, Ružica Vu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IDIJANI</w:t>
            </w:r>
          </w:p>
        </w:tc>
      </w:tr>
    </w:tbl>
    <w:p>
      <w:pPr>
        <w:pStyle w:val="Normal"/>
        <w:rPr/>
      </w:pPr>
      <w:r>
        <w:rPr/>
        <w:t>BIOLOG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MOLEKULE DO ORGANIZMA : radna bilježnica iz biologije za 1. razred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Ančić, Irella Bogut, Snježana Đumli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3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 MOLEKULE DO ORGANIZMA : udžbenik iz biologije za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Ančić, Irella Bogut, Snježana Đumli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1 - SMISAO I ORIJENTACIJA : udžbenik u prvo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Ćurko, Igor Lukić, Marko Zec, Marina Katin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VJERONAU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ŽITELJI SMISLA : udžbenik vjeronauka za 1. razred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ija Gadža, Nikola Milanović, Rudi Paloš, Mirjana Vučica, Dušan Vulet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</w:tr>
    </w:tbl>
    <w:p>
      <w:pPr>
        <w:pStyle w:val="Normal"/>
        <w:rPr/>
      </w:pPr>
      <w:r>
        <w:rPr/>
        <w:t>LATINSKI JEZIK</w:t>
      </w:r>
    </w:p>
    <w:tbl>
      <w:tblPr>
        <w:tblW w:w="13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U DOGOVORU S PROFESOROM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HRVATSKI JEZIK - KNJIŽEVNO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OST 1 : čitanka za 1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HRVATSKI JEZIK - JEZIK I JEZIČNO IZRAŽAVAN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udžbenik za 1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radna bilježnica uz udžbenik hrvatskog jezika za 1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ATEMA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1 : udžbenik sa zbirkom zadataka za 1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INFORMATIKA I RAČUNAL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gimnazije i srednj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Predrag Brođanac, Nikola Dmitrović, Milan Korać, Snježana Babić, Gordana Sokol, Zlatan Soldo, Dragan Kova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</w:tr>
    </w:tbl>
    <w:p>
      <w:pPr>
        <w:pStyle w:val="Normal"/>
        <w:rPr/>
      </w:pPr>
      <w:r>
        <w:rPr/>
        <w:t>POVIJE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I SVIJET 1 : udžbenik povijesti za 1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enko Samarži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KOMPJUTORSKA DAKTIL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JUTORSKA DAKTILOGRAFIJA 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ka Gaćeša, Milan Komorčec, Nermin Srećko Mon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TE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Upravni referent - 1. razred srednje škole</w:t>
      </w:r>
    </w:p>
    <w:p>
      <w:pPr>
        <w:pStyle w:val="Normal"/>
        <w:rPr/>
      </w:pPr>
      <w:r>
        <w:rPr/>
        <w:t>ENGLE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INTERMEDIATE : udžbenik engleskog jezika za 1. i 2. razred prvi strani jezik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b Hastings, Stuart McKinlay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SUCCESS INTERMEDIATE : radna bilježnica engleskog jezik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say White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SUCCESS ELEMENTARY : udžbenik engleskog jezika za 1. razred srednjih strukovnih škola 2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Comyns Carr, Jennifer Parsons, Peter Moran, Lindsay Whi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SUCCESS ELEMENTARY : radna bilježnica engles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Riley, Rod Fricker, Dominika Chandler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VAK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JEMAČ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SBLICK 1, BRÜCKENKURS : udžbenik njemačkog jezika za 1. i 2. razred gimnazija i četverogodišnjih strukovnih škola, 1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, Sylvia Janke-Papanikolao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SBLICK 1, BRÜCKENKURS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i Fischer-Mitziviris, Sylvia Janke-Papanikolaou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UTSCH.COM 1 : udžbenik njemačkog jezika za 1. i 2. razred gimnazija i četverogodišnjih strukovnih škola, 2.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a Kursiša, Gerhard Neuner, Lina Pilypaityte, Erna Szakaly, Sara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UTSCH.COM 1 : radna bilježnica njemačkog jezika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Cristache, Birgit Kirchner, Gerhard Neuner, Lina Pilypaityte, Erna Szakaly, Sara Vicen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GORITAM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TALIJAN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 Magnelli, T. Mari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BZ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GE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JA 1 : udžbenik iz geografije za I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 Čokonaj, Ružica Vu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IDIJANI</w:t>
            </w:r>
          </w:p>
        </w:tc>
      </w:tr>
    </w:tbl>
    <w:p>
      <w:pPr>
        <w:pStyle w:val="Normal"/>
        <w:rPr/>
      </w:pPr>
      <w:r>
        <w:rPr/>
        <w:t>BIOLOG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VJEK, ZDRAVLJE I OKOLIŠ : udžbenik biologije za 1. i 2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voj Boranić, Jasna Matekalo Draganović, Milivoj Slijepčev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VJEK I ZDRAVLJE : radna bilježnica iz biologije - MODUL B - za 1. i 2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o Rašan, Krešimir Trojk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VJEK I OKOLIŠ : radna bilježnica iz biologije - MODUL C - za 1. i 2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o Rašan, Krešimir Trojk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VJEK I ZDRAVLJE : radna bilježnica iz biologije - MODUL B - za 1. i 2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šo Rašan, Krešimir Trojk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1 - SMISAO I ORIJENTACIJA : udžbenik u prvo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Ćurko, Igor Lukić, Marko Zec, Marina Katin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VJERONAU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ŽITELJI SMISLA : udžbenik vjeronauka za 1. razred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ija Gadža, Nikola Milanović, Rudi Paloš, Mirjana Vučica, Dušan Vulet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</w:tr>
    </w:tbl>
    <w:p>
      <w:pPr>
        <w:pStyle w:val="Normal"/>
        <w:rPr/>
      </w:pPr>
      <w:r>
        <w:rPr/>
        <w:t>LATINSKI JEZIK</w:t>
      </w:r>
    </w:p>
    <w:tbl>
      <w:tblPr>
        <w:tblW w:w="13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6600"/>
                <w:sz w:val="22"/>
                <w:szCs w:val="22"/>
              </w:rPr>
            </w:pPr>
            <w:r>
              <w:rPr>
                <w:rFonts w:cs="Calibri" w:ascii="Calibri" w:hAnsi="Calibri"/>
                <w:color w:val="FF6600"/>
                <w:sz w:val="22"/>
                <w:szCs w:val="22"/>
              </w:rPr>
              <w:t>U DOGOVORU S PROFESOROM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HRVATSKI JEZIK - KNJIŽEVNO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JIŽEVNOST 1 : čitanka za 1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/>
      </w:pPr>
      <w:r>
        <w:rPr/>
        <w:t>HRVATSKI JEZIK - ZA ČETVEROGODIŠNJE STRUKOVNE ŠKOLE - JEZIK I JEZIČNO IZRAŽAVAN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udžbenik za 1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I JEZIK 1 : radna bilježnica uz udžbenik hrvatskog jezika za 1. razred sred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nježana Zrinj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F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MATEMA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1 : udžbenik sa zbirkom zadataka za 1. razred ekonomsk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ica Salamon, Boško Šego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a zbirkom zadata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INFORMATIKA I RAČUNAL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gimnazije i srednj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Predrag Brođanac, Nikola Dmitrović, Milan Korać, Snježana Babić, Gordana Sokol, Zlatan Soldo, Dragan Kova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</w:tr>
    </w:tbl>
    <w:p>
      <w:pPr>
        <w:pStyle w:val="Normal"/>
        <w:rPr/>
      </w:pPr>
      <w:r>
        <w:rPr/>
        <w:t>POVIJEST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VATSKA I SVIJET 1 : udžbenik povijesti za 1. razred četve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enko Samaržija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KOMPJUTORSKA DAKTIL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JUTORSKA DAKTILOGRAFIJA 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ka Gaćeša, Milan Komorčec, Nermin Srećko Mon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TE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Administrator - 1. razred srednje škole</w:t>
      </w:r>
    </w:p>
    <w:p>
      <w:pPr>
        <w:pStyle w:val="Normal"/>
        <w:rPr/>
      </w:pPr>
      <w:r>
        <w:rPr/>
        <w:t>HRVATSKI JEZIK - ZA UČENIKE S POSEBNIM OBRAZOVNIM POTREBAM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POTA RIJEČI 1-3 : čitanka iz književnosti za trogodišnje strukovne škole za stjecanje niže stručne spreme po posebnom programu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 Puškar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ENGLESKI JEZI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 HEADWAY FOURTH EDITION ELEMENTARY STUDENT'S BOOK : udžbenik engleskog jezika trogodišnjih strukovnih škola, prvi strani jezik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 Soars, John Soar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</w:tr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HEADWAY FOURTH EDITION ELEMENTARY WORKBOOK : radna bilježnica za engleski jezik 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 Soars, John Soar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a bilježnic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XFORD</w:t>
            </w:r>
          </w:p>
        </w:tc>
      </w:tr>
    </w:tbl>
    <w:p>
      <w:pPr>
        <w:pStyle w:val="Normal"/>
        <w:rPr/>
      </w:pPr>
      <w:r>
        <w:rPr/>
        <w:t>POLITIKA I GOSPODAR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9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ITIKA I GOSPODARSTVO : udžbenik za srednje strukovn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 Benić, Nataša Vu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1 - SMISAO I ORIJENTACIJA : udžbenik u prvo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Ćurko, Igor Lukić, Marko Zec, Marina Katin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VJERONAUK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ŽITELJI SMISLA : udžbenik vjeronauka za 1. razred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ktorija Gadža, Nikola Milanović, Rudi Paloš, Mirjana Vučica, Dušan Vulet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ESIANA</w:t>
            </w:r>
          </w:p>
        </w:tc>
      </w:tr>
    </w:tbl>
    <w:p>
      <w:pPr>
        <w:pStyle w:val="Normal"/>
        <w:rPr/>
      </w:pPr>
      <w:r>
        <w:rPr/>
        <w:t>MATEMA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KA 1 : udžbenik i zbirka zadataka za 1. razred trogodišnjih strukovn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ja Varošane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i zbirka zadatak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</w:t>
            </w:r>
          </w:p>
        </w:tc>
      </w:tr>
    </w:tbl>
    <w:p>
      <w:pPr>
        <w:pStyle w:val="Normal"/>
        <w:rPr/>
      </w:pPr>
      <w:r>
        <w:rPr/>
        <w:t>INFORMATIKA - RAČUNAL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1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I RAČUNALSTVO : udžbenik za gimnazije i srednje škol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koslav Galešev, Predrag Brođanac, Nikola Dmitrović, Milan Korać, Snježana Babić, Gordana Sokol, Zlatan Soldo, Dragan Kova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SPRINT</w:t>
            </w:r>
          </w:p>
        </w:tc>
      </w:tr>
    </w:tbl>
    <w:p>
      <w:pPr>
        <w:pStyle w:val="Normal"/>
        <w:rPr/>
      </w:pPr>
      <w:r>
        <w:rPr/>
        <w:t>PODUZETNIŠ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ZETNIŠTVO 1 : udžbenik u prvom razredu srednjih strukovnih škol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Bernik, Višnja Dorčić-Kereković, Suzana Đurđević, Marija Tolušić, Biserka Viljetić, Bosiljka Vinković Kuko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KOMPJUTORSKA DAKTIL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JUTORSKA DAKTILOGRAFIJA 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ka Gaćeša, Milan Komorčec, Nermin Srećko Mon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TEH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bdr w:val="single" w:sz="4" w:space="0" w:color="000000"/>
        </w:rPr>
        <w:t>Pomoćni administrator - TES - 1. razred srednje škole</w:t>
      </w:r>
    </w:p>
    <w:p>
      <w:pPr>
        <w:pStyle w:val="Normal"/>
        <w:rPr/>
      </w:pPr>
      <w:r>
        <w:rPr/>
        <w:t>HRVATSKI JEZIK - ZA UČENIKE S POSEBNIM OBRAZOVNIM POTREBAM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EPOTA RIJEČI 1-3 : čitanka iz književnosti za trogodišnje strukovne škole za stjecanje niže stručne spreme po posebnom programu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a Puškar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ETIK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KA 1 - SMISAO I ORIJENTACIJA : udžbenik u prvom razredu gimnazija i srednj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Ćurko, Igor Lukić, Marko Zec, Marina Katin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/>
      </w:pPr>
      <w:r>
        <w:rPr/>
        <w:t>INFORMATIKA - RAČUNALS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TIKA 1 : udžbenik za ekonomiste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 Strugar, Biljana Pave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K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ODUZETNIŠTVO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4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UZETNIŠTVO 1 : udžbenik u prvom razredu srednjih strukovnih škola za zanimanje ekonomist/ekonomistic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ranka Bernik, Višnja Dorčić-Kereković, Suzana Đurđević, Marija Tolušić, Biserka Viljetić, Bosiljka Vinković Kukolić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UREDSKO POSLOVANJE I DOPISIVANJE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O POSLOVANJE I DOPISIVANJE 1 : udžbenik za 2. razred upravno-birotehničkih škol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na Ramljak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KOMPJUTORSKA DAKTILOGRAFIJA</w:t>
      </w:r>
    </w:p>
    <w:tbl>
      <w:tblPr>
        <w:tblW w:w="13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664"/>
        <w:gridCol w:w="4140"/>
        <w:gridCol w:w="1800"/>
        <w:gridCol w:w="1720"/>
      </w:tblGrid>
      <w:tr>
        <w:trPr>
          <w:trHeight w:val="28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56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PJUTORSKA DAKTILOGRAFIJA 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anka Gaćeša, Milan Komorčec, Nermin Srećko Monte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džbenik s CD-o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OTEH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05:00Z</dcterms:created>
  <dc:creator>Irena</dc:creator>
  <dc:description/>
  <cp:keywords/>
  <dc:language>en-US</dc:language>
  <cp:lastModifiedBy>knjiznica1</cp:lastModifiedBy>
  <dcterms:modified xsi:type="dcterms:W3CDTF">2015-08-21T10:19:00Z</dcterms:modified>
  <cp:revision>14</cp:revision>
  <dc:subject/>
  <dc:title>Ekonomist - 1</dc:title>
</cp:coreProperties>
</file>