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tranica                                        Artikl – roba                               Nomenklatura                                    Broj račun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</w:t>
      </w:r>
      <w:r>
        <w:rPr>
          <w:u w:val="single"/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 </w:t>
      </w:r>
      <w:r>
        <w:rPr>
          <w:lang w:val="hr-HR"/>
        </w:rPr>
        <w:tab/>
        <w:tab/>
        <w:tab/>
        <w:t xml:space="preserve">         ___ ____________              ______ ___________                               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0_____                                          Skladište ______________            </w:t>
        <w:tab/>
        <w:t xml:space="preserve"> Minimum _______                        Maksimum 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25"/>
        <w:gridCol w:w="1230"/>
        <w:gridCol w:w="1189"/>
        <w:gridCol w:w="1985"/>
        <w:gridCol w:w="1701"/>
        <w:gridCol w:w="1701"/>
        <w:gridCol w:w="1559"/>
      </w:tblGrid>
      <w:tr>
        <w:trPr>
          <w:trHeight w:val="2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adnev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drža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Količin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Cije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rijednost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l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zl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tanj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ug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traž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l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nos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</w:t>
      </w:r>
      <w:r>
        <w:rPr>
          <w:lang w:val="hr-HR"/>
        </w:rPr>
        <w:t>robno knjigovodstvo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0:00Z</dcterms:created>
  <dc:creator>Korisnik3</dc:creator>
  <dc:description/>
  <dc:language>en-US</dc:language>
  <cp:lastModifiedBy>Klaudija</cp:lastModifiedBy>
  <dcterms:modified xsi:type="dcterms:W3CDTF">2014-02-19T14:50:00Z</dcterms:modified>
  <cp:revision>2</cp:revision>
  <dc:subject/>
  <dc:title>stranica                                          artikl – roba                               nomenklatura                                    broj računa</dc:title>
</cp:coreProperties>
</file>