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RODAVATELJ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 xml:space="preserve">KUPAC:        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left" w:pos="915" w:leader="none"/>
          <w:tab w:val="center" w:pos="4320" w:leader="none"/>
          <w:tab w:val="right" w:pos="8640" w:leader="none"/>
        </w:tabs>
        <w:rPr/>
      </w:pPr>
      <w:r>
        <w:rPr>
          <w:b/>
        </w:rPr>
        <w:tab/>
        <w:t xml:space="preserve">                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                                                                                                                       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Header"/>
        <w:tabs>
          <w:tab w:val="left" w:pos="915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ab/>
        <w:t xml:space="preserve">                  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 xml:space="preserve">               </w:t>
        <w:tab/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</w:t>
      </w:r>
    </w:p>
    <w:p>
      <w:pPr>
        <w:pStyle w:val="Header"/>
        <w:tabs>
          <w:tab w:val="left" w:pos="915" w:leader="none"/>
          <w:tab w:val="center" w:pos="4320" w:leader="none"/>
          <w:tab w:val="right" w:pos="8640" w:leader="none"/>
        </w:tabs>
        <w:rPr>
          <w:lang w:val="de-DE"/>
        </w:rPr>
      </w:pPr>
      <w:r>
        <w:rPr>
          <w:lang w:val="de-DE"/>
        </w:rPr>
        <w:tab/>
        <w:t xml:space="preserve">                  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ab/>
        <w:tab/>
        <w:t xml:space="preserve">          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Header"/>
        <w:tabs>
          <w:tab w:val="left" w:pos="915" w:leader="none"/>
          <w:tab w:val="center" w:pos="4320" w:leader="none"/>
          <w:tab w:val="righ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RAČUN R- 1  BROJ</w:t>
      </w:r>
      <w:r>
        <w:rPr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Na temelju vaše narudžbenice br.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 o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 </w:t>
      </w:r>
      <w:r>
        <w:rPr/>
        <w:t>zaračunavamo vam sljedeću robu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980"/>
        <w:gridCol w:w="2520"/>
        <w:gridCol w:w="36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RTIK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JENA U KUNAM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DV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IZNOS S PDV-om</w:t>
            </w:r>
            <w:r>
              <w:rPr/>
              <w:t>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Iznos računa uplatite na naš žiro račun u roku od 15 dana po primitku r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Direktor prodaj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720" w:right="720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konomska škola Mije Mirkovića Rijek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23:00Z</dcterms:created>
  <dc:creator>Klaudija</dc:creator>
  <dc:description/>
  <cp:keywords/>
  <dc:language>en-US</dc:language>
  <cp:lastModifiedBy>Klaudija</cp:lastModifiedBy>
  <dcterms:modified xsi:type="dcterms:W3CDTF">2014-02-12T08:39:00Z</dcterms:modified>
  <cp:revision>12</cp:revision>
  <dc:subject/>
  <dc:title/>
</cp:coreProperties>
</file>