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VRTK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iv – ime i prezime i adr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B ili JMB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JEK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ifra djelatnosti: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Filipovića 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KNJIGA ULAZNIH RAČUNA (FAKTURA) broj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ab/>
        <w:tab/>
        <w:tab/>
        <w:tab/>
        <w:tab/>
        <w:t xml:space="preserve"> od__.________  do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9"/>
        <w:gridCol w:w="898"/>
        <w:gridCol w:w="2378"/>
        <w:gridCol w:w="1166"/>
        <w:gridCol w:w="1134"/>
        <w:gridCol w:w="1134"/>
        <w:gridCol w:w="1369"/>
        <w:gridCol w:w="1418"/>
        <w:gridCol w:w="1538"/>
      </w:tblGrid>
      <w:tr>
        <w:trPr>
          <w:trHeight w:val="50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redni broj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čun(faktura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bavljač  (isporučitelj dobara ili uslug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tporez</w:t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o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dneva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iv –ime i prezime sjedišt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B/JM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nos računa bez por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nos računa s porezo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up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že se odbit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 može se odbi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up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konomska škola Mije Mirkovića Rijek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46:00Z</dcterms:created>
  <dc:creator>Korisnik3</dc:creator>
  <dc:description/>
  <cp:keywords/>
  <dc:language>en-US</dc:language>
  <cp:lastModifiedBy>Klaudija</cp:lastModifiedBy>
  <dcterms:modified xsi:type="dcterms:W3CDTF">2014-09-30T19:29:00Z</dcterms:modified>
  <cp:revision>11</cp:revision>
  <dc:subject/>
  <dc:title>TVRTKA</dc:title>
</cp:coreProperties>
</file>