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27"/>
        <w:gridCol w:w="1041"/>
        <w:gridCol w:w="2968"/>
        <w:gridCol w:w="675"/>
        <w:gridCol w:w="743"/>
        <w:gridCol w:w="708"/>
        <w:gridCol w:w="1134"/>
      </w:tblGrid>
      <w:tr>
        <w:trPr/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istarski bro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čat i potpi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materijala – robe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ište</w:t>
              <w:br/>
              <w:t>trgovačke ro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Filipovića 2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išni broj</w:t>
              <w:b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ca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na jedinic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nklatura 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g za knjiženje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imljeno (od kog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zdani (kom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čna cij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widowControl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RGOVAČKO DRUŠTVO: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6633FF"/>
      <w:kern w:val="2"/>
      <w:sz w:val="72"/>
      <w:szCs w:val="7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4:00Z</dcterms:created>
  <dc:creator>Korisnik4</dc:creator>
  <dc:description/>
  <cp:keywords/>
  <dc:language>en-US</dc:language>
  <cp:lastModifiedBy>Klaudija</cp:lastModifiedBy>
  <dcterms:modified xsi:type="dcterms:W3CDTF">2014-02-12T09:13:00Z</dcterms:modified>
  <cp:revision>10</cp:revision>
  <dc:subject/>
  <dc:title>Registarski broj </dc:title>
</cp:coreProperties>
</file>