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141"/>
        <w:gridCol w:w="281"/>
        <w:gridCol w:w="1220"/>
        <w:gridCol w:w="279"/>
        <w:gridCol w:w="634"/>
        <w:gridCol w:w="591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</w:t>
            </w:r>
            <w:r>
              <w:rPr>
                <w:szCs w:val="22"/>
                <w:lang w:val="hr-HR"/>
              </w:rPr>
              <w:t>Ime / Prezim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Zamijenite ovaj tekst imenom i prezimenom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vašom adresom (ulica, kućni broj, poštanski broj, grad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555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Broj (evi) fiksnog telefona: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3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hr-HR"/>
              </w:rPr>
              <w:t xml:space="preserve">      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Broj(evi) faksa: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vašom e-mail adresom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vašim državljanstvom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datumom vašeg rođenj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Muški  /  Žensk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  <w:lang w:val="hr-HR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sebno unesite svako radno mjesto / zaposlenje, počevši s posljednjim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atum (godinu) početka i završetka zaposlenj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naziv vašeg zanimanja / radnog mjes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glavne poslove koje obavljate ili ste obavljali na navedenom radnom mjestu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Naziv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naziv i adresu poslodavc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vrstu djelatnosti ili sektor u kojem djeluje poslodavac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sebno unesite svaki važniji program obrazovanja ili osposobljavanja koji ste završili, počevši s posljednjim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atum (godinu) početka i završetka obrazovanja ili osposobljavanj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Naziv dodijeljene kvalifikacije / z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naziv kvalifikacije kako je to navedeno u diplomi ili svjedodžbi, vaše zvanj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</w:t>
            </w:r>
            <w:r>
              <w:rPr>
                <w:lang w:val="hr-HR"/>
              </w:rPr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glavne predmete koje ste savladali i/ili koje ste profesionalne vještine stekli tijekom obrazovanja ili osposobljavanj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Naziv i vrsta ustanov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naziv ustanove u kojoj ste se obrazovali ili osposobljaval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stupanj / razinu kvalifikacij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Cs w:val="22"/>
                <w:lang w:val="hr-HR"/>
              </w:rPr>
              <w:t>Materinski jezik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/>
            </w:pPr>
            <w:r>
              <w:rPr>
                <w:szCs w:val="22"/>
                <w:lang w:val="hr-HR"/>
              </w:rPr>
              <w:t xml:space="preserve">Navedite materinski jezik </w:t>
            </w:r>
            <w:r>
              <w:rPr>
                <w:b w:val="false"/>
                <w:szCs w:val="22"/>
                <w:lang w:val="hr-HR"/>
              </w:rPr>
              <w:t>(ako je važno, navedite dodatne materinske jezike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Razumijevanje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Govor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Pisanje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 xml:space="preserve">Europska razina (*)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>
                <w:rFonts w:eastAsia="Arial Narrow"/>
                <w:szCs w:val="22"/>
                <w:lang w:val="hr-HR"/>
              </w:rPr>
              <w:t xml:space="preserve"> </w:t>
            </w:r>
            <w:r>
              <w:rPr>
                <w:szCs w:val="22"/>
                <w:lang w:val="hr-HR"/>
              </w:rPr>
              <w:t>__________ 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Narrow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/>
              </w:rPr>
              <w:t xml:space="preserve">__________ jezik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2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posjedujete li vozačku dozvolu te za koje kategorije vozil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  <w:lang w:val="hr-HR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atum popunjavanja ili zadnjeg ažuriranja životopi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ot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CVNormal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>
              <w:lang w:val="hr-HR"/>
            </w:rPr>
            <w:t xml:space="preserve">Stranica </w:t>
          </w:r>
          <w:r>
            <w:rPr>
              <w:shd w:fill="FFFFFF" w:val="clear"/>
              <w:lang w:val="hr-HR"/>
            </w:rPr>
            <w:t xml:space="preserve">1/2 </w:t>
          </w:r>
          <w:r>
            <w:rPr>
              <w:lang w:val="hr-HR"/>
            </w:rPr>
            <w:t xml:space="preserve">- Životopis </w:t>
          </w:r>
        </w:p>
        <w:p>
          <w:pPr>
            <w:pStyle w:val="CVFooterRight"/>
            <w:jc w:val="right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hr-HR"/>
            </w:rPr>
          </w:pPr>
          <w:r>
            <w:rPr>
              <w:lang w:val="hr-HR"/>
            </w:rPr>
            <w:t>Za dodatne informacije o popunjavanju životopisa posjetite http://europass.cedefop.europa.eu</w:t>
          </w:r>
        </w:p>
        <w:p>
          <w:pPr>
            <w:pStyle w:val="CVFooterRight"/>
            <w:rPr>
              <w:lang w:val="hr-HR"/>
            </w:rPr>
          </w:pPr>
          <w:r>
            <w:rPr>
              <w:lang w:val="hr-HR"/>
            </w:rPr>
            <w:t>© Europske zajednice, 2003   20060628</w:t>
          </w:r>
        </w:p>
        <w:p>
          <w:pPr>
            <w:pStyle w:val="CVFooterRight"/>
            <w:rPr>
              <w:lang w:val="hr-HR"/>
            </w:rPr>
          </w:pPr>
          <w:r>
            <w:rPr>
              <w:lang w:val="hr-HR"/>
            </w:rPr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18:00Z</dcterms:created>
  <dc:creator>mlochert</dc:creator>
  <dc:description/>
  <dc:language>en-US</dc:language>
  <cp:lastModifiedBy>Klaudija</cp:lastModifiedBy>
  <cp:lastPrinted>2009-12-23T11:17:00Z</cp:lastPrinted>
  <dcterms:modified xsi:type="dcterms:W3CDTF">2013-05-11T14:18:00Z</dcterms:modified>
  <cp:revision>2</cp:revision>
  <dc:subject/>
  <dc:title>Životopis</dc:title>
</cp:coreProperties>
</file>