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311"/>
        <w:gridCol w:w="2109"/>
        <w:gridCol w:w="1620"/>
        <w:gridCol w:w="1260"/>
        <w:gridCol w:w="2637"/>
      </w:tblGrid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Knjiga nalog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i skladiš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dstvo i financije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dstvo i financij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zna narudžb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zna dostavnic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zni račun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vadak sa žiro raču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ud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načen izn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8:00Z</dcterms:created>
  <dc:creator>Zeljko Vibiral</dc:creator>
  <dc:description/>
  <cp:keywords/>
  <dc:language>en-US</dc:language>
  <cp:lastModifiedBy>Klaudija</cp:lastModifiedBy>
  <dcterms:modified xsi:type="dcterms:W3CDTF">2014-09-30T19:31:00Z</dcterms:modified>
  <cp:revision>4</cp:revision>
  <dc:subject/>
  <dc:title>                                       Knjiga naloga</dc:title>
</cp:coreProperties>
</file>