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EKONOMSKA ŠKOLA MIJE MIRKOVIĆA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RIJE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LOVNI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  <w:t>o radu Školskog odbo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</w:rPr>
      </w:pPr>
      <w:r>
        <w:rPr>
          <w:rFonts w:cs="Book Antiqua" w:ascii="Book Antiqua" w:hAnsi="Book Antiqua"/>
          <w:b/>
          <w:bCs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</w:rPr>
        <w:t>U Rijeci, siječanj 2009. god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KAZAL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36"/>
      </w:tblGrid>
      <w:tr>
        <w:trPr>
          <w:trHeight w:val="64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Opće odredb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3</w:t>
            </w:r>
          </w:p>
        </w:tc>
      </w:tr>
      <w:tr>
        <w:trPr>
          <w:trHeight w:val="3406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Rad Školskog odbora</w:t>
            </w:r>
          </w:p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Cs/>
                <w:szCs w:val="24"/>
              </w:rPr>
              <w:t>1. Konstituiranje Školskog odbora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Book Antiqua" w:cs="Book Antiqua" w:ascii="Book Antiqua" w:hAnsi="Book Antiqua"/>
                <w:bCs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Cs/>
                <w:szCs w:val="24"/>
              </w:rPr>
              <w:t>2. Predsjednik Školskog odbora</w:t>
            </w:r>
          </w:p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Cs/>
                <w:szCs w:val="24"/>
              </w:rPr>
              <w:t>3. Pripremanje i sazivanje sjednica</w:t>
            </w:r>
          </w:p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Cs/>
                <w:szCs w:val="24"/>
              </w:rPr>
              <w:t>4. Tijek sjednice</w:t>
            </w:r>
          </w:p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Cs/>
                <w:szCs w:val="24"/>
              </w:rPr>
              <w:t>5. Odlučivanje na sjednicama</w:t>
            </w:r>
          </w:p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Cs/>
                <w:szCs w:val="24"/>
              </w:rPr>
              <w:t>6. Održavanje reda i stegovne mjere</w:t>
            </w:r>
          </w:p>
          <w:p>
            <w:pPr>
              <w:pStyle w:val="Normal"/>
              <w:spacing w:before="0" w:after="10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Cs w:val="24"/>
              </w:rPr>
              <w:t xml:space="preserve">       </w:t>
            </w:r>
            <w:r>
              <w:rPr>
                <w:rFonts w:cs="Book Antiqua" w:ascii="Book Antiqua" w:hAnsi="Book Antiqua"/>
                <w:bCs/>
                <w:szCs w:val="24"/>
              </w:rPr>
              <w:t>7. Odlaganje i prekid sjedni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4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4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4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5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6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9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9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10.</w:t>
            </w:r>
          </w:p>
        </w:tc>
      </w:tr>
      <w:tr>
        <w:trPr>
          <w:trHeight w:val="691" w:hRule="atLeast"/>
        </w:trPr>
        <w:tc>
          <w:tcPr>
            <w:tcW w:w="817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I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Prava i dužnosti članov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817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I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Zapisnik i akti sa sjedni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Prijelazne i završne odredb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</w:rPr>
      </w:pPr>
      <w:r>
        <w:br w:type="page"/>
      </w: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Temeljom članka 201. Statuta Ekonomske škole Mije Mirkovića Rijeka Školski odbor na sjednici održanoj dana  16. siječnja  2009. god. donio j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OSLOVNIK</w:t>
      </w:r>
    </w:p>
    <w:p>
      <w:pPr>
        <w:pStyle w:val="Heading3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o radu Školskog odbo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36"/>
        </w:rPr>
      </w:pPr>
      <w:r>
        <w:rPr>
          <w:rFonts w:cs="Book Antiqua" w:ascii="Book Antiqua" w:hAnsi="Book Antiqua"/>
          <w:b/>
          <w:bCs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PĆE ODREDB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lanak 1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Poslovnikom o radu Školskog odbora (u daljnjem tekstu: Poslovnik)  uređuje s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konstituiranje Školskog odbor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bor predsjednika i zamjenika predsjednik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pripremanje i sazivanje sjednice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jek sjednice, održavanje reda i stegovne mjere,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način odlučivanj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va  i obveze  članova i drugih osob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isnici i akti, 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ješavanje drugih pitanja značajnih za rad i odlučivanje  na sjednicama  Školskog odbo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lanak 2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dredbe Poslovnika primjenjuju se na članove te na druge  osobe  koje su nazočne na sjednicama  i sudjeluju u  radu Školskog odbo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lanak 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O pravilnoj  primjeni  odredaba ovoga Poslovnika skrbi  predsjednik Školskog odbora ili drugi član koji predsjedava sjednic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AD ŠKOLSKOG ODBOR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1. Konstituiranje Školskog odbora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lanak 4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Nakon donošenja Odluke Županijske skupštine Primorsko-goranske županije o imenovanju članova Školskog odbora  saziva se prva sjedn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vu konstituirajući sjednicu Školskog odbora  saziva ravnatelj, najkasnije u roku od 15 dana od dana donošenja odluk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lanak 5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Konstituirajući sjednicu  Školskog odbora otvara i do izbora predsjednika ili zamjenika vodi  je najstariji  član Školskog odbora.</w:t>
      </w:r>
    </w:p>
    <w:p>
      <w:pPr>
        <w:pStyle w:val="Normal"/>
        <w:ind w:firstLine="567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Članak 6. 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nevni red konstituirajuće sjednice obvezno sadrži:</w:t>
      </w:r>
    </w:p>
    <w:p>
      <w:pPr>
        <w:pStyle w:val="Normal"/>
        <w:numPr>
          <w:ilvl w:val="0"/>
          <w:numId w:val="5"/>
        </w:numPr>
        <w:ind w:left="720"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izvješće predsjedavatelja sjednice o imenovanim članovima Školskog odbora,</w:t>
      </w:r>
    </w:p>
    <w:p>
      <w:pPr>
        <w:pStyle w:val="Normal"/>
        <w:numPr>
          <w:ilvl w:val="0"/>
          <w:numId w:val="5"/>
        </w:numPr>
        <w:ind w:left="720"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verificiranje mandata imenovanih članova Školskog odbora,</w:t>
      </w:r>
    </w:p>
    <w:p>
      <w:pPr>
        <w:pStyle w:val="Normal"/>
        <w:ind w:left="567" w:firstLine="72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szCs w:val="24"/>
        </w:rPr>
        <w:t>- izbor predsjednika i zamjenika predsjednika Školskog odbora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2. Predsjednik Školskog odbora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Cs w:val="24"/>
        </w:rPr>
        <w:t>Članak 7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iCs/>
          <w:szCs w:val="24"/>
        </w:rPr>
        <w:t>Školski odbor ima predsjednika i zamjenika predsjednika.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iCs/>
          <w:szCs w:val="24"/>
        </w:rPr>
        <w:t>Predsjednik i zamjenik predsjednika  bira se na  rok od  4 (četiri) godine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Za predsjednika i zamjenika predsjednika Školskog odbora može biti imenovan svaki član Školskog odbora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O kandidatima za predsjednika i zamjenika predsjednika  Školskog odbora članovi Školskog odbora glasuju tajno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Za predsjednika i zamjenika predsjednika Školskog odbora izabran je kandidat koji je dobio većinu glasova ukupnog broja članova Školskog odbora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Nakon izbora predsjednika Školskog odbora predsjedavatelj predaje predsjedniku dalje vođenje sjednice.</w:t>
      </w:r>
    </w:p>
    <w:p>
      <w:pPr>
        <w:pStyle w:val="Tijelotekstauvlaka3"/>
        <w:spacing w:before="0" w:after="0"/>
        <w:ind w:left="0" w:firstLine="584"/>
        <w:rPr/>
      </w:pPr>
      <w:r>
        <w:rPr>
          <w:rFonts w:cs="Book Antiqua" w:ascii="Book Antiqua" w:hAnsi="Book Antiqua"/>
          <w:iCs/>
          <w:sz w:val="24"/>
          <w:szCs w:val="24"/>
        </w:rPr>
        <w:t>Na isti način i po istom postupku članovi biraju i zamjenika predsjednika.</w:t>
      </w:r>
    </w:p>
    <w:p>
      <w:pPr>
        <w:pStyle w:val="Normal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anak 8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jelotekstauvlaka3"/>
        <w:spacing w:before="0" w:after="0"/>
        <w:ind w:left="0" w:firstLine="584"/>
        <w:rPr/>
      </w:pPr>
      <w:r>
        <w:rPr>
          <w:rFonts w:cs="Book Antiqua" w:ascii="Book Antiqua" w:hAnsi="Book Antiqua"/>
          <w:iCs/>
          <w:sz w:val="24"/>
          <w:szCs w:val="24"/>
        </w:rPr>
        <w:t>Izborom predsjednika i zamjenika predsjednika  konstituiran je Školski odbor.</w:t>
      </w:r>
    </w:p>
    <w:p>
      <w:pPr>
        <w:pStyle w:val="Tijelotekstauvlaka3"/>
        <w:spacing w:before="0" w:after="0"/>
        <w:ind w:left="0" w:firstLine="584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Mandat članova Školskog odbora teče od dana njegovog konstituiranja.</w:t>
      </w:r>
    </w:p>
    <w:p>
      <w:pPr>
        <w:pStyle w:val="Normal"/>
        <w:jc w:val="center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 xml:space="preserve">Članak 9. 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edsjednik Školskog odbora ima sljedeća  prava i obvez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- saziva, predsjedava i vodi sjednicu Školskog odbor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- brine o pravovremenom dostavljanju poziva i materijala članovima Školskog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odbor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- predlaže dnevni red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- daje inicijative za raspravu o pitanjima koja su na dnevnom redu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- utvrđuje rezultate glasovanja o pitanjima o kojima odlučuje Školski odbor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- brine o pravilnom formuliranju donijeti zaključaka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- potpisuje odluke, opće akte, zaključke i zapisnike koje donosi Školski odbo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- podnosi izvješće o radu Školskog odbora,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- brine o pravilnoj primjeni Poslovnika o radu kolegijalnih tijela,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- obavlja i druge dužnosti sukladno sa Zakonom i Statutom Ško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3. Pripremanje i sazivanje sjedni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Cs w:val="24"/>
        </w:rPr>
        <w:t>Članak 10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Sjednicu Školskog odbora saziva predsjednik, a u slučaju njegove spriječenosti zamjenik predsjednika Školskog odbora.</w:t>
      </w:r>
    </w:p>
    <w:p>
      <w:pPr>
        <w:pStyle w:val="Normal"/>
        <w:jc w:val="center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Cs w:val="24"/>
        </w:rPr>
        <w:t>Članak   11.</w:t>
      </w:r>
    </w:p>
    <w:p>
      <w:pPr>
        <w:pStyle w:val="Normal"/>
        <w:jc w:val="center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firstLine="567"/>
        <w:rPr/>
      </w:pPr>
      <w:r>
        <w:rPr>
          <w:rFonts w:cs="Arial" w:ascii="Book Antiqua" w:hAnsi="Book Antiqua"/>
          <w:szCs w:val="24"/>
        </w:rPr>
        <w:t>Prijedlog za sazivanje može dati svaki član Školskog odbora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redsjednik Školskog odbora obvezan je sazvati sjednicu Školskog odbora ako to traži 1/3 članova Školskog odbora ili ravnatelj.</w:t>
      </w:r>
    </w:p>
    <w:p>
      <w:pPr>
        <w:pStyle w:val="Normal"/>
        <w:ind w:firstLine="567"/>
        <w:rPr/>
      </w:pPr>
      <w:r>
        <w:rPr>
          <w:rFonts w:cs="Arial" w:ascii="Book Antiqua" w:hAnsi="Book Antiqua"/>
          <w:szCs w:val="24"/>
        </w:rPr>
        <w:t>Ako predsjednik Školskog odbora ne izvrši obvezu iz stavka 1. ovog članka, a radi se o potrebi hitnog odlučivanja te zakonitosti rada Škole, sjednicu Školskog odbora ovlašten je sazvati ravnatelj.</w:t>
      </w:r>
    </w:p>
    <w:p>
      <w:pPr>
        <w:pStyle w:val="Normal"/>
        <w:jc w:val="center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12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Cs/>
        </w:rPr>
        <w:t>Predsjednik Školskog odbora priprema i razmatra materijale za sjednicu i obavlja druge poslove za pripremanje sjednice. U pripremi sjednice predsjedniku pomaže ravnatelj ili druga osoba koja obavlja poslove u svezi s pitanjima za raspravu na sjednici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Sjednice se moraju pripremati tako da se rad na sjednici odvija učinkovito i ekonomično, a odluke donose pravodobno i u skladu s propisima i općim aktima Škole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>Ako predsjednik ocjeni da pripremljeni materijal za sjednicu nije dovoljno stručan ili precizno urađen ili dokumentiran vratit će ga na doradu ili ga neće uvrstiti za sjednicu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1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Materijal za sjednicu dostavlja se članovima Školskog odbora i ravnatelju najmanje 3 dana prije dana određenog za održavanje sjednice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erijale na sjednici obrazlaže osoba koja je materijal pripremila ili na koju se materijal odnosi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14.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jedlog dnevnog reda sjednice sastavlja predsjednik Školskog odbora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d predlaganja dnevnog reda predsjednik je dužan voditi računa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se u dnevni red uvrste predmeti o kojima je tijelo ovlašteno raspravljati i odlučivati,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da dnevni  red ne bude preopširan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predmeti o kojima će se raspravljati i odlučivati na sjednici budu obrađeni, pokrepljeni dokazima i obrazloženi tako da se članovi mogu upoznati s predmetom i o njemu raspraviti i odlučiti na istoj sjedni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lanak 15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isani poziv za sjednicu obavezno sadrž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jedlog dnevnog re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naku o izvjestiteljima pojedinih predmeta iz predloženog dnevnog red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jesto i vrijeme održavanja sjednice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pis predsjednik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16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oziv na sjednicu dostavlja se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anovim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vnatelj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vjestiteljima o pojedinim predmetima dnevnog re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gim osobama koje se u svezi s dnevnim redom pozivaju na sjednicu i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ab/>
        <w:t>-     jedan primjerak poziva kojima se saziva sjednica stavlja  se na oglasnu ploču Škol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iv za sjednicu Školskog odbora može biti iznimno usmeni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sazivanju sjednice bez pismenog poziva odlučuje predsjedni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4. Tijek sjedni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17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Sjednici predsjedava predsjednik Školskog odbora, a u slučaju njegove spriječenosti zamjenik predsjednika ili drugi ovlašteni član ( u daljnjem tekstu: Predsjedavatelj) 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U slučaju spriječenosti predsjednika i zamjenika predsjednika sjednicu Školskog odbora otvara i njome rukovodi sa svim pravima predsjedavatelja najstariji član Školskog odbo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18.</w:t>
      </w:r>
    </w:p>
    <w:p>
      <w:pPr>
        <w:pStyle w:val="Normal"/>
        <w:ind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Na sjednicama, uz članove Školskog odbora mogu biti nazočne i druge osobe  ako su pozvane,  po službenoj dužnosti ili kada im to pravo pripada po zakonu, odnosno općim aktima Škole.</w:t>
      </w:r>
    </w:p>
    <w:p>
      <w:pPr>
        <w:pStyle w:val="Normal"/>
        <w:ind w:firstLine="72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19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Kada se na sjednicama Školskog odbora raspravlja o pitanjima ili podatcima koji predstavljaju poslovnu ili drugu  tajnu prema zakonu ili općim aktima Škole, sjednice se održavaju samo uz nazočnost članova Školskog odbora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iCs/>
          <w:szCs w:val="24"/>
        </w:rPr>
        <w:t>Članak 20.</w:t>
      </w:r>
    </w:p>
    <w:p>
      <w:pPr>
        <w:pStyle w:val="Tijelotekstauvlaka3"/>
        <w:spacing w:before="0" w:after="0"/>
        <w:ind w:left="0" w:firstLine="546"/>
        <w:jc w:val="center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Tijelotekstauvlaka3"/>
        <w:spacing w:before="0" w:after="0"/>
        <w:ind w:left="0" w:firstLine="546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U radu Školskog odbora sudjeluje bez prava odlučivanja ravnatelj Škole.</w:t>
      </w:r>
    </w:p>
    <w:p>
      <w:pPr>
        <w:pStyle w:val="Tijelotekstauvlaka3"/>
        <w:spacing w:before="0" w:after="0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Tijelotekstauvlaka3"/>
        <w:spacing w:before="0" w:after="0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Cs/>
          <w:szCs w:val="24"/>
        </w:rPr>
        <w:t>Članak 21.</w:t>
      </w:r>
    </w:p>
    <w:p>
      <w:pPr>
        <w:pStyle w:val="Tijelotekstauvlaka3"/>
        <w:spacing w:before="0" w:after="0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je početka sjednice predsjedavatelj provjerava je li sjednici nazočna potrebna većina članova tijel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redsjedavatelj utvrđuje koji su od nenazočnih članova svoj izostanak opravdali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ko je na sjednici nazočan dostatan broj članova u skladu sa stavkom 1. ovoga članka, predsjedavatelj započinje sjednic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kon započinjanja sjednice predsjedavatelj poziva članove da iznesu primjedbe na zapisnik s prethodne sjednice. Članovi odlučuju o iznesenim primjedbama, a nakon toga glasuju o prihvaćanju zapisnika s prethodne sjednice.</w:t>
      </w:r>
    </w:p>
    <w:p>
      <w:pPr>
        <w:pStyle w:val="Tijelotekstauvlaka3"/>
        <w:spacing w:before="0" w:after="0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2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Primjedbe na zapisnik iz članka 21. ovoga Poslovnika, članovi mogu dati u pisanom obliku kada im je zapisnik dostavljen uz poziv na sjednicu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ko zapisnik nije dostavljen uz poziv na sjednicu članovi na sjednici daju primjedbe usmeno.</w:t>
      </w:r>
    </w:p>
    <w:p>
      <w:pPr>
        <w:pStyle w:val="Tijelotekstauvlaka3"/>
        <w:spacing w:before="0" w:after="0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nevni red sjednice utvrđuju članovi na temelju prijedloga dnevnog reda koji je naznačen u pozivu za sjednic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vaki član ima pravo prije utvrđivanja dnevnog reda predložiti da se o pojedinoj točki dnevnog reda ne raspravlja ako ona nije odgovarajuće pripremljena ili ako na sjednici nije nazočan izvjestitel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edsjedavatelj sjednice proglašava utvrđeni dnevni r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tvrđeni dnevni red ne može se tijekom sjednice mijenjati.</w:t>
      </w:r>
    </w:p>
    <w:p>
      <w:pPr>
        <w:pStyle w:val="Tijelotekstauvlaka3"/>
        <w:spacing w:before="0" w:after="0"/>
        <w:ind w:left="3600" w:firstLine="720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4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kon utvrđenog dnevnog reda prelazi se na raspravu i odlučivanje o točkama dnevnog reda, redoslijedom koji je utvrđen u dnevnom redu.</w:t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5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ada su članovima dostavljeni materijali za sjednicu na temelju kojih se donosi određena odluka ili zaključak, izvjestitelj je dužan samo kratko iznijeti sadržaj materijala ili predložene odluke odnosno zaključke.</w:t>
      </w:r>
    </w:p>
    <w:p>
      <w:pPr>
        <w:pStyle w:val="Normal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6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sjednici nitko ne može govoriti dok ne dobije riječ od predsjedavatelja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edsjedavatelj daje riječ prijavljenima za raspravu prema redoslijedu kojem su se prijavi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7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soba koja sudjeluje u raspravi može o istom predmetu govoriti više puta, ali samo uz dopuštenje predsjedavatelj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rijedlog predsjedavatelja ili člana kolegijalno tijelo može odlučiti da se uskrati riječ sudioniku u raspravi koji je već govorio o istom predmet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avo na ponovno sudjelovanje u raspravi sudionik ima tek nakon što završe s izlaganjem osobe koje su se prvi put prijavile i dobile riječ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8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udionik u raspravi koji dobije riječ, obvezan je pridržavati se predmeta rasprave prema utvrđenom dnevnom red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ko se sudioniku u raspravi u svom izlaganju udalji od predmeta o kojem se raspravlja predsjedavatelj ga treba upozoriti da se pridržava dnevnog re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ko isti ne postupi prema upozorenju, predsjedavatelj mu treba uskratiti  dalje sudjelovanje u raspravi o toj točci dnevnog re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29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udionik u raspravi dužan je govoriti kratko i jasno i iznosit prijedloge za rješavanje predmeta o kojima se raspravlj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redsjedavatelj sjednice dužan je skrbiti se da sudionika u raspravi za vrijeme njegovog izlaganja nitko ne sme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0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legijalno tijelo na prijedlog predsjedavatelja ili drugog člana može odlučiti da se rasprava o pojedinom predmetu prekine i da se predmet ponovno prouči ili dopuni, odnosno da se pribave dodatni podaci za iduću sjednicu.</w:t>
      </w:r>
    </w:p>
    <w:p>
      <w:pPr>
        <w:pStyle w:val="Normal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1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Rasprava o pojedinoj točci dnevnog reda traje sve dok prijavljeni sudionici u raspravi ne završe svoja izlaganj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ada predsjedavatelj potvrdi da više nema prijavljenih sudionika u raspravi o određenom predmetu, zaključiti  će rasprav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 prijedlog predsjedavatelja ili drugog člana Školski odbor može odlučiti da se rasprava o pojedinom predmetu  zaključi i prije nego što svi prijavljeni dobiju riječ, ako je predmet dovoljno razmotren i ako se o njemu  može odlučiti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</w:rPr>
        <w:tab/>
        <w:t>5. Odlučivanje na sjednicam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2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Nakon završene rasprave o pojedinoj točki dnevnog reda u skladu  s člankom 31. ovoga Poslovnika Školski odbor pristupa odlučivanju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Za pravovaljano odlučivanje potrebno je  nazočnost  većine od ukupnog broja članova Školskog odbo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ije glasovanja predsjedavatelj oblikuje odluku ili zaključak koji se treba donijeti u svezi s pojedinom točkom dnevnog red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Školski odbor odlučuje javnim glasovanjem, osim kada je Zakonom ili Statutom Škole, odnosno prethodnom odlukom Školskog odbora određeno da se o pojedinom predmetu glasuje taj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Članovi glasuju javno tako da se dizanjem ruke izjašnjavaju za ili  protiv prijedloga odluke odnosno zaključ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Članovi glasuju tajno tako da na glasačkom listiću zaokruže redni broj ispred osobe ili prijedloga za koji glasaj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4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zultate glasovanja utvrđuje predsjedavatelj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temelju rezultata glasovanja predsjedavatelj sjednice objavljuje je li određeni prijedlog usvojen ili odbij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5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Kod odlučivanja o obvezama radnih tijela ili pojedinaca mora biti razvidno tko je izvršitelj, u kojem roku i na koji će način izvijestiti članove o izvršenju obvez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6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kon što je iscrpljen dnevni red i  sve točke predviđene dnevnim redom  raspravljene i o njima odlučeno, predsjedavatelj zaključuje sjednic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</w:rPr>
        <w:tab/>
        <w:t>6.  Održavanje reda i stegovne mjere</w:t>
      </w:r>
      <w:r>
        <w:rPr>
          <w:rFonts w:cs="Book Antiqua" w:ascii="Book Antiqua" w:hAnsi="Book Antiqua"/>
          <w:b/>
          <w:sz w:val="26"/>
          <w:szCs w:val="26"/>
        </w:rPr>
        <w:t xml:space="preserve">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7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omen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uzimanje riječi i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aljavanje sa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8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pomena se izriče svakoj osobi koja svojim ponašanjem ili izlaganjem na sjednici postupa suprotno odredbama ovoga Poslovnika ili remeti rad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pomenu izriče predsjedavatelj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39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jera oduzimanja riječi izriče se svakoj osobi koja svojim ponašanjem, izjavama ili nepoštivanjem odredaba ovoga Poslovnika remeti rad sjednice, a već prije toga joj je na istoj sjednici izrečena opomen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jeru oduzimanja riječi izriče predsjedavatelj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40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jera udaljavanja sa sjednice izriče se svakoj osobi koja ne postupa prema nalogu predsjedavatelja, koji joj je ranije izrekao mjeru oduzimanja riječi ili koja na drugi način toliko narušava red i krši odredbe ovoga Poslovnika da dovodi u pitanje daljnje održavanje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jeru udaljavanja sa sjednice, na prijedlog predsjedavatelja, izriče Školski odb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oba kojoj je izrečena mjera udaljavanja sa sjednice, dužna je odmah napustiti prostor u kojem se održava sjedn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daljavanje sa sjednice odnosi se samo na sjednicu na kojoj je ova mjera izreče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/>
          <w:bCs/>
          <w:sz w:val="26"/>
          <w:szCs w:val="26"/>
        </w:rPr>
        <w:t>7.  Odlaganje i prekid sjednice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26"/>
          <w:szCs w:val="24"/>
        </w:rPr>
      </w:pPr>
      <w:r>
        <w:rPr>
          <w:rFonts w:cs="Book Antiqua" w:ascii="Book Antiqua" w:hAnsi="Book Antiqua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41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jednica Školskog odbora odložit će se kada nastupe okolnosti koje onemogućuju održavanje sjednice u zakazano vrijem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jednica će se odložiti i kada se prije započinjanja sjednice utvrdi da na sjednici nije nazočna potrebna većina članov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jednicu odlaže predsjedavatelj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42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jednica se prekida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da se tijekom sjednice broj nazočnih članova smanji ispod broja potrebitog za održavanje sjednice,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kada dođe do težeg remećenja reda na sjednici, a predsjedavatelj nije u mogućnosti održati red primjenom mjera iz članka 37.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ovoga Poslovnik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da o pojedinom predmetu treba pribaviti dodatne podatke ili isprave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ednicu prekida predsjedavatelj sjednice.</w:t>
      </w:r>
    </w:p>
    <w:p>
      <w:pPr>
        <w:pStyle w:val="Normal"/>
        <w:ind w:firstLine="709"/>
        <w:rPr/>
      </w:pPr>
      <w:r>
        <w:rPr>
          <w:rFonts w:cs="Book Antiqua" w:ascii="Book Antiqua" w:hAnsi="Book Antiqua"/>
        </w:rPr>
        <w:tab/>
        <w:t>Ako pojedini član smatra da nema razloga za prekid sjednice on može predložiti da se sjednica nastavi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u o nastavku  sjednice donosi Školski odb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43.</w:t>
      </w:r>
    </w:p>
    <w:p>
      <w:pPr>
        <w:pStyle w:val="Normal"/>
        <w:ind w:left="7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Kada je sjednica odložena ili prekinuta, predsjedavatelj izvješćuje nazočne članove o novom vremenu održavanja sjednice, a ostale članove u skladu s člankom  13. Poslovni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4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AVA I DUŽNOSTI ČLANOVA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44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Član Školskog odbora ima prava i dužnost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djelovati na sjednicama i na njima govoriti i glasovat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vljati pitanja predsjedniku i drugim osobama koje sudjeluju u radu na sjednic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ositi prijedloge i zahtijevati da se o njima raspravlja i odlučuje na sjednicam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udjelovati na sjednicama radnih tijela koje osniva Školski odbor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prihvatiti izbor u radna tijela ako Školski odbor donese takvu odluku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an Školskog odbora ima i druga prava i dužnosti utvrđene odredbama zakona, općih akata Škole i odredbama ovoga Poslovnika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45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Članu Školskog odbora obvezno se dostavlja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iv na sjednicu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jal koji se priprema za sjednic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isnik s prethodne sjednice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lanovima Školskog odbora moraju biti dostupni svi materijali koji se odnose na raspravu i odlučivanje na sjednici. 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  <w:bCs/>
        </w:rPr>
        <w:t>Članak 46.</w:t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Član Školskog odbora može od ravnatelja Škole tražiti obavijesti i na uvid materijal, analize i druge tekstove koji su mu kao članu potrebne.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  <w:bCs/>
        </w:rPr>
        <w:t>Članak 47.</w:t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Član Školskog odbora dužan je čuvati poslovnu tajnu i druge povjerljive podatke u Školi koje dozna u obavljanju dužnosti člana.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Član koji postupi suprotno stavku 1. ovoga članka, odgovoran je Školi prema općim propisima obveznog prava. 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  <w:bCs/>
        </w:rPr>
        <w:t>Članak 48.</w:t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Za vrijeme dok obavlja dužnost člana Školskog odbora, član se ne smije koristiti ni isticati podatke o svom članstvu na način kojim bi ostvario neke interese ili povlastice. 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ZAPISNIK I AKTI SA SJEDNIC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49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 radu sjednice Školskog odbora vodi se zapisni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Zapisnik se može voditi pisano ili tonski snimati.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Zapisnik vodi tajnik Škole ili osoba koju odredi predsjednik Školskog odbora u dogovoru s ravnateljem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0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pisnik ima obilježje isprave kojom se potvrđuje rad i oblik rada Školskog odbo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pisnik sadrži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ni broj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jesto i vrijeme održavanja sjednice, ime i prezime predsjedavatelja, broj članova nazočnih odnosno nenazočnih na sjednici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na ostalih osoba nazočnih na sjednici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vrdu da je na sjednici nazočan potreban broj članova za pravovaljano odlučivanje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loženi i usvojeni dnevni red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jek rada na sjednici i točke o kojima se raspravljalo te imena osoba koje su sudjelovale u raspravi i sažet prikaz njihova izlaganja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zultate glasovanja o pojedinim prijedlozima, odnosno točkama dnevnog reda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dvojeno mišljenje pojedinog člana ako on zatraži da se to unese u zapisnik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ijeme zaključivanja ili prekida sjednice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znaku priloga koji su sastavni dio zapisnika i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pis predsjedavatelja sjednice i zapisničara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isnik se  izrađuje u potrebnom broju primjeraka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1.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Čistopis zapisnika potpisuju predsjedavatelj sjednice na kojoj se zapisnik odnosi, te zapisničar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jedan primjerak čistopisa zapisnika dostavlja se predsjedniku i članovima, jedan primjerak ravnatelju, a jedan primjerak se čuva u pismohranu Škole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2.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ko se zapisnik sastoji od više listova na svakom listu mora biti potpis predsjedavatelja sjednice i zapisničara. Svaki list (stranica) mora biti označen rednim broje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4"/>
        <w:rPr/>
      </w:pPr>
      <w:r>
        <w:rPr>
          <w:rFonts w:cs="Book Antiqua" w:ascii="Book Antiqua" w:hAnsi="Book Antiqua"/>
        </w:rPr>
        <w:t xml:space="preserve">Ako je u zapisniku bilo što pogrešno zapisano dopušteno je pogrešku precrtati, s tim da ostane vidljivo što je prvobitno bilo zapisano. Ispravak se može učiniti između redova ili na kraju zapisnika.     </w:t>
      </w:r>
    </w:p>
    <w:p>
      <w:pPr>
        <w:pStyle w:val="Normal"/>
        <w:ind w:firstLine="7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pravak  svojim potpisom ovjerava predsjedavatelj sjednice i zapisničar. Nije dopušteno zapisnik uništiti ili ga zamijeniti novi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4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blikovanje odluka i zaključka u zapisnik vrši predsjedavatelj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kraćeni zapisnik koji se odnosi na radnike i učenike Škole objavljuje se na oglasnoj ploči Ško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 objavljivanju skraćenog zapisnika brinu se predsjednik i ravnatelj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Cs w:val="24"/>
        </w:rPr>
        <w:t>Članak 55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O odlukama važnim za rad i poslovanje Škole donesenim na sjednici Školskog odbora radnike se izvješćuje na oglasnoj ploči škole u roku od 3 dana od dana održavanja sjednice na kojoj je odluka donijeta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Roditelje se na sjednici Vijeća roditelja i roditeljskim sastancima izvješćuje o odlukama važnim za rad i poslovanje Škole koje su donijete na sjednici Školskog odbora.</w:t>
      </w:r>
    </w:p>
    <w:p>
      <w:pPr>
        <w:pStyle w:val="Normal"/>
        <w:ind w:firstLine="567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Osnivača je potrebno u roku od 3 dana izvijestiti pisanim putem o odlukama važnim za rad i poslovanje Škole koje su donijete na sjednici Školskog odbora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6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vakom radniku ili učeniku koji ima pravni interes mora se na njegov zahtjev omogućiti uvid u zapisnik sa sjednice Školskog odbo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stojanje pravnog interesa ocjenjuje predsjedni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zvodi, prijepisi i preslike zapisnika mogu se davati ovlaštenim tijelima i osobama izvan Škole samo na njihov pisani zahtjev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7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ekst općeg ili pojedinačnog akta koji je na sjednici donijelo Školski odbor, potpisuje predsjedavatelj te sjedn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JELAZNE I ZAVRŠNE ODREDB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9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dredbe ovoga Poslovnika na odgovarajući način primjenjivat će se i na radna tijela koja imenuje Školski odb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59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vaj Poslovnik stupa na snagu danom objavljivanja na oglasnoj ploči Ško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Članak 60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9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upanjem na snagu ovoga Poslovnika prestaje važiti: Poslovnik o radu Školskog odbora od </w:t>
      </w:r>
      <w:r>
        <w:rPr>
          <w:rFonts w:cs="Book Antiqua" w:ascii="Book Antiqua" w:hAnsi="Book Antiqua"/>
          <w:bCs/>
          <w:sz w:val="24"/>
          <w:szCs w:val="24"/>
        </w:rPr>
        <w:t xml:space="preserve">23. studenoga 2005. god. </w:t>
      </w:r>
      <w:r>
        <w:rPr>
          <w:rFonts w:cs="Book Antiqua" w:ascii="Book Antiqua" w:hAnsi="Book Antiqua"/>
          <w:sz w:val="24"/>
          <w:szCs w:val="24"/>
        </w:rPr>
        <w:t xml:space="preserve"> klasa: 602-01-11-05/11, ur.broj:2170-56-05/23.</w:t>
      </w:r>
    </w:p>
    <w:p>
      <w:pPr>
        <w:pStyle w:val="TextBodyInden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b/>
          <w:bCs/>
          <w:sz w:val="28"/>
        </w:rPr>
        <w:tab/>
      </w:r>
      <w:r>
        <w:rPr>
          <w:rFonts w:cs="Book Antiqua" w:ascii="Book Antiqua" w:hAnsi="Book Antiqua"/>
        </w:rPr>
        <w:t>PREDSJEDNI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    ŠKOLSKOG ODBO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Vesna Pegan, prof.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Cs/>
          <w:szCs w:val="24"/>
        </w:rPr>
        <w:t>Poslovnik o radu Školskog odbora objavljen na oglasnoj ploči dana 16. siječnja 2009. god.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Tijeloteksta2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>RAVNATELJ</w:t>
      </w:r>
    </w:p>
    <w:p>
      <w:pPr>
        <w:pStyle w:val="Tijeloteksta2"/>
        <w:spacing w:before="0" w:after="0"/>
        <w:jc w:val="lef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>Terezija Škunca, dipl. iur.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  <w:t>Klasa: 602-01-11-09/1-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eastAsia="Book Antiqua" w:cs="Book Antiqua" w:ascii="Book Antiqua" w:hAnsi="Book Antiqua"/>
          <w:bCs/>
          <w:szCs w:val="24"/>
        </w:rPr>
        <w:t xml:space="preserve">            </w:t>
      </w:r>
      <w:r>
        <w:rPr>
          <w:rFonts w:cs="Book Antiqua" w:ascii="Book Antiqua" w:hAnsi="Book Antiqua"/>
          <w:bCs/>
          <w:szCs w:val="24"/>
        </w:rPr>
        <w:t>Ur. broj: 2170-56-01/09-1</w:t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  <w:t>U Rijeci, 16. siječnja 2009. god.</w:t>
      </w:r>
    </w:p>
    <w:sectPr>
      <w:footerReference w:type="default" r:id="rId2"/>
      <w:footerReference w:type="first" r:id="rId3"/>
      <w:type w:val="nextPage"/>
      <w:pgSz w:w="11906" w:h="16838"/>
      <w:pgMar w:left="993" w:right="964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laybill" w:cs="Times New Roman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;Times New Roman" w:hAnsi="Bodoni;Times New Roman" w:cs="Bodoni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;Times New Roman" w:hAnsi="Bodoni;Times New Roman" w:cs="Bodoni;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Playbil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telj">
    <w:name w:val="Primatelj"/>
    <w:basedOn w:val="Normal"/>
    <w:qFormat/>
    <w:pPr>
      <w:ind w:left="5103" w:right="56" w:hanging="0"/>
      <w:jc w:val="center"/>
    </w:pPr>
    <w:rPr/>
  </w:style>
  <w:style w:type="paragraph" w:styleId="Predmet">
    <w:name w:val="Predmet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20"/>
    </w:pPr>
    <w:rPr>
      <w:rFonts w:ascii="Bodoni;Times New Roman" w:hAnsi="Bodoni;Times New Roman" w:cs="Bodoni;Times New Roma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1:00Z</dcterms:created>
  <dc:creator>Gordana Tomas</dc:creator>
  <dc:description/>
  <cp:keywords/>
  <dc:language>en-US</dc:language>
  <cp:lastModifiedBy>TajnistvoPC2</cp:lastModifiedBy>
  <cp:lastPrinted>2009-10-27T11:56:00Z</cp:lastPrinted>
  <dcterms:modified xsi:type="dcterms:W3CDTF">2012-02-09T14:01:00Z</dcterms:modified>
  <cp:revision>10</cp:revision>
  <dc:subject/>
  <dc:title>EKONOMSKA ŠKOLA MIJE MIRKOV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