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 xml:space="preserve">Sukladno članku 76. Statuta Ekonomske škole Mije Mirkovića Rijeka, članku  7. stavku 1. Zakona o fiskalnoj odgovornosti i (Narodne novine 130/10) i člankom 1. Uredbe o sastavljanju i predaji Izjave o fiskalnoj odgovornosti (Narodne novine 78/11)  donosim: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CEDURU ZAPRIMANJA I PROVJERE RAČUNA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 PLAĆANJA PO RAČUNIM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vim aktom propisuje se procedura zaprimanja i provjere računa te plaćanja po računima u Ekonomskoj školi Mije Mirkovića Rijeka (u daljnjem tekstu: Škola), osim ako posebnim propisom ili Statutom Škole nije drugačije uređeno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anak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tupak zaprimanja i provjere računa, te plaćanja po računima u Školi, izvodi se po sljedećoj proceduri, osim ako posebnim propisom ili Statutom nije uređeno drugačij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1"/>
        <w:gridCol w:w="3060"/>
        <w:gridCol w:w="2160"/>
        <w:gridCol w:w="1800"/>
        <w:gridCol w:w="1785"/>
      </w:tblGrid>
      <w:tr>
        <w:trPr>
          <w:trHeight w:val="28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JEK AKTIVNOST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AKTIVNOST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ZVRŠENJ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RATNI DOKUM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govor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k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račun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čuni se zaprimaju u uredu tajništv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Upis u urudžben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zapis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vlja se urudžbeni pečat s datumom prij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rudžbeni zapisnik</w:t>
            </w:r>
          </w:p>
        </w:tc>
      </w:tr>
      <w:tr>
        <w:trPr>
          <w:trHeight w:val="8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Upis u Dostavnu knjigu po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aci iz urudžbenog zapisnika upisuju se u dostavnu knjigu po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stavna knjiga pošte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1. fa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trola materijalne (suštinske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spravnosti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vnatelj/ica ili osoba koju zad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rudžbenica, ugovor, otpremni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 slično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2. fa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pućivanje računa u računovodstv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ntrola formalne i računske ispra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oditelj računovodstva ili druga imenovana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Obr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pis u knjigu ulaznih računa, dodjela bro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lag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tog d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Kontiranje 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vrstavanje računa prema vrstama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lag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 koji se odnosi rač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ntni plan</w:t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Knjiženje 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pis računa prema dobavljačima i kontima u račun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oditelj 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 koji se odnosi rač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Odlaganje rač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laganje računa prema redoslijedu u registra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laga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 koji se odnosi rač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Plaćanje računa prema dospijeć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ćanje računa, potpis ovlašten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oditelj računovodstva, ovlaštene osobe za pot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ema dospijeć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lozi za plaćanje</w:t>
            </w:r>
          </w:p>
        </w:tc>
      </w:tr>
      <w:tr>
        <w:trPr>
          <w:trHeight w:val="15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i/>
                <w:i/>
              </w:rPr>
            </w:pPr>
            <w:r>
              <w:rPr>
                <w:i/>
              </w:rPr>
              <w:t>Izvješće o dospjelim, a neplaćenim obvezama- račun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zrada izvješća o neplaćenim, a dospjelim račun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oditelj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ovo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na kraju mjeseca za račune iz prethodnog mjese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lda konti dobavljač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va procedura objavljena je na oglasnoj ploči Škole dana 20. prosinca 2011. god. i stupila je na snagu danom obja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6-01-11/12</w:t>
      </w:r>
    </w:p>
    <w:p>
      <w:pPr>
        <w:pStyle w:val="Normal"/>
        <w:rPr>
          <w:i/>
          <w:i/>
        </w:rPr>
      </w:pPr>
      <w:r>
        <w:rPr>
          <w:i/>
        </w:rPr>
        <w:t>Ur.br: 2170-56-01-12/103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Ravnatelj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Sanja Čop-Barbar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2:00Z</dcterms:created>
  <dc:creator>Tajnistvo</dc:creator>
  <dc:description/>
  <cp:keywords/>
  <dc:language>en-US</dc:language>
  <cp:lastModifiedBy>TajnistvoPC2</cp:lastModifiedBy>
  <cp:lastPrinted>2012-01-23T11:10:00Z</cp:lastPrinted>
  <dcterms:modified xsi:type="dcterms:W3CDTF">2012-02-09T12:46:00Z</dcterms:modified>
  <cp:revision>11</cp:revision>
  <dc:subject/>
  <dc:title>U skladu sa člankom  Zakona o fisklnoj odgovornosti i (NN 130/10) i člankom  Uredbe o sastavljanju i predaji Izjave o fiskal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