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 Antiqua" w:hAnsi="Book Antiqua" w:eastAsia="Book Antiqua" w:cs="Book Antiqua"/>
          <w:b/>
          <w:b/>
          <w:i/>
          <w:i/>
          <w:iCs/>
        </w:rPr>
      </w:pPr>
      <w:r>
        <w:rPr>
          <w:rFonts w:eastAsia="Book Antiqua" w:cs="Book Antiqua" w:ascii="Book Antiqua" w:hAnsi="Book Antiqua"/>
          <w:b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iCs/>
          <w:sz w:val="36"/>
          <w:szCs w:val="36"/>
        </w:rPr>
      </w:pPr>
      <w:r>
        <w:rPr>
          <w:rFonts w:cs="Book Antiqua" w:ascii="Book Antiqua" w:hAnsi="Book Antiqua"/>
          <w:b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i/>
          <w:iCs/>
          <w:sz w:val="32"/>
          <w:szCs w:val="32"/>
        </w:rPr>
        <w:t xml:space="preserve">EKONOMSKA ŠKOLA                     </w:t>
      </w:r>
    </w:p>
    <w:p>
      <w:pPr>
        <w:pStyle w:val="Heading6"/>
        <w:ind w:left="0" w:hanging="0"/>
        <w:rPr>
          <w:rFonts w:ascii="Book Antiqua" w:hAnsi="Book Antiqua" w:cs="Book Antiqua"/>
          <w:i/>
          <w:i/>
          <w:sz w:val="32"/>
          <w:szCs w:val="32"/>
          <w:lang w:val="pl-PL"/>
        </w:rPr>
      </w:pPr>
      <w:r>
        <w:rPr>
          <w:rFonts w:cs="Book Antiqua" w:ascii="Book Antiqua" w:hAnsi="Book Antiqua"/>
          <w:i/>
          <w:sz w:val="32"/>
          <w:szCs w:val="32"/>
          <w:lang w:val="pl-PL"/>
        </w:rPr>
        <w:t>MIJE MIRKOVIĆA RIJEKA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Book Antiqua" w:hAnsi="Book Antiqua" w:eastAsia="Book Antiqua" w:cs="Book Antiqua"/>
          <w:b/>
          <w:b/>
          <w:i/>
          <w:i/>
          <w:sz w:val="36"/>
          <w:szCs w:val="36"/>
        </w:rPr>
      </w:pPr>
      <w:r>
        <w:rPr>
          <w:rFonts w:eastAsia="Book Antiqua" w:cs="Book Antiqua" w:ascii="Book Antiqua" w:hAnsi="Book Antiqua"/>
          <w:b/>
          <w:i/>
          <w:sz w:val="36"/>
          <w:szCs w:val="36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ROCEDURE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STVARANJA UGOVORNIH OBVEZA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Book Antiqua" w:hAnsi="Book Antiqua" w:cs="Book Antiqua"/>
          <w:b/>
          <w:b/>
          <w:i/>
          <w:i/>
          <w:sz w:val="48"/>
          <w:szCs w:val="48"/>
        </w:rPr>
      </w:pPr>
      <w:r>
        <w:rPr>
          <w:rFonts w:cs="Book Antiqua" w:ascii="Book Antiqua" w:hAnsi="Book Antiqua"/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Book Antiqua" w:hAnsi="Book Antiqua" w:cs="Book Antiqua"/>
          <w:b/>
          <w:b/>
          <w:i/>
          <w:i/>
          <w:sz w:val="48"/>
          <w:szCs w:val="48"/>
        </w:rPr>
      </w:pPr>
      <w:r>
        <w:rPr>
          <w:rFonts w:cs="Book Antiqua" w:ascii="Book Antiqua" w:hAnsi="Book Antiqua"/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Book Antiqua" w:hAnsi="Book Antiqua" w:cs="Book Antiqua"/>
          <w:b/>
          <w:b/>
          <w:i/>
          <w:i/>
          <w:sz w:val="48"/>
          <w:szCs w:val="48"/>
        </w:rPr>
      </w:pPr>
      <w:r>
        <w:rPr>
          <w:rFonts w:cs="Book Antiqua" w:ascii="Book Antiqua" w:hAnsi="Book Antiqua"/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Book Antiqua" w:hAnsi="Book Antiqua" w:cs="Book Antiqua"/>
          <w:b/>
          <w:b/>
          <w:i/>
          <w:i/>
          <w:sz w:val="48"/>
          <w:szCs w:val="48"/>
        </w:rPr>
      </w:pPr>
      <w:r>
        <w:rPr>
          <w:rFonts w:cs="Book Antiqua" w:ascii="Book Antiqua" w:hAnsi="Book Antiqua"/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Normal"/>
        <w:ind w:left="-426" w:firstLine="567"/>
        <w:jc w:val="both"/>
        <w:rPr/>
      </w:pPr>
      <w:r>
        <w:rPr>
          <w:rFonts w:cs="Book Antiqua" w:ascii="Book Antiqua" w:hAnsi="Book Antiqua"/>
          <w:bCs/>
          <w:i/>
          <w:iCs/>
          <w:sz w:val="28"/>
          <w:szCs w:val="28"/>
        </w:rPr>
        <w:t>U  Rijeci, prosinac  2011. god.</w:t>
      </w:r>
    </w:p>
    <w:p>
      <w:pPr>
        <w:pStyle w:val="Normal"/>
        <w:ind w:firstLine="708"/>
        <w:jc w:val="both"/>
        <w:rPr>
          <w:rFonts w:ascii="Book Antiqua" w:hAnsi="Book Antiqua" w:cs="Book Antiqua"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i/>
        </w:rPr>
        <w:t xml:space="preserve">Sukladno sa člankom 3. Zakona o fiskalnoj odgovornosti i (Narodne novine 130/10) i člankom 1. Uredbe o sastavljanju i predaji Izjave o fiskalnoj odgovornosti (Narodne novine 78/11) Školski odbor Ekonomske škole Mije Mirkovića Rijeka na sjednici održanoj dana 14. veljače 2012. god.   donosi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CEDURE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TVARANJA UGOVORNIH OBVEZ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Članak 1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cedurama stvaranja ugovornih obveza (u daljnjem tekstu: Procedura) propisuje se postupak stvaranja ugovornih obveza,  nabavke roba i usluga, javne nabave i sve druge ugovorne obveze koje su potrebne za redovan rad Ekonomske škole Mije Mirkovića Rijeka (u daljnjem tekstu: Škola)  i obavljanje odgojno obrazovne djelatnosti, osim ako posebnim propisom ili Statutom škole nije uređeno drugačij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Članak 2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avnatelj/ica pokreće postupak ugovaranja i stvaranja ugovornih obveza koje obvezuju Školu. Iskazivanje potrebe za pokretanje postupka ugovaranja nabave roba i usluga mogu predložiti svi zaposlenici, stručna tijela i Školski odbor, osim ako posebnim propisom ili Statutom škole nije uređeno drugačij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Članak 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  <w:t xml:space="preserve">Postupak zasnivanja obvezno-pravnih odnosa koji rezultiraju isporukom dobara/obavljanjem usluga, odabire ravnatelj Škole sukladno odredbama posebnog zakona i općih akata, zavisno o vrijednosti ugovorene robe, usluga ili radova: </w:t>
      </w:r>
    </w:p>
    <w:p>
      <w:pPr>
        <w:pStyle w:val="Default"/>
        <w:ind w:left="426" w:hanging="0"/>
        <w:rPr/>
      </w:pPr>
      <w:r>
        <w:rPr>
          <w:i/>
        </w:rPr>
        <w:t xml:space="preserve">-    vrijednost do 20.000,00 kn ravnatelj ugovara samostalno; </w:t>
      </w:r>
    </w:p>
    <w:p>
      <w:pPr>
        <w:pStyle w:val="Default"/>
        <w:ind w:left="426" w:hanging="0"/>
        <w:rPr/>
      </w:pPr>
      <w:r>
        <w:rPr>
          <w:i/>
        </w:rPr>
        <w:t xml:space="preserve">-    vrijednosti od 20.001,00 kn do 90.000,00 kn ugovaraju se prema prethodnoj odluci </w:t>
      </w:r>
    </w:p>
    <w:p>
      <w:pPr>
        <w:pStyle w:val="Default"/>
        <w:ind w:left="426" w:hanging="0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Školskog odbora; </w:t>
      </w:r>
    </w:p>
    <w:p>
      <w:pPr>
        <w:pStyle w:val="Default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vrijednosti preko 90.000,00 kn ugovaraju se uz prethodnu suglasnost Školskog odbora i osnivača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Članak 4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avnatelj/ica može ovlastiti osobu  za pokretanje procedure stvaranja ugovornih obveza.</w:t>
      </w:r>
    </w:p>
    <w:p>
      <w:pPr>
        <w:pStyle w:val="Normal"/>
        <w:jc w:val="both"/>
        <w:rPr>
          <w:i/>
          <w:i/>
        </w:rPr>
      </w:pPr>
      <w:r>
        <w:rPr>
          <w:i/>
        </w:rPr>
        <w:t>Osoba koju ovlasti ravnatelj dužna je prije pokretanja postupka ugovaranja i stvaranja ugovornih obveza obaviti kontrolu i izvijestiti ravnatelja/icu je li pribavljanje predložene ugovorne obveze u skladu sa važećim financijskim planom i planom nabave Škole.</w:t>
      </w:r>
    </w:p>
    <w:p>
      <w:pPr>
        <w:pStyle w:val="Normal"/>
        <w:jc w:val="both"/>
        <w:rPr/>
      </w:pPr>
      <w:r>
        <w:rPr>
          <w:i/>
        </w:rPr>
        <w:t>Ukoliko osoba koju je ovlastio ravnatelj ustanovi da predložena ugovorna obveza nije u skladu sa važećim financijskim planom i planom nabave, istu predloženu obvezu ravnatelj/ica dužan je odbaciti ili predložiti Školskom odboru promjenu financijskog plana i plana nabave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Članak 5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Nakon što osoba koju je ravnatelj/ica ovlastio utvrdi da je predložena ugovorna obveza u skladu sa važećim financijskim planom i planom nabave, ravnatelj/ica donosi odluku o pokretanju nabave odnosno ugovaranju ugovorne obveze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kon provedbe nabave ili ugovaranja drugih obveza koja obvezuju Školu, ravnatelj/ica je obvezna izvijestiti Školski odbor o rezultatima koji su postignuti nabavom, odnosno ugovornim obvezam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Članak 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Ukoliko postupak nabave roba i usluga ne podliježe postupku Javne nabave, odnosno nisu ispunjene zakonske pretpostavke da se provodi u skladu sa Zakonom o Javnoj nabavi (Narodne novine 90/11) stvaranje obveza provodi se po sljedećoj procedur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3970"/>
        <w:gridCol w:w="2268"/>
        <w:gridCol w:w="2126"/>
        <w:gridCol w:w="1985"/>
      </w:tblGrid>
      <w:tr>
        <w:trPr>
          <w:trHeight w:val="533" w:hRule="atLeast"/>
        </w:trPr>
        <w:tc>
          <w:tcPr>
            <w:tcW w:w="10916" w:type="dxa"/>
            <w:gridSpan w:val="5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TVARANJE OBVEZA ZA KOJE NIJE POTREBNA PROCEDURA JAVNE NABAVE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dbr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TIVN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/>
                <w:i/>
              </w:rPr>
              <w:t>ODGOVOR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/>
                <w:i/>
              </w:rPr>
              <w:t>DOKU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/>
                <w:i/>
              </w:rPr>
              <w:t>ROK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jedlog za nabavu opreme /korištenje usluga /radov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svi zaposlenici / profesori, 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aktivi,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/>
              </w:rPr>
              <w:t>nositelji pojedinih poslova i aktivnost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ponuda narudžbenica, 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nacrt ugovo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/>
              </w:rPr>
              <w:t>tijekom godine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vjera je li prijedlog u skladu s financijskim planom </w:t>
            </w:r>
          </w:p>
          <w:p>
            <w:pPr>
              <w:pStyle w:val="Normal"/>
              <w:rPr/>
            </w:pPr>
            <w:r>
              <w:rPr>
                <w:i/>
              </w:rPr>
              <w:t>/ proračuno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planom nab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ravnatelj/ica 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voditelj računovod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/>
              </w:rPr>
              <w:t>Ako DA – odobrenje sklapanja ugovora /narudžbe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/>
              </w:rPr>
              <w:t>Ako NE – negativan odgovor na prijedlog za sklapanje ugovora /narudž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 dana od zaprimanja prijedloga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Sklapanje ugovora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/ narudž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/>
              </w:rPr>
              <w:t xml:space="preserve">Ravnatelj/ica  odnosno osoba koju  ovlas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/>
              </w:rPr>
              <w:t>Ugovor / narudž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ne duže od 30 dana od dana odobrenja nadležnog tijela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vjera ispunjenosti ugovorene obve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/>
              </w:rPr>
              <w:t xml:space="preserve">Ravnatelj/ica  odnosno osoba koju  ovlas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Prijem robe/uslu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Po izvršenju ugovorne obveze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/>
      </w:pPr>
      <w:r>
        <w:rPr>
          <w:i/>
        </w:rPr>
        <w:t>Članak 7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Ukoliko postupak nabave roba i usluga podliježe postupku Javne nabave, odnosno ispunjene su zakonske pretpostavke provođenja istog skladno sa Zakonom o Javnoj nabavi (Narodne novine 90/11) stvaranje obveza provodi se po sljedećoj procedur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2977"/>
        <w:gridCol w:w="3119"/>
        <w:gridCol w:w="1843"/>
        <w:gridCol w:w="2268"/>
      </w:tblGrid>
      <w:tr>
        <w:trPr>
          <w:tblHeader w:val="true"/>
        </w:trPr>
        <w:tc>
          <w:tcPr>
            <w:tcW w:w="10916" w:type="dxa"/>
            <w:gridSpan w:val="5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TVARANJE OBVEZA ZA KOJE JE POTREBNA PROCEDURA JAVNE NABAV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d. 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TIVNO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ODGOVORN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KU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</w:t>
            </w:r>
          </w:p>
        </w:tc>
      </w:tr>
      <w:tr>
        <w:trPr>
          <w:trHeight w:val="3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Prijedlog za nabavu opreme / korištenje uslug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 radov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20" w:hanging="283"/>
              <w:rPr/>
            </w:pPr>
            <w:r>
              <w:rPr>
                <w:bCs/>
                <w:i/>
              </w:rPr>
              <w:t xml:space="preserve">Svi zaposlenici , aktivi,  nositelji pojedinih poslova i aktivnosti  </w:t>
            </w:r>
          </w:p>
          <w:p>
            <w:pPr>
              <w:pStyle w:val="Normal"/>
              <w:widowControl w:val="false"/>
              <w:ind w:left="32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(npr. profesor potrebu za nabavom opreme za njegovo područje nastavna oprema, informatička ili oprema za dvoranu za tjelesni, karte za geografiju..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20" w:hanging="320"/>
              <w:rPr/>
            </w:pPr>
            <w:r>
              <w:rPr>
                <w:bCs/>
                <w:i/>
              </w:rPr>
              <w:t xml:space="preserve">Imenovana Povjerenstva 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Prijedlog s opisom potrebne opreme  / usluga / radova i okvirnom cijenom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.Odluka Povjerenstva /</w:t>
            </w:r>
          </w:p>
          <w:p>
            <w:pPr>
              <w:pStyle w:val="Normal"/>
              <w:widowControl w:val="false"/>
              <w:ind w:right="-105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Odluka MZO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8" w:hanging="283"/>
              <w:rPr>
                <w:bCs/>
                <w:i/>
                <w:i/>
              </w:rPr>
            </w:pPr>
            <w:r>
              <w:rPr>
                <w:bCs/>
                <w:i/>
              </w:rPr>
              <w:t>Mjesec dana prije pripreme godišnjeg plana nabave (prema Zakonu o proračunu svibanj/lipanj, 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8" w:hanging="283"/>
              <w:rPr>
                <w:bCs/>
                <w:i/>
                <w:i/>
              </w:rPr>
            </w:pPr>
            <w:r>
              <w:rPr>
                <w:bCs/>
                <w:i/>
              </w:rPr>
              <w:t>Prema Odluci Povjerenstva /MZOŠ, moguće i tijekom godine (prijevoz učenika s teškoćama)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iprema tehničke i natječajne dokumentacije za nabavu opreme/usluga/rado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/>
              </w:rPr>
              <w:t xml:space="preserve">Ako proces nije centraliziran na razini osnivača  tada zaposlenici/profesori/ predsjednici aktiva / nositelji aktivnosti u suradnji s ravnateljem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/>
              </w:rPr>
              <w:t>/ icom ili osobom koju ovlasti. Moguće je angažirati vanjskog stručnjaka.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Tehnička i natječajna dokument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/>
              </w:rPr>
              <w:t>Preporuča se do početka godine u kojoj se pokreće postupak nabave, kako bi se s nabavom moglo odmah započeti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ključivanje stavki iz plana nabave u financijski plan/proraču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Osoba zadužena za koordinaciju pripreme financijskog plana (voditelj računovodstva). Financijski plan trebao bi biti rezultat rada profesora, tajnika i voditelja računovodstva koji zajedno s ravnateljem definiraju plan rada za sljedeću godinu, a financijski plan bi trebao biti procjena financijskih sredstava potrebnih za realizaciju plana rada. 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Financijski plan/prorač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5. rujan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ijedlog za pokretanje postupka javne nabav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Cs/>
                <w:i/>
              </w:rPr>
              <w:t>U ovoj fazi ravnatelj / profesor / tajnik treba preispitati</w:t>
            </w:r>
            <w:r>
              <w:rPr>
                <w:i/>
              </w:rPr>
              <w:t xml:space="preserve"> stvarnu potrebu za predmetom nabave, osobito ako je prošlo šest i više mjeseci od pokretanja prijedloga za nabavu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Dopis s prijedlogom te tehničkom i natječajnom dokumentacij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Tijekom godine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vjera je li prijedlog u skladu s donesenim planom nabave i financijskim planom/proračun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Voditelj računovod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/>
              </w:rPr>
              <w:t>Ako DA – odobrenje za pokretanja postupka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Ako NE – negativan odgovor na prijedlog za pokretanje postupka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/>
              </w:rPr>
              <w:t>7 dana od zaprimanja prijedloga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ijedlog za pokretanje postupka javne nabav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/>
              </w:rPr>
              <w:t>Ravnatelj/ica ili nositelji pojedinih poslova i aktivnost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/>
              </w:rPr>
              <w:t xml:space="preserve">Dopis s prijedlogom, te tehničkom i natječajnom dokumentacijom i odobrenjem ovlaštene osobe 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/>
              </w:rPr>
              <w:t>7 dana od zaprimanja odgovora od zaposlenika na poslovima za financije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vjera je li tehnička i natječajna dokumentacija u skladu s propisima o javnoj nabav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Zaposlenik kojeg ovlasti ravnatelj (u pravilu tajnik,  ne može biti zaposlenik na poslovima za financij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Ako DA – pokreće postupak  javne nabave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Ako NE – vraća dokumentaciju s komentarima na doradu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najviše 30 dana od zaprimanja prijedloga za pokretanje postupka javne nabave, odnosno dobivene suglasnosti nadležnog tijela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kretanje postupka javne naba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Ravnatelj, odnosno osoba koju on ovlasti (ne može biti zaposlenik na poslovima za financije)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bjava natječ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Tijekom godine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Članak 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U skladu sa Uredbom o sastavljanju i predaji Izjave o fiskalnoj odgovornosti (Narodne novine 78/11), ravnatelj/ica Škole potpisuje Izjavu o fiskalnoj odgovornosti na temelju sastavljenog Upitnika o fiskalnoj odgovornosti, a sve u skladu sa Zakonom o fiskalnoj odgovornosti (Narodne novine 130/10).</w:t>
      </w:r>
    </w:p>
    <w:p>
      <w:pPr>
        <w:pStyle w:val="Normal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REDSJEDNICA ŠKOLSKOG ODBORA</w:t>
      </w:r>
    </w:p>
    <w:p>
      <w:pPr>
        <w:pStyle w:val="Normal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1"/>
        <w:ind w:left="424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ordana Tomas, dipl. iur</w:t>
      </w:r>
    </w:p>
    <w:p>
      <w:pPr>
        <w:pStyle w:val="Normal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 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 xml:space="preserve">Ova Procedura objavljen je na oglasnoj ploči dana14. veljače  2012.  godine </w:t>
      </w:r>
      <w:r>
        <w:rPr>
          <w:i/>
        </w:rPr>
        <w:t>i stupila je na snagu danom objave.</w:t>
      </w:r>
    </w:p>
    <w:p>
      <w:pPr>
        <w:pStyle w:val="Normal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</w:p>
    <w:p>
      <w:pPr>
        <w:pStyle w:val="Normal"/>
        <w:rPr>
          <w:i/>
          <w:i/>
        </w:rPr>
      </w:pPr>
      <w:r>
        <w:rPr>
          <w:i/>
        </w:rPr>
        <w:t>Klasa: 003-05-01-12/01</w:t>
      </w:r>
    </w:p>
    <w:p>
      <w:pPr>
        <w:pStyle w:val="Normal"/>
        <w:rPr>
          <w:i/>
          <w:i/>
        </w:rPr>
      </w:pPr>
      <w:r>
        <w:rPr>
          <w:i/>
        </w:rPr>
        <w:t>Ur. broj: 2170-56-03-12/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RAVNATELJI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Sanja Čop-Barbarić, prof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360" w:hanging="0"/>
      <w:outlineLvl w:val="5"/>
    </w:pPr>
    <w:rPr>
      <w:rFonts w:ascii="Arial" w:hAnsi="Arial" w:cs="Arial"/>
      <w:b/>
      <w:color w:val="000000"/>
      <w:sz w:val="22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540"/>
      <w:jc w:val="both"/>
      <w:outlineLvl w:val="7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aslov6Char">
    <w:name w:val="Naslov 6 Char"/>
    <w:basedOn w:val="Zadanifontodlomka"/>
    <w:qFormat/>
    <w:rPr>
      <w:rFonts w:ascii="Arial" w:hAnsi="Arial" w:cs="Arial"/>
      <w:b/>
      <w:color w:val="000000"/>
      <w:sz w:val="22"/>
      <w:shd w:fill="FFFFFF" w:val="clear"/>
      <w:lang w:val="en-AU"/>
    </w:rPr>
  </w:style>
  <w:style w:type="character" w:styleId="Naslov8Char">
    <w:name w:val="Naslov 8 Char"/>
    <w:basedOn w:val="Zadanifontodlomka"/>
    <w:qFormat/>
    <w:rPr>
      <w:rFonts w:ascii="Book Antiqua" w:hAnsi="Book Antiqua" w:cs="Book Antiqua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Normal1">
    <w:name w:val="Normal1"/>
    <w:basedOn w:val="Normal"/>
    <w:qFormat/>
    <w:pPr/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23:00Z</dcterms:created>
  <dc:creator>Tajnistvo</dc:creator>
  <dc:description/>
  <cp:keywords/>
  <dc:language>en-US</dc:language>
  <cp:lastModifiedBy>TajnistvoPC2</cp:lastModifiedBy>
  <cp:lastPrinted>2012-02-09T13:30:00Z</cp:lastPrinted>
  <dcterms:modified xsi:type="dcterms:W3CDTF">2012-02-09T12:46:00Z</dcterms:modified>
  <cp:revision>8</cp:revision>
  <dc:subject/>
  <dc:title>U skladu sa člankom  Zakona o fisklnoj odgovornosti i (NN 130/10) i člankom  Uredbe o sastavljanju i predaji Izjave o fiskal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