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AKO POSTIĆI ŽELJENI ISHOD UČENJA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Gimnazija Fran Galović, Koprivnica, prvi razred – ožujak / svibanj / lipanj</w:t>
      </w:r>
    </w:p>
    <w:p>
      <w:pPr>
        <w:pStyle w:val="Nessunaspaziatura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</w:t>
      </w:r>
      <w:r>
        <w:rPr>
          <w:rFonts w:cs="Arial" w:ascii="Arial" w:hAnsi="Arial"/>
          <w:color w:val="000000"/>
          <w:sz w:val="24"/>
          <w:szCs w:val="24"/>
          <w:lang w:val="ta-IN"/>
        </w:rPr>
        <w:t>rofesori povijesti, engleskog jezika matematike</w:t>
      </w:r>
      <w:r>
        <w:rPr>
          <w:rFonts w:cs="Arial" w:ascii="Arial" w:hAnsi="Arial"/>
          <w:sz w:val="24"/>
          <w:szCs w:val="24"/>
        </w:rPr>
        <w:t>, kemije i biologij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dbeni program međupredmetnih i interdisciplinarnih sadržaja  građanskog odgoja i obrazovanja (nastavne jedinice, izvanučioničke aktivnosti, projekta i dr.)</w:t>
      </w:r>
    </w:p>
    <w:p>
      <w:pPr>
        <w:pStyle w:val="Nessunaspaziatur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09"/>
        <w:gridCol w:w="7061"/>
      </w:tblGrid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lang w:val="ta-IN"/>
              </w:rPr>
              <w:t>drživ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ta-IN"/>
              </w:rPr>
              <w:t xml:space="preserve"> razvoj</w:t>
            </w:r>
          </w:p>
        </w:tc>
      </w:tr>
      <w:tr>
        <w:trPr>
          <w:trHeight w:val="44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ta-IN"/>
              </w:rPr>
              <w:t>Angažiran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a-IN"/>
              </w:rPr>
              <w:t xml:space="preserve">građanin koji </w:t>
            </w:r>
            <w:r>
              <w:rPr>
                <w:rFonts w:cs="Arial" w:ascii="Arial" w:hAnsi="Arial"/>
                <w:b/>
              </w:rPr>
              <w:t>primjenjuje</w:t>
            </w:r>
            <w:r>
              <w:rPr>
                <w:rFonts w:cs="Arial" w:ascii="Arial" w:hAnsi="Arial"/>
                <w:b/>
                <w:lang w:val="ta-IN"/>
              </w:rPr>
              <w:t xml:space="preserve"> postup</w:t>
            </w:r>
            <w:r>
              <w:rPr>
                <w:rFonts w:cs="Arial" w:ascii="Arial" w:hAnsi="Arial"/>
                <w:b/>
              </w:rPr>
              <w:t>ke</w:t>
            </w:r>
            <w:r>
              <w:rPr>
                <w:rFonts w:cs="Arial" w:ascii="Arial" w:hAnsi="Arial"/>
                <w:b/>
                <w:lang w:val="ta-IN"/>
              </w:rPr>
              <w:t xml:space="preserve"> racionalno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  <w:b/>
                <w:lang w:val="ta-IN"/>
              </w:rPr>
              <w:t xml:space="preserve"> trošenj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ta-IN"/>
              </w:rPr>
              <w:t xml:space="preserve"> prirodnih resurs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ta-IN"/>
              </w:rPr>
              <w:t xml:space="preserve"> vode i hrane</w:t>
            </w:r>
            <w:r>
              <w:rPr>
                <w:rFonts w:cs="Arial" w:ascii="Arial" w:hAnsi="Arial"/>
                <w:b/>
              </w:rPr>
              <w:t xml:space="preserve"> te u suradnji s drugim građanima primjenjuje mehanizme njihove zaštite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ta-IN"/>
              </w:rPr>
              <w:t>kološk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ta-IN"/>
              </w:rPr>
              <w:t>ruštvena dimenzij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ta-IN"/>
              </w:rPr>
              <w:t>čenik/c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šnjava</w:t>
            </w:r>
            <w:r>
              <w:rPr>
                <w:sz w:val="24"/>
                <w:szCs w:val="24"/>
                <w:lang w:val="ta-IN"/>
              </w:rPr>
              <w:t xml:space="preserve"> značenje i važnost prava na zdrav okoliš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ta-IN"/>
              </w:rPr>
              <w:t xml:space="preserve"> održivi razvoj zajed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odi</w:t>
            </w:r>
            <w:r>
              <w:rPr>
                <w:sz w:val="24"/>
                <w:szCs w:val="24"/>
                <w:lang w:val="ta-IN"/>
              </w:rPr>
              <w:t xml:space="preserve"> neke od najvažnijih odredbi i mehanizama zaštite okoliša i održivog razvoja u zakonodavstvu R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a-IN"/>
              </w:rPr>
              <w:t>određuje pozitivne i negativne utjecaje gospodarstva, znanosti, kulture i politike na okoliš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(građansko znanje i razumijevan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ta-IN"/>
              </w:rPr>
            </w:pPr>
            <w:r>
              <w:rPr>
                <w:sz w:val="24"/>
                <w:szCs w:val="24"/>
              </w:rPr>
              <w:t>koristi</w:t>
            </w:r>
            <w:r>
              <w:rPr>
                <w:sz w:val="24"/>
                <w:szCs w:val="24"/>
                <w:lang w:val="ta-IN"/>
              </w:rPr>
              <w:t xml:space="preserve"> vještine traženja i kritičke analize informacija iz više izvora, uključujući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ta-IN"/>
              </w:rPr>
              <w:t>nternet za informiranje i aktivno sudjelovanje u raspravama o rješavanju problema hrvatskog političkog, društvenog, kulturnog i gospodarskog živo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ta-IN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ta-IN"/>
              </w:rPr>
              <w:t>ovezuje društveno-humanistička, matematička, informatička, prirodnoslovna i kulturološka znanja, posjeduje vještine provođenja individualnih i grupnih istraživačkih projekata usmjerenih na rješavanje zajedničkih problem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(</w:t>
            </w:r>
            <w:r>
              <w:rPr>
                <w:i/>
                <w:iCs/>
                <w:sz w:val="24"/>
                <w:szCs w:val="24"/>
                <w:lang w:val="ta-IN"/>
              </w:rPr>
              <w:t>g</w:t>
            </w:r>
            <w:r>
              <w:rPr>
                <w:i/>
                <w:iCs/>
                <w:sz w:val="24"/>
                <w:szCs w:val="24"/>
                <w:lang w:val="ta-IN"/>
              </w:rPr>
              <w:t>rađanske vještine i sposobnos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a-IN"/>
              </w:rPr>
              <w:t>pokazuje privrženost očuvanju živih bića te prirodnog i kulturnog bogatstva Republike Hrvatske</w:t>
            </w:r>
            <w:r>
              <w:rPr>
                <w:sz w:val="24"/>
                <w:szCs w:val="24"/>
              </w:rPr>
              <w:t>, EU i svijet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(</w:t>
            </w:r>
            <w:r>
              <w:rPr>
                <w:i/>
                <w:iCs/>
                <w:sz w:val="24"/>
                <w:szCs w:val="24"/>
                <w:lang w:val="ta-IN"/>
              </w:rPr>
              <w:t>g</w:t>
            </w:r>
            <w:r>
              <w:rPr>
                <w:i/>
                <w:iCs/>
                <w:sz w:val="24"/>
                <w:szCs w:val="24"/>
                <w:lang w:val="ta-IN"/>
              </w:rPr>
              <w:t>rađanske vrijednosti i stavov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ta-IN"/>
              </w:rPr>
              <w:t>Učenje će se realizirati u slijedećim koracim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ta-IN"/>
              </w:rPr>
              <w:t>MATEMAT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ta-IN"/>
              </w:rPr>
              <w:t>Koordinatni sustav u ravn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Aktivnost će se realizirati kroz poučavanje podataka o prirodnim resursima, obradu podataka, procjenjivanje trajnosti prirodnih 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  <w:lang w:val="ta-IN"/>
              </w:rPr>
              <w:t xml:space="preserve">Linearna funkcija </w:t>
            </w:r>
            <w:r>
              <w:rPr>
                <w:rFonts w:ascii="Times New Roman;Times New Roman" w:hAnsi="Times New Roman;Times New Roman"/>
                <w:bCs/>
                <w:i/>
                <w:iCs/>
                <w:sz w:val="24"/>
                <w:szCs w:val="24"/>
                <w:lang w:val="ta-IN"/>
              </w:rPr>
              <w:t>–</w:t>
            </w:r>
            <w:r>
              <w:rPr>
                <w:bCs/>
                <w:i/>
                <w:iCs/>
                <w:sz w:val="24"/>
                <w:szCs w:val="24"/>
                <w:lang w:val="ta-IN"/>
              </w:rPr>
              <w:t xml:space="preserve"> problemski zada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Aktivnost će se realizirati kroz  analizu podataka o potrošnji vode u kućanstvu (usporađivanje veličina, izrada tablica, dijagrama i grafikona, pretvaranje mjernih jedinic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ta-IN"/>
              </w:rPr>
              <w:t>KEM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ta-IN"/>
              </w:rPr>
              <w:t>Učenje o održivom razvo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Aktivnost će se realizirati kroz satove kemije prilikom izvođenja pokusa u kojima treba pravilno zbrinuti nastale produk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Učenici će analizirati zako</w:t>
            </w:r>
            <w:r>
              <w:rPr>
                <w:i/>
                <w:iCs/>
                <w:sz w:val="24"/>
                <w:szCs w:val="24"/>
              </w:rPr>
              <w:t>ne koji se odnose na zaštitu okoliš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ta-IN"/>
              </w:rPr>
              <w:t>BIOLOG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ta-IN"/>
              </w:rPr>
              <w:t xml:space="preserve">Učenje </w:t>
            </w:r>
            <w:r>
              <w:rPr>
                <w:bCs/>
                <w:i/>
                <w:iCs/>
                <w:sz w:val="24"/>
                <w:szCs w:val="24"/>
                <w:lang w:val="ta-IN"/>
              </w:rPr>
              <w:t xml:space="preserve">o </w:t>
            </w:r>
            <w:r>
              <w:rPr>
                <w:bCs/>
                <w:i/>
                <w:iCs/>
                <w:sz w:val="24"/>
                <w:szCs w:val="24"/>
                <w:lang w:val="ta-IN"/>
              </w:rPr>
              <w:t>održivom razvo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Radom na tekstu iz udžbenika učenik će razumijeti ulogu vode u organiz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  <w:lang w:val="ta-IN"/>
              </w:rPr>
              <w:t>roučavajući novinske članke istražit će potrebu za štednjom v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</w:t>
            </w:r>
            <w:r>
              <w:rPr>
                <w:i/>
                <w:iCs/>
                <w:sz w:val="24"/>
                <w:szCs w:val="24"/>
                <w:lang w:val="ta-IN"/>
              </w:rPr>
              <w:t xml:space="preserve">dlaskom na gradski pročistač učenik će shvatiti važnost zaštite vode od </w:t>
            </w:r>
            <w:r>
              <w:rPr>
                <w:i/>
                <w:iCs/>
                <w:sz w:val="24"/>
                <w:szCs w:val="24"/>
              </w:rPr>
              <w:t>onečišćen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ta-IN"/>
              </w:rPr>
              <w:t>ENGLESKI JEZ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ta-IN"/>
              </w:rPr>
              <w:t>Save w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ta-IN"/>
              </w:rPr>
              <w:t>ktivnost će se realizirati kroz gledanje kratkog filma o važnosti v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ta-IN"/>
              </w:rPr>
              <w:t>Aktivnosti prepoznavanja gdje se svakodnevno troši voda u kućanstvu i koli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  <w:t>I</w:t>
            </w:r>
            <w:r>
              <w:rPr>
                <w:i/>
                <w:iCs/>
                <w:sz w:val="24"/>
                <w:szCs w:val="24"/>
                <w:lang w:val="ta-IN"/>
              </w:rPr>
              <w:t>zrada postera o načinima štednje vode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na grup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zred gimnazije</w:t>
            </w:r>
          </w:p>
        </w:tc>
      </w:tr>
      <w:tr>
        <w:trPr>
          <w:trHeight w:val="44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provedb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đupredmetno</w:t>
            </w:r>
          </w:p>
        </w:tc>
      </w:tr>
      <w:tr>
        <w:trPr>
          <w:trHeight w:val="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lici rada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ta-IN"/>
              </w:rPr>
              <w:t>azgovor, vježbanje zadataka , rad u paru, grupni rad, rad na računalu, izrada postera sa statističkim podacima (matematika)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ta-IN"/>
              </w:rPr>
              <w:t>etoda usmenog izlaganja i rad na tekstu, razgovor  (kemija i biologija)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position w:val="1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it-IT"/>
              </w:rPr>
              <w:t>R</w:t>
            </w: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ta-IN"/>
              </w:rPr>
              <w:t>ad na terenu</w:t>
            </w: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ta-IN"/>
              </w:rPr>
              <w:t>,</w:t>
            </w: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ta-IN"/>
              </w:rPr>
              <w:t xml:space="preserve"> organizirano predavanje, individualni rad (biologi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it-IT"/>
              </w:rPr>
              <w:t>G</w:t>
            </w:r>
            <w:r>
              <w:rPr>
                <w:i/>
                <w:iCs/>
                <w:color w:val="000000"/>
                <w:kern w:val="2"/>
                <w:position w:val="1"/>
                <w:sz w:val="24"/>
                <w:szCs w:val="24"/>
                <w:lang w:val="ta-IN"/>
              </w:rPr>
              <w:t>ledanje i analiza kratkog filma, opisivanje slika, grupni rad, ispunjavanje upitnika, izrada postera (engles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color w:val="000000"/>
                <w:kern w:val="2"/>
                <w:position w:val="1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i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međupredmetnih i interdisciplinarnih sadržaja  građanskog odgoja i obrazovanja za osnovne i srednje škole (Narodne novine 104/14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ta-IN"/>
              </w:rPr>
              <w:t>Nastavni plan i program, M, K, B, 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ta-IN"/>
              </w:rPr>
              <w:t>Udžbenici, interne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Z</w:t>
            </w:r>
            <w:r>
              <w:rPr>
                <w:bCs/>
                <w:sz w:val="24"/>
                <w:szCs w:val="24"/>
                <w:lang w:val="ta-IN"/>
              </w:rPr>
              <w:t>akon o kemikalijama, N.N. 150/05; Pravilnik o razvrstavanju, označavanju, obilježavanju i pakiranju opasnih kemikalija, N.N. 23/08, Zakon o zaštiti okoliša, N.N. 110/07; Zakon o otpadu, N.N. 178/04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ta-IN"/>
              </w:rPr>
              <w:t>J</w:t>
            </w:r>
            <w:r>
              <w:rPr>
                <w:bCs/>
                <w:sz w:val="24"/>
                <w:szCs w:val="24"/>
                <w:lang w:val="ta-IN"/>
              </w:rPr>
              <w:t>avni medij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ta-IN"/>
              </w:rPr>
              <w:t>Zakon o vodama, Zakon o zaštiti prirod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ta-IN"/>
              </w:rPr>
              <w:t>Film: National Geographic, British C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lang w:val="ta-IN"/>
              </w:rPr>
              <w:t>uncil Lessons, EPA Water Sense Kid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ta-IN"/>
              </w:rPr>
              <w:t>Računi iz kućanstva</w:t>
            </w:r>
          </w:p>
        </w:tc>
      </w:tr>
      <w:tr>
        <w:trPr>
          <w:trHeight w:val="4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a-IN"/>
              </w:rPr>
              <w:t>2 sata matematike (sviban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a-IN"/>
              </w:rPr>
              <w:t>1 sat engleski (lipan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a-IN"/>
              </w:rPr>
              <w:t>2 sata kemije (prosinac, ožuja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a-IN"/>
              </w:rPr>
              <w:t>2 sata biologije (ožuja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ta-IN"/>
              </w:rPr>
              <w:t>2 sata biološka grupa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 korištenje rezultata vrednovanj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V</w:t>
            </w:r>
            <w:r>
              <w:rPr>
                <w:color w:val="000000"/>
                <w:sz w:val="24"/>
                <w:szCs w:val="24"/>
                <w:lang w:val="ta-IN"/>
              </w:rPr>
              <w:t>rednovanje razumijevanja i govornih sposobnosti (englesk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V</w:t>
            </w:r>
            <w:r>
              <w:rPr>
                <w:color w:val="000000"/>
                <w:sz w:val="24"/>
                <w:szCs w:val="24"/>
                <w:lang w:val="ta-IN"/>
              </w:rPr>
              <w:t>rednovanje zadataka prilikom usmenog i pisanog ocjenjivanja (matematik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lang w:val="ta-IN"/>
              </w:rPr>
              <w:t>kala procjena ishoda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 (npr. za projekt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odgovornosti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lang w:val="ta-IN"/>
              </w:rPr>
              <w:t>rofesori kemije, biologije, engleskog jezika i matematike</w:t>
            </w:r>
            <w:r>
              <w:rPr>
                <w:color w:val="000000"/>
                <w:sz w:val="24"/>
                <w:szCs w:val="24"/>
              </w:rPr>
              <w:t xml:space="preserve"> i učenici prvih razreda gimnaz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Calibri" w:cs="Times New Roman;Times New Roman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7:00Z</dcterms:created>
  <dc:creator>sujo</dc:creator>
  <dc:description/>
  <dc:language>en-US</dc:language>
  <cp:lastModifiedBy>sujo</cp:lastModifiedBy>
  <dcterms:modified xsi:type="dcterms:W3CDTF">2014-12-05T07:38:00Z</dcterms:modified>
  <cp:revision>1</cp:revision>
  <dc:subject/>
  <dc:title/>
</cp:coreProperties>
</file>