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EKONOMSKA  ŠKOL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JE  MIRKOVIĆA  RIJEK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P R A V I L N I K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U Rijeci , studeni 1999.god.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temelju članka 142. Statuta  Ekonomske škole Mije Mirkovića Rijeka,  a u svezi s člankom 28. Zakona o knjižnicama ( Narodne novine, 105/97. ) Školski odbor na sjednici održanoj nadnevka 24.studenoga 1999. god. donio j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 R A V I L N I 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/>
        <w:t>O RADU ŠKOLSKE KNJIŽNIC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firstLine="720"/>
        <w:jc w:val="both"/>
        <w:rPr/>
      </w:pPr>
      <w:r>
        <w:rPr/>
        <w:t>I. OPĆE ODRED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/>
      </w:pPr>
      <w:r>
        <w:rPr/>
        <w:t>Ovim Pravilnikom uređuje se položaj, struktura i rad knjižnice u Ekonomskoj školi Mije Mirkovića Rijeka ( u daljnjem tekstu : Škola 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Školska knjižnica je mjesto u kojem se pohranjuje, čuva, stručno obrađuje i daje na korištenje knjižna i neknjižna građa.</w:t>
      </w:r>
    </w:p>
    <w:p>
      <w:pPr>
        <w:pStyle w:val="Normal"/>
        <w:rPr/>
      </w:pPr>
      <w:r>
        <w:rPr>
          <w:rFonts w:cs="Arial" w:ascii="Arial" w:hAnsi="Arial"/>
          <w:sz w:val="28"/>
        </w:rPr>
        <w:t>Školska knjižnica je sastavni dio odgojno-obrazovnog procesa ško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Zadaća i školske knjižnice 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varati kod učenika trajnu naviku da sami traže knjige, da se njima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u koristiti i da u knjizi traže odgovore za rješavanje općih i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obnih problem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omogućiti učenicima ispunjenje obveza iz nastavnog plana i progra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mogućiti profesorima i stručnim suradnicima  ostvarivanje nastavnog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lana i programa i permanentno stručno   usavršavanje.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4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Knjižnicu vodi knjižnič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žniča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ira i programira rad knjižni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avlja stručno-knjižnične i informacijsko-referalne poslov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djeluje u neposrednom pedagoškom r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avlja poslove u svezi s kulturnom i javnom djelatnošću Škol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rađuje s matičnim službama, drugim knjižnicama, knjižarama i 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kladnici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ađuje s profesorima, stručnim suradnicima , učenicima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roditeljima i skrbnicima učenika i pruža im stručnu pomoć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ređuje raspored dežurstava učenika u knjižnic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manentno se usavršav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avlja i druge poslove određene propisima i općim aktima Ško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720"/>
        <w:jc w:val="both"/>
        <w:rPr/>
      </w:pPr>
      <w:r>
        <w:rPr/>
        <w:t>II. KNJIŽNIČNI FON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Fond školske knjižnice sadrž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žnu građu ( knjige, časopise i drugu tiskanu građu 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knjižna građu ( AV sredstva, kompjuterske zapise i sl. 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Građa iz članka 5. ovog pravilnika treba biti smještena u slobodnom pristupu, a iznimno u zatvorenim ormarima ( AV sredstva i sl. 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Knjižnični fond mora biti funkcionalan, prilagođen nastavnom planu i programu i potrebama korisnika školske knjižnice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720"/>
        <w:jc w:val="both"/>
        <w:rPr/>
      </w:pPr>
      <w:r>
        <w:rPr/>
        <w:t>III. ZAŠTITA GRAĐE U KNJIŽNIC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/>
      </w:pPr>
      <w:r>
        <w:rPr/>
        <w:t>Knjižnica je dužna osigurati zaštitu građe u knjižnici pravilnim smještajem i ispravnim postupanjem u knjižnici i izvan nj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štita knjižnične građe treba obuhvat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ziju knjižnične građ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dvajanje knjižnične građ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pis knjig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smještaj neuvezanih časopisa i novi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vez knjiga i časopis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pravak knjiga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9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/>
      </w:pPr>
      <w:r>
        <w:rPr/>
        <w:t>Revizijom knjižnične građe u školskoj knjižnici obvezno se utvrđuje stanje na policama i knjižnici u cjelini, te osigurava čuvanje i zaštita knjižnične građe. Reviziju obavlja knjižničar jedanput tijekom školske godine.</w:t>
      </w:r>
    </w:p>
    <w:p>
      <w:pPr>
        <w:pStyle w:val="Heading2"/>
        <w:jc w:val="both"/>
        <w:rPr/>
      </w:pPr>
      <w:r>
        <w:rPr/>
        <w:t>Za vrijeme revizije knjižnica je zatvorena za korisnik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ijeme revizije određuje se godišnjim planom i programom rada Ško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vremenu revizije korisnici se izvješćuju tako da mogu pravodobno vratiti posuđene knji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Članak 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dvajanjem knjižnične građe treba se odvojiti nepotrebna knjižnična građ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dvajanjem knjižnične građe mora se provoditi nepresta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 školske knjižnice obvezno se i redovito treba izdvaja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lo oštećene knjig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ge koje netočno ili nesuvremeno obrađuju neku temu ili sadrža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ge čija su izdanja izmijenjena ili prošire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ge koje nisu prikladne za korisnike školske knjižni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višni primjerci nekih naslov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potrebni časopisi, AV i dokumentacijski materij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pravodobno izdvajanje knjižnične građe odgovoran je knjižnič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1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Izdvojene knjige se otpisuj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otpisu izdvojenih knjiga odlučuje ravnatelj na prijedlog knjižničnog odbora.</w:t>
      </w:r>
    </w:p>
    <w:p>
      <w:pPr>
        <w:pStyle w:val="Normal"/>
        <w:rPr/>
      </w:pPr>
      <w:r>
        <w:rPr>
          <w:rFonts w:cs="Arial" w:ascii="Arial" w:hAnsi="Arial"/>
          <w:sz w:val="28"/>
        </w:rPr>
        <w:t>Nakon otpisa knjiga knjižnični odbor utvrđuje koje se od otpisanih knjiga trebaju zamijeniti drugim primjerci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Oštećene knjige knjižnica je dužna pravodobno popraviti sama ili korištenjem usluga izvan Škole.</w:t>
      </w:r>
    </w:p>
    <w:p>
      <w:pPr>
        <w:pStyle w:val="Normal"/>
        <w:rPr/>
      </w:pPr>
      <w:r>
        <w:rPr>
          <w:rFonts w:cs="Arial" w:ascii="Arial" w:hAnsi="Arial"/>
          <w:sz w:val="28"/>
        </w:rPr>
        <w:t>Časopise i novine knjižnica je dužna uredno kompletirati po godištima, a časopise važne za knjižnicu i školu u cjelini pravodobno dati na uvez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žničar je dužan načiniti popis knjiga i časopisa koji su dani na uvez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720"/>
        <w:jc w:val="both"/>
        <w:rPr/>
      </w:pPr>
      <w:r>
        <w:rPr/>
        <w:t>IV. POSUDBA KNJIŽNIČNE GRAĐ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1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U prostorijama knjižnice korisnici se mogu svakodnevno služiti knjigama, časopisima i novina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Za korištenje izvan prostorija knjižnice korisnici mogu posud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jednom dvije (2) knjige na vrijeme do četrnaest (14)  da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jednom pet (5) brojeva časopisa na vrijeme do pet (5) da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dva (2) primjerka dokumentacijskog materijala na vrijeme do dva (2) dana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15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Za iznošenje izvan prostorija knjižnice ne mogu se posuditi: priručnici , enciklopedije, leksikoni, rječnici, bibliografski rječnici, bibliografije, atlasi, gospodarski pregledi i sl., osim kada se radi o razrednoj posudbi prema zahtjevu nastavnika Škole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Ako je potražnja za nekim knjigama povećana, knjižničar je ovlašten prigodom posudbe skratiti korisniku vrijeme korištenja određeno člankom 14. ovoga Pravilnik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vrijeme ljetnog i zimskog odmora učenika, te kada postoje opravdani razlozi knjižničar može korisniku produljiti vrijeme posudbe određeno člankom 14. ovoga Pravilnik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ravdanost razloga iz stavka 2. ovoga članka ocjenjuje knjižničar samostal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1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Razrednom odjelu knjižnica može posuditi knjižnu i neknjižnu građu prema zahtjevu nastavnika ili stručnog suradnik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ijeme posudbe građe iz stavka 1. ovoga članka određuje knjižničar u dogovoru s nastavnikom ili stručnim suradnikom, te u skladu sa sadržajima nastavnog plana i programa koji se izvode u razredu uz pomoć posuđene knjižnične građ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1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Drugim samostalnim knjižnicama u sastavu školska knjižnica može posuđivati knjižničnu građu samo na temelju ugovora sklopljenog između druge knjižnice ili pravne osobe u čijem je knjižnica sastavu i Škol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Članak 19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  <w:t>Uslugama školske knjižnice mogu se koristiti učenici (roditelji i skrbnici učenika), nastavnici, stručni suradnici i ostali zaposlenici Škole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Članak 20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Korisnicima usluga školske knjižnice iz članka 19. ovoga Pravilnika knjižnica može izdati odgovarajuće članske iskaznice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Za sve korisnike iz članka 19. ovoga Pravilnika članstvo u školskoj knjižnici je besplatno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Članak 21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Knjižnica je dužna svim korisnicima pružati usluge pod jednakim uvjetima, u skladu s odredbama ovoga Pravilnika i drugih općih akata Škole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Korisnici su dužni izvijestiti knjižničara o svakoj promjeni prebivališta ili boravišta, odnosno o promjeni osobnih podataka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Članak 22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Korisnici su posuđene knjige i drugu građu dužni pravodobno vratiti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ko korisnik zbog bolesti ili drugoga objektivnog razloga nije u mogućnosti pravodobno vratiti posuđenu knjigu ili drugu knjižnu građu, dužan je o tome izvjesiti knjižničara, a posuđenu knjigu vratiti odmah nakon prestanka razloga spriječenosti.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Članak 23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Korisnika koji pravodobno ne vrati posuđene knjige, a ne radi se o slučaju iz članka 22. stavak 2. ovoga pravilnika, knjižničar će opomenuti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ko ni nakon opomene korisnik ne vrati posuđene knjige, dužan je platiti zakasninu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Ukoliko učenik ne plati zakasninu u roku od osam dana prestaje mu pravo na korištenje knjižnice do kraja školovanja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Iznos zakasnine iz stavka 2. ovoga članka, po danu i knjižnoj jedinici, određuje Školski odbor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2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Korisnici su dužni čuvati knjižničnu građu od svakoga oštećenj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isnici ne smiju trgati listove knjiga, podcrtavati dijelove knjiga, izrezivati slike, prljati knjige i s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2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Korisnik koji izgubi ili ošteti posuđenu knjigu, odgovoran je za šte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o je knjiga oštećena toliko da se ne može više koristiti ili je izgubljena, korisnik je dužan nabaviti i vratiti knjižnici istu knjigu kakvu je posud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ko korisnik ne može postupiti prema stavku 2. ovoga članka, dužan je nabavit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vratiti knjižnici drugu knjigu koja joj je potrebna, u visini cijene posuđene knji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o korisnik ne može postupiti ni prema stavku 3. ovoga članka, dužan je Školi nadoknaditi štetu u protuvrijednosti izgubljene, odnosno oštećene knji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luku o plaćanju nadoknade štete iz stavka 4. ovoga članka na prijedlog knjižničara donosi ravnatel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štetu koju prema stavku 1. ovoga članka učini učenik, odgovoran je roditelj, odnosno skrbnik učenika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2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Knjižničar i drugi zaposlenici Škole ne smiju izdavanje učeničkih knjižica svjedodžaba i sl. uvjetovati vraćanjem posuđenih knjiga ili plaćanjem nadoknade štete za izgubljene ili oštećene knji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720"/>
        <w:jc w:val="both"/>
        <w:rPr/>
      </w:pPr>
      <w:r>
        <w:rPr/>
        <w:t>VI. RAD KNJIŽN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2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Knjižnica radi : od ponedjeljka do petka u vremenu: od 9,00 do 12,00 sati i od 14,00 do 18,00 sa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no vrijeme knjižnice  za učenike obvezno se ističe na ulaznim vratima knjižni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2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O promjenama u radu knjižnice knjižničar je dužan pravodobno izvijestiti sve korisnike knjižničnih usluga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29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Knjige i ostalu posudbenu knjižničnu građu posuđuje knjižničar. Knjižničaru u posuđivanju knjiga i drugim poslovima u knjižnici mogu pomagati učenici  (članovi knjižničarske skupin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U prostorijama knjižnice mora biti red i mi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isnika koji narušava red i mir, knjižničar je ovlašten udaljiti iz prostorija knjižni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U prostorijama školske knjižnice mogu boraviti korisnici  knjižni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isnici u čitaonicu i knjižnicu ne smiju unositi i ostavljati tiskovine nepoćudnog sadržaj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U prostorijama knjižnice organizira se individualni rad s učenicima, rad sa skupinama učenika, nastava i izvannastavne aktivnosti (susreti, kvizovi, natjecanja, razgovori, sekcije i sl.) u skladu s Godišnjim planom i programom rada Ško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720"/>
        <w:jc w:val="both"/>
        <w:rPr/>
      </w:pPr>
      <w:r>
        <w:rPr/>
        <w:t>VII. KNJIŽNIČNI ODB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Uz školsku knjižnicu osniva se knjižni odb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žni odbor čine knjižničar i dva člana koje iz reda nastavnika i stručnih suradnika Škole imenuje ravnatel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dsjednik knjižničnog odbora je knjižnič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Knjižnični odbor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spravlja i odlučuje o radu knjižni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ti ostvarivanje rada u knjižnic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je Školskom odboru, Nastavničkom vijeću i ravnatelju prijedloge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mišljenja u svezi s radom knjižni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dlaže nabavu knjižne i neknjižne građe te potrebite knjižnične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opreme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lučuje o izdavanju članskih iskaznica iz članka 20. ovoga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vilni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avlja i druge poslove određene ovim Pravilnikom i drugim općim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tima Škole.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5.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Knjižnični odbor radi na sjednica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jednice knjižničnog odbora saziva knjižnič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žnični odbor može pravovaljano odlučivati ako je na sjednici nazočna već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jegovih članov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žnični odbor donosi odluke većinom glasova svojih članov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Na sjednicama knjižničnog odbora vodi se zapisni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isnik vodi jedan od članova Knjižničnog odbo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isnik potpisuju knjižničar i zapisnič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an primjerak zapisnika obvezno se dostavlja ravnatelj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720"/>
        <w:jc w:val="both"/>
        <w:rPr/>
      </w:pPr>
      <w:r>
        <w:rPr/>
        <w:t>VIII. PRIJELAZNE I ZAVRŠNE ODRED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S odredbama ovoga pravilnika razredni nastavnici dužni su upoznati učenike i roditelje, odnosno skrbnike učenik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Ravnatelj je dužan imenovati članove Knjižničnog odbora u roku od 30 dana od dana stupanja na snagu ovoga Pravilnik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39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Jedan primjerak ovoga Pravilnika trajno mora biti istaknut na vidljivom mjestu u knjižnici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anak 4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Ovaj pravilnik stupa na snagu danom (osmoga dana)od dana objave na oglasnoj ploči Ško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760" w:hanging="0"/>
        <w:jc w:val="both"/>
        <w:rPr/>
      </w:pPr>
      <w:r>
        <w:rPr/>
      </w:r>
    </w:p>
    <w:p>
      <w:pPr>
        <w:pStyle w:val="TextBody"/>
        <w:ind w:left="5760" w:hanging="0"/>
        <w:jc w:val="center"/>
        <w:rPr/>
      </w:pPr>
      <w:r>
        <w:rPr/>
        <w:t>PREDSJEDNIK ŠKOLSKOG     ODBORA</w:t>
      </w:r>
    </w:p>
    <w:p>
      <w:pPr>
        <w:pStyle w:val="TextBody"/>
        <w:ind w:left="5760" w:hanging="0"/>
        <w:jc w:val="center"/>
        <w:rPr/>
      </w:pPr>
      <w:r>
        <w:rPr/>
      </w:r>
    </w:p>
    <w:p>
      <w:pPr>
        <w:pStyle w:val="TextBody"/>
        <w:ind w:left="5760" w:hanging="0"/>
        <w:jc w:val="both"/>
        <w:rPr/>
      </w:pPr>
      <w:r>
        <w:rPr/>
        <w:tab/>
        <w:t>___________________</w:t>
      </w:r>
    </w:p>
    <w:p>
      <w:pPr>
        <w:pStyle w:val="TextBody"/>
        <w:ind w:left="5760" w:hanging="0"/>
        <w:jc w:val="both"/>
        <w:rPr/>
      </w:pPr>
      <w:r>
        <w:rPr/>
        <w:tab/>
        <w:t>Zvonko Šandorić,prof.</w:t>
      </w:r>
    </w:p>
    <w:p>
      <w:pPr>
        <w:pStyle w:val="TextBody"/>
        <w:ind w:left="5760" w:hanging="0"/>
        <w:jc w:val="both"/>
        <w:rPr/>
      </w:pPr>
      <w:r>
        <w:rPr/>
      </w:r>
    </w:p>
    <w:p>
      <w:pPr>
        <w:pStyle w:val="TextBody"/>
        <w:ind w:left="57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vaj Pravilnik objavljen je na oglasnoj ploči Škole nadnevka 24. studenoga 1999.god., a primjenjuje se od 01. prosinca  1999. go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>RAVNATEL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Anđelka Pogorilić,dipl.oec.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laybill" w:cs="Times New Roman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atelj">
    <w:name w:val="Primatelj"/>
    <w:basedOn w:val="Normal"/>
    <w:qFormat/>
    <w:pPr>
      <w:ind w:left="5103" w:right="56" w:hanging="0"/>
      <w:jc w:val="center"/>
    </w:pPr>
    <w:rPr/>
  </w:style>
  <w:style w:type="paragraph" w:styleId="Predmet">
    <w:name w:val="Predmet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8:00Z</dcterms:created>
  <dc:creator>Gordana Tomas</dc:creator>
  <dc:description/>
  <cp:keywords/>
  <dc:language>en-US</dc:language>
  <cp:lastModifiedBy>mrobotic</cp:lastModifiedBy>
  <cp:lastPrinted>2009-01-27T13:30:00Z</cp:lastPrinted>
  <dcterms:modified xsi:type="dcterms:W3CDTF">2014-02-14T08:18:00Z</dcterms:modified>
  <cp:revision>2</cp:revision>
  <dc:subject/>
  <dc:title>EKONOMSKA  ŠKOLA </dc:title>
</cp:coreProperties>
</file>