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temelju članka 71. Statuta  Ekonomske škole Mije Mirkovića Rijeka (u daljnjem tekstu: Škola), a na prijedlog Ravnatelja Škole Laure Grubišić, prof.reh., Školski odbor je na sjednici održanoj dana 3. lipnja 2015.  godine pod točkom 8. dnevnog reda, donio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 R A V I L N I K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 SREDNJOŠKOLSKOM OBRAZOVANJU ODRASLIH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1080" w:leader="none"/>
        </w:tabs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                  OPĆE ODREDBE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Ovim Pravilnikom utvrđuju se uvjeti i način obrazovanja odraslih koji se odnose na:</w:t>
      </w:r>
    </w:p>
    <w:p>
      <w:pPr>
        <w:pStyle w:val="Normal1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upis u programe srednjoškolskog obrazovanja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2.  početak i trajanje programa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3.  praćenje i ocjenjivanje uspjeha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4.  prijelaz u viši razred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5.  utvrđivanje i polaganje razlikovnih i dopunskih ispita.</w:t>
      </w:r>
      <w:r>
        <w:rPr>
          <w:rFonts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rema odredbama ovog Pravilnika, a u skladu sa Zakonom o obrazovanju odraslih može se steći srednja stručna sprema za;</w:t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zanimanje ekonomist:</w:t>
      </w:r>
    </w:p>
    <w:p>
      <w:pPr>
        <w:pStyle w:val="Normal1"/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     u programu prekvalifikacije</w:t>
      </w:r>
    </w:p>
    <w:p>
      <w:pPr>
        <w:pStyle w:val="Normal1"/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      u programu stjecanja četverogodišnjeg srednjoškolskog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zanimanje upravni referent</w:t>
      </w:r>
      <w:r>
        <w:rPr>
          <w:rFonts w:cs="Calibri" w:ascii="Calibri" w:hAnsi="Calibri"/>
        </w:rPr>
        <w:t xml:space="preserve"> </w:t>
      </w:r>
    </w:p>
    <w:p>
      <w:pPr>
        <w:pStyle w:val="Normal1"/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      u programu prekvalifikacije</w:t>
      </w:r>
    </w:p>
    <w:p>
      <w:pPr>
        <w:pStyle w:val="Normal1"/>
        <w:ind w:left="10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  u programu stjecanja četverogodišnjeg srednjoškolskog obrazovnja</w:t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  zanimanje poslovni tajnik:</w:t>
      </w:r>
    </w:p>
    <w:p>
      <w:pPr>
        <w:pStyle w:val="Normal1"/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     u programu prekvalifikacije</w:t>
      </w:r>
    </w:p>
    <w:p>
      <w:pPr>
        <w:pStyle w:val="Normal1"/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      u programu stjecanja četverogodišnjeg srednjoškolskog obrazovanja</w:t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  zanimanje komercijalist:</w:t>
      </w:r>
    </w:p>
    <w:p>
      <w:pPr>
        <w:pStyle w:val="Normal1"/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     u programu prekvalifikacije</w:t>
      </w:r>
    </w:p>
    <w:p>
      <w:pPr>
        <w:pStyle w:val="Normal1"/>
        <w:tabs>
          <w:tab w:val="clear" w:pos="708"/>
          <w:tab w:val="left" w:pos="1440" w:leader="none"/>
        </w:tabs>
        <w:ind w:left="144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      u programu stjecanja četverogodišnjeg srednjoškolskog obrazovanja</w:t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lik izvođenja nastave za zanimanja iz stavka 1. može biti: konzultativno-instruktivni i multimedijski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rema odredbama ovog Pravilnika, a u skladu sa Zakonom o obrazovanju odraslih osposobljavanje se može steći za;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avljanje knjigovodstvenih poslova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avljanje daktilografskih poslova</w:t>
      </w:r>
      <w:r>
        <w:br w:type="page"/>
      </w:r>
    </w:p>
    <w:p>
      <w:pPr>
        <w:pStyle w:val="Normal1"/>
        <w:tabs>
          <w:tab w:val="clear" w:pos="708"/>
          <w:tab w:val="left" w:pos="1080" w:leader="none"/>
        </w:tabs>
        <w:ind w:left="1080" w:hanging="7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1080" w:leader="none"/>
        </w:tabs>
        <w:ind w:left="1080" w:hanging="7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1080" w:leader="none"/>
        </w:tabs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I.              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UPIS U PROGRAME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Školski odbor najkasnije do kraja kolovoza donosi odluku o upisu polaznika u obrazovanje odraslih za slijedeću Školsku godinu.</w:t>
      </w:r>
    </w:p>
    <w:p>
      <w:pPr>
        <w:pStyle w:val="Normal1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vnatelj Škole na temelju odluke Školskog odbora raspisuje natječaj za upis polaznika u obrazovanje odraslih.</w:t>
      </w:r>
    </w:p>
    <w:p>
      <w:pPr>
        <w:pStyle w:val="Normal1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glas se objavljuje na oglasnoj ploči Škole, mrežnim stranicama Škole, a po odluci Školskog odbora i u drugim sredstvima informiranj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U oglasu se navode uvjeti upisa, način upisa, oblici svladavanja programa, isprave koje se uz prijavu trebaju priložiti, rokovi, kriteriji za izbor kandidata, način provođenja oglasa i rok u kojem će kandidati biti izvješteni o rezultatima oglasa, početak nastave.</w:t>
      </w:r>
    </w:p>
    <w:p>
      <w:pPr>
        <w:pStyle w:val="Normal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 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4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Upis u programe obrazovanja odraslih  škola će provesti bez oglasa kad program upisuju kandidati koje na stjecanje obrazovanja upućuju dioničko društvo, ustanova, odnosno Zavoda za zapošljavanje odnosno druga pravna osob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Za obrazovanje kandidata iz stavka 1. ovog članka  Škola će s dioničkim društvom, ustanovom ili Zavodom za zapošljavanje i drugom pravnom osobom zaključiti ugovor  o obrazovanju.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Članak 5.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U programu prekvalifikacije polaznici su dužni položiti razlikovne ispite te obraniti završeni rad po nastavnom planu i programu za upisano zanimanje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Članak 6.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Na prijedlog Ravnatelja Škole Nastavničko vijeće obrazovanja odraslih imenuje Povjerenstvo za utvrđivanje razlikovnih ispita za pojedine upisane programe za svaku školsku godin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Nakon provedenih upisa u obrazovanje odraslih Povjerenstvo donosi odluku o priznavanju i razlikama ispita između programa ili dijela programa koji je polaznik već uspješno svladao i programa koji želi završiti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Predsjednik Povjerenstva iz stavka 1. je voditelj obrazovanja odraslih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7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Voditelj obrazovanja odraslih utvrđuje ukupnost dokumentacije svakog polaznika tražene oglasom za upis polaznika u programe obrazovanja odraslih i za iste odgovara Ravnatelju Škole.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Članak 8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Kandidati s potpunom dokumentacijom stječu pravo upisa u programe obrazovanja odraslih, u rokovima određenim za upis objavljenim u javnom oglas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9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rije početka izvođenja programa srednjoškolskog obrazovanja odraslih s kandidatom sklapa se pisani ugovor o obrazovanju odraslih.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0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Ugovor o obrazovanju odraslih sadrži:</w:t>
      </w:r>
    </w:p>
    <w:p>
      <w:pPr>
        <w:pStyle w:val="Normal1"/>
        <w:ind w:firstLine="708"/>
        <w:rPr/>
      </w:pPr>
      <w:r>
        <w:rPr>
          <w:rFonts w:eastAsia="Courier New" w:cs="Calibri" w:ascii="Calibri" w:hAnsi="Calibri"/>
          <w:color w:val="000000"/>
          <w:sz w:val="24"/>
          <w:szCs w:val="24"/>
        </w:rPr>
        <w:t xml:space="preserve">-          </w:t>
      </w:r>
      <w:r>
        <w:rPr>
          <w:rFonts w:cs="Calibri" w:ascii="Calibri" w:hAnsi="Calibri"/>
          <w:color w:val="000000"/>
          <w:sz w:val="24"/>
          <w:szCs w:val="24"/>
        </w:rPr>
        <w:t xml:space="preserve">podatak o ustanovi i osobi koja je zastupa (ravnatelj ili osoba koja je ovlaštena </w:t>
      </w:r>
    </w:p>
    <w:p>
      <w:pPr>
        <w:pStyle w:val="Normal1"/>
        <w:ind w:firstLine="705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za potpisivanje)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prezime i ime, adresa stanovanja i OIB polaznika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 xml:space="preserve">predmet ugovora: naziv programa obrazovanja i odabrani oblik izvođenja    </w:t>
      </w:r>
    </w:p>
    <w:p>
      <w:pPr>
        <w:pStyle w:val="Normal1"/>
        <w:ind w:left="106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nastave, trajanje i završetak programa obrazovanja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 xml:space="preserve">utvrđena činjenica o ispunjenim uvjetima za upis polaznika u program </w:t>
      </w:r>
    </w:p>
    <w:p>
      <w:pPr>
        <w:pStyle w:val="Normal1"/>
        <w:ind w:left="106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obrazovanja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 xml:space="preserve">iznos i opis troškova obrazovanja, opis obveza ustanove uključenih u cijenu, </w:t>
      </w:r>
    </w:p>
    <w:p>
      <w:pPr>
        <w:pStyle w:val="Normal1"/>
        <w:ind w:left="1065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 xml:space="preserve">IBAN Škole , mogući dodatni način plaćanja obrazovanja i obveze polaznika  </w:t>
      </w:r>
    </w:p>
    <w:p>
      <w:pPr>
        <w:pStyle w:val="Normal1"/>
        <w:ind w:left="106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 xml:space="preserve">vezanih uz  podmirenje troškova obrazovanja, 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 xml:space="preserve">obveze polaznika za vrijeme obrazovanja: dolazak na nastavu, način prijave </w:t>
      </w:r>
    </w:p>
    <w:p>
      <w:pPr>
        <w:pStyle w:val="Normal1"/>
        <w:ind w:left="106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ispita, odnos prema    ostalim polaznicima, odgovornost za načinjenu štetu i sl.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uvjeti raskida ugovora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 xml:space="preserve">obveze ustanove u slučaju njezina prestanka rada 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utvrđivanje sudske nadležnosti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 xml:space="preserve">mjesto i datum sklapanja ugovora, potpisi polaznika i osobe koja zastupa </w:t>
      </w:r>
    </w:p>
    <w:p>
      <w:pPr>
        <w:pStyle w:val="Normal1"/>
        <w:ind w:left="1065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 xml:space="preserve">ustanovu, te podaci o roditelju odnosno skrbniku koji zastupa malodobnog  </w:t>
      </w:r>
    </w:p>
    <w:p>
      <w:pPr>
        <w:pStyle w:val="Normal1"/>
        <w:ind w:left="106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polaznika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tabs>
          <w:tab w:val="clear" w:pos="708"/>
          <w:tab w:val="left" w:pos="1080" w:leader="none"/>
        </w:tabs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I.           POČETAK I TRAJANJE PROGRAMA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1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zvođenje pojedinog programa obrazovanja odraslih započinje sukladno odredbama ugovora o obrazovanju odraslih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O početku izvođenja upisanog programa polaznici se izvješćuju prilikom upis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2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zvođenje programa obrazovanja odraslih traje: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 programe stjecanja srednje stručne spreme iznosi 75% broja nastavnih sati predviđenih nastavnim planom za redovito obrazovanje,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program prekvalifikacije do polaganja razlikovnih ispit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program usavršavanja obrazovanje traje prema nastavnom planu i programu -za obnavljanje i dopunjavanje stečenog znanja i vještina te stjecanje novog znanja u struci istog stupnja obrazovanja, ali program ne može trajati kraće od 150 nastavnih sati. 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osposobljavanja za obavljanje knjigovodstvenih i daktilografskih poslova program na može trajati kraće od 120 nastavnih sati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ab/>
        <w:t>Trajanje izvođenja pojedinog programa za stjecanje programa obrazovanja odraslih u skladu sa stavkom 1. ovoga članka određuje se Godišnjim planom i programom rada srednjoškolskog obrazovanja odraslih.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tabs>
          <w:tab w:val="clear" w:pos="708"/>
          <w:tab w:val="left" w:pos="1080" w:leader="none"/>
        </w:tabs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V.           OBLIK NASTAVE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3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razovanje odraslih u svim programima  izvodi se u obliku konzultativno-instruktivne nastave u skupini i individualnim konzultacijam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Skupne konzultacije izvode se s cijelom obrazovnom skupinom prema unaprijed utvrđenom rasporedu za svaku školsku godin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Skupne konzultacije su obavezne za sve polaznike. 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4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Škola realizira skupne konzultacije od najmanje 2/3 ukupnog broja sati za nastavu pojedinog predmeta u programu obrazovanja odraslih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Škola realizira individualne konzultacije prema potrebi polaznika ili u iznosu od 1/3 ukupnog broja sati za nastavu pojedinog predmeta, a prema rasporedu koji utvrđuje predmetni nastavnik u dogovoru s voditeljem obrazovanja odraslih za svaku školsku godinu do 30. listopada, u skladu sa potrebama polaznika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.               POLAZNICI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5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ci koji su upisali određeni program obrazovanja imaju pravo završiti obrazovanje prema upisanom programu ili nastaviti obrazovanje po drugom programu koji škola izvodi uz obvezu polaganja razlikovnih ili dopunskih ispita u skladu sa pozitivnim propisima.</w:t>
      </w:r>
    </w:p>
    <w:p>
      <w:pPr>
        <w:pStyle w:val="Normal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6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Cijenu školarine za pojedini program, razlikovne i dodatne ispite, te za dodatno obrazovanje polaznika koji žele pristupiti državnoj maturi, kao i za obranu završnog rada i državnu maturu utvrđuje Školski odbor za svaku školsku godin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7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U slučaju promjene cijene školarine iz članka 19. ovog Pravilnika škole s polaznikom se sklapa aneks ugovora o razlici u cijeni školarine </w:t>
      </w:r>
    </w:p>
    <w:p>
      <w:pPr>
        <w:pStyle w:val="Normal1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slučaju promjene programa polazniku se izdaje rješenje o razlici predmeta programa, a po potrebi zaključuje se aneks ugovor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tabs>
          <w:tab w:val="clear" w:pos="708"/>
          <w:tab w:val="left" w:pos="1080" w:leader="none"/>
        </w:tabs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I.           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PRAĆENJE I OCJENJIVANJE USPJEHA</w:t>
      </w:r>
    </w:p>
    <w:p>
      <w:pPr>
        <w:pStyle w:val="Normal1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8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cima koji svladavaju program za stjecanje programa obrazovanja odraslih konzultativno-instruktivno, uspjeh se provjerava i ocjenjuje iz pojedinih nastavnih  predmeta tijekom nastave i prilikom polaganja ispita za svaki pojedini predmet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19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Polaznicima koji pohađaju program razlikovne ispite polažu nakon održanog  konzultativno-instruktivnog oblika nastave. 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0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cima se nakon položenih razlikovnih predmeta izdaje uvjerenje o položenim razlikovnim predmetnim ispitima, a za ispite iz upisanog razreda izdaje se razredna svjedodžb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1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spiti se provode u ispitnim rokovim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spitni rokovi određuju se nakon obavljenih skupnih i individualnih konzultacij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zvješća o nadnevcima polaganja ispita za svaki mjesec ili obrazovno razdoblje utvrđuje voditelj obrazovanja odraslih u dogovoru s predmetnim nastavnikom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zviješća o nadnevcima polaganja ispita objavljuju se na oglasnoj ploči i mrežnim stranicama Škole najmanje 8 dana prije polaganja ispit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2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Polaznik koji je uspješno položio sve ispite iz nižeg razreda može se upisati u viši razred. </w:t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laznik ne može pristupiti polaganju ispita iz višeg razreda, ako nije uspješno završio prethodni razred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3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spiti se polažu pred predmetnim nastavnikom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k koji treći put ne položi uspješno ispit pred predmetnim nastavnikom, može podnijeti zahtjev da idući put polaže ispit pred ispitnim povjerenstvom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Ispitno povjerenstvo iz stavka 2. ovog članka čine voditelj obrazovanja odraslih, ispitivač i jedan član Nastavničkog vijeća obrazovanja odraslih 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Članove ispitnog povjerenstva imenuje Nastavničko vijeće.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Polaznik može polagati ispit pred ispitnim povjerenstvom  jedanput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Ukoliko polaznik ne položi ispit pred ispitnim povjerenstvom, isti ispi može prijaviti po proteku šest mjeseci od polaganja istog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Ocjena ispitnog povjerenstva je konačna, a utvrđuje se većinom glasov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4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spiti se, u skladu sa sadržajima obrazovnog programa, polažu pismeno i/ili usmeno. 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5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raktična nastava izvodi se u fondu od 75% sati od sati propisanih nastavnim planom  za redovito obrazovanje.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k je dužan donijeti voditelju obrazovanja odraslih ovjerenu potvrdu o obavljenoj praktičnoj nastavi izvan Škole.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Dostava ovjerene potvrde uvjet je za upis u viši razred.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6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ci prijavljuju polaganje ispita na propisanoj tiskanici do desetog dana u tekućem mjesecu.</w:t>
        <w:tab/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Ocjena postignuta na ispitu upisuje se u prijavnicu i imenik.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7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Ukoliko polaznik nije pristupio ispitu u zakazanom roku, a predao je prijavnicu, upisuje se na prijavnici da nije pristupio ispitu i prijavnica mu ne vrijedi za idući ispitni rok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Ako polaznik odjavi ispit u roku od najmanje 24 sata prije dana polaganja ispita, upisuje se na prijavnicu da je kandidat odgodio polaganje ispita i prijavnica mu vrijedi za idući ispitni rok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Ukoliko je polaznik pristupio polaganju samo dijela ispita, smatra se da ispit nije položio.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28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k koji je na kraju obrazovanja tijekom nastave uspješno ocijenjen iz svih predmeta, odnosno položio sve ispite iz svih predmeta polaže: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programima stjecanja srednje stručne spreme, završni ispit, odnosno državnu maturu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programima usavršavanja polaže završni ispit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programima prekvalifikacije polaže završni ispit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Članak 29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Na polaganje završnog ispita iz članka 32. ovog Pravilnika odgovarajuće se primjenjuju odredbe Pravilnika o polaganju završnog ipit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0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k koji je položio sve ispite srednje stručne spreme programa u obrazovanju odraslih u četverogodišnjem trajanju, može pristupiti polaganju državne mature, pod uvjetom da položi sve dodatne razlike u sadržaju za pojedine nastavne predmete u skladu sa Pravilnikom o polaganju državne matur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k je dužan snositi troškove dodatnog obrazovanja i ispita iz stavka 1. ovoga članka u skladu sa odlukom Školskog odbora.</w:t>
      </w:r>
    </w:p>
    <w:p>
      <w:pPr>
        <w:pStyle w:val="Normal1"/>
        <w:ind w:left="10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1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ku koji završi program za upisano zanimanje i položi završni ispit izdaje se svjedodžba o završnom ispitu.  Polaznik stječe srednju stručnu sprem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ku koji završi program usavršavanja izdaje se uvjerenje o usavršavanju, a u skladu sa pozitivnim propisima Ministarstva znanosti, obrazovanja i šport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ku se na završetku svakog razreda izdaje razredna svjedodžb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1080" w:leader="none"/>
        </w:tabs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II.        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PRIJELAZ U SLJEDEĆI RAZRED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2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k koji je do dana upisa u sljedeće obrazovno razdoblje pozitivno ocijenjen iz svih predmeta prethodnog obrazovnog razdoblja stječe pravo upisa u naredno obrazovno razdoblj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tabs>
          <w:tab w:val="clear" w:pos="708"/>
          <w:tab w:val="left" w:pos="1080" w:leader="none"/>
        </w:tabs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III.    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UTVRĐIVANJE I POLAGANJE RAZLIKOVNIH </w:t>
      </w:r>
    </w:p>
    <w:p>
      <w:pPr>
        <w:pStyle w:val="Normal1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>I DOPUNSKIH ISPITA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3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Razlikovni i dopunski ispiti određuju se kod: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kvalifikacije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jecanja srednje stručnog obrazovanja odraslih, nakon prekinutog redovitog obrazovanj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mijene obrazovnog programa i nastavka obrazovanja u drugom programu prema članku 18. ovog Pravilnika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4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U programima prekvalifikacije polaznicima se kao razlikovni i dodatni ispiti određuju ispiti iz stručnih predmet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Kod nastavka prekinutog obrazovanja polaznicima se priznaju svi ispiti koje su položili u prethodnom obrazovanj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laznicima iz stavka 2. ovog članka odredit će se razlikovni ispiti iz stručnih predmeta ukoliko postoje razlike između programa koji su pohađali i programa u kojem nastavljaju obrazovanje, dodatni ispiti ukoliko je njihovo polaganje nužno za svladavanje novog obrazovnog programa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5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riznavanje ispita se obavlja na temelju svjedodžbi polaznika u kojima je opći uspjeh pozitivan, i na temelju uvjerenja o položenim ispitima ukoliko odgojno-obrazovna ustanova kod obrazovanja odraslih nije izdala razredne svjedodžb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6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Razlikovni i dodatni ispiti određuju se do upisa polaznika u obrazovni program i upisuje se u zapisnik koji vodi imenovano Povjerenstvo i u imenik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7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Dopunski ispiti polažu se prije svladavanja upisanog obrazovnog programa, razlikovni ispiti za trajanja obrazovnog programa u skladu sa člankom 26. i 31. ovog Pravilnika.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8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Nakon završenog postupka ispitno povjerenstvo izdaje odluku u kojoj utvrđuje: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z kojih predmeta i za koju godinu (razred) i na osnovi čega je polaznik oslobođen polaganja ispita i koja mu se ocjena iz pojedinog predmeta priznaje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z kojih predmeta i koje sadržaje polaznik mora polagati kao razlikovni ispit i do kojeg rok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je predmete polaznik mora polagati kao dodatne ispite i do kojeg roka , 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koju godinu programa polaznik stječe pravo upisa ako svoje obveze prema odluci izvrši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39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Odluka o oslobođenju od polaganja ispita i priznavanja ispita potpisuju ravnatelj škole kao predsjednik ispitnog povjerenstva ili osoba koju on ovlasti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Odluka se izrađuje u tri primjerka od kojih se original uručuje polazniku, a kopije u dosje polaznika i u pismohranu škol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40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rotiv odluke iz članka 42. ovog Pravilnika polaznik ima pravo uložiti žalbu u roku od 15 dana od dana primitka rješenj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Žalba se predaje tajništvu obrazovanja odraslih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Žalbu rješava Školski odbor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X.           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NDRAGOŠKA DOKUMENTACIJA </w:t>
      </w:r>
    </w:p>
    <w:p>
      <w:pPr>
        <w:pStyle w:val="Normal1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41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Škola vodi andragošku dokumentaciju o polaznicima stjecanja srednjeg stručnog obrazovanja odraslih.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42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Andragošku dokumentaciju vode, sređuju i čuvaju do predaje u pismohranu škole, voditelj obrazovanja odraslih odnosno do postupka uništavanja nastavnici i drugi stručni zaposlenici koji sudjeluju u izvođenju programa za obrazovanje odraslih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43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Škola vodi obaveznu andragošku dokumentaciju koju čine: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tična knjig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tična knjiga polaznika u programima osposobljavanja i usavršavanj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nevnik rad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nevnik rada s imenikom polaznika u programima osposobljavanja i usavršavanj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grami obrazovanja odraslih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dluka o upisu u program obrazovanj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ijavnica-upisnic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govor o obrazovanju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luka o razlikovnim ispitim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ijavnica i zapisnik za polaganje ispita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ijavnica za polaganje završnog ispita, 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ijavnica i zapisnik za završnu provjeru,</w:t>
      </w:r>
    </w:p>
    <w:p>
      <w:pPr>
        <w:pStyle w:val="Normal1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isnik o polaganju završnog ispit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Andragoška dokumentacija može se voditi i u elektroničkom oblik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edagošku dokumentaciju propisuje Ministarstvo znanosti, obrazovanja i šport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X.               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RIJELAZNE I ZAVRŠENE ODREDBE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44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Na polaznike obrazovanja odraslih Ekonomske škole Mije Mirkovića Rijeka primjenjuju se odredbe svih važećih Pravilnika Ekonomske škole Mije Mirkovića Rijeka ukoliko nisu u suprotnosti s odredbama ovog Pravilnika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45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Tumačenje odredaba ovoga Pravilnika daje Školski odbor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46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Stupanjem na snagu ovog Pravilnika prestaje važiti Pravilnik o obrazovanju odraslih </w:t>
      </w:r>
      <w:r>
        <w:rPr>
          <w:rFonts w:cs="Calibri" w:ascii="Calibri" w:hAnsi="Calibri"/>
          <w:sz w:val="24"/>
          <w:szCs w:val="24"/>
        </w:rPr>
        <w:t>(KLASA: 602-01-09-09/9; UR.BROJ: 2170-56-01-01/09-1321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lanak 47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 </w:t>
      </w:r>
    </w:p>
    <w:p>
      <w:pPr>
        <w:pStyle w:val="Normal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vaj Pravilnik stupa na snagu danom objave na oglasnoj ploči Škole.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DSJEDNICA ŠKOLSKOG ODBORA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1"/>
        <w:ind w:left="4248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ijana Prpić Vukajlović</w:t>
      </w:r>
    </w:p>
    <w:p>
      <w:pPr>
        <w:pStyle w:val="Normal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03-06-01-15/6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BROJ: 2170-56-02-15/72</w:t>
      </w:r>
    </w:p>
    <w:p>
      <w:pPr>
        <w:pStyle w:val="Normal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vaj pravilnik objavljen je na oglasnoj ploči dana 8. lipnja 2015. godine. Danom objave na oglasnoj ploči Pravilnik o obrazovanju odraslih je stupio na snagu.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Laura Grubišić, prof.re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Verdana" w:hAnsi="Verdana" w:cs="Verdan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3:00Z</dcterms:created>
  <dc:creator>RH-TDU</dc:creator>
  <dc:description/>
  <cp:keywords/>
  <dc:language>en-US</dc:language>
  <cp:lastModifiedBy>Monika Robotić</cp:lastModifiedBy>
  <cp:lastPrinted>2009-10-30T09:35:00Z</cp:lastPrinted>
  <dcterms:modified xsi:type="dcterms:W3CDTF">2016-05-13T10:33:00Z</dcterms:modified>
  <cp:revision>17</cp:revision>
  <dc:subject/>
  <dc:title>Na temelju čl</dc:title>
</cp:coreProperties>
</file>