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hr-HR"/>
        </w:rPr>
      </w:pPr>
      <w:r>
        <w:rPr>
          <w:b/>
          <w:bCs/>
          <w:i/>
          <w:iCs/>
          <w:lang w:val="hr-HR"/>
        </w:rPr>
        <w:t>EKONOMSKA ŠKOLA</w:t>
      </w:r>
    </w:p>
    <w:p>
      <w:pPr>
        <w:pStyle w:val="Normal"/>
        <w:bidi w:val="0"/>
        <w:ind w:left="0" w:right="0" w:hanging="0"/>
        <w:rPr>
          <w:lang w:val="hr-HR"/>
        </w:rPr>
      </w:pPr>
      <w:r>
        <w:rPr>
          <w:b/>
          <w:bCs/>
          <w:i/>
          <w:iCs/>
          <w:lang w:val="hr-HR"/>
        </w:rPr>
        <w:t>MIJE MIRKOVIĆA  RIJEKA</w:t>
      </w:r>
    </w:p>
    <w:p>
      <w:pPr>
        <w:pStyle w:val="Heading2"/>
        <w:bidi w:val="0"/>
        <w:ind w:left="0" w:right="0" w:hanging="0"/>
        <w:rPr/>
      </w:pPr>
      <w:r>
        <w:rPr/>
        <w:t>RIJEKA, IVANA FILIPOVIĆA  2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1440" w:right="0" w:firstLine="720"/>
        <w:rPr/>
      </w:pPr>
      <w:r>
        <w:rPr>
          <w:sz w:val="28"/>
          <w:szCs w:val="28"/>
        </w:rPr>
        <w:t>PLAN  NABAVE  ZA  2012. GODIN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hr-HR"/>
        </w:rPr>
      </w:pPr>
      <w:r>
        <w:rPr>
          <w:lang w:val="hr-H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hr-HR"/>
        </w:rPr>
      </w:pPr>
      <w:r>
        <w:rPr>
          <w:lang w:val="hr-HR"/>
        </w:rPr>
      </w:r>
    </w:p>
    <w:tbl>
      <w:tblPr>
        <w:tblW w:w="1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16"/>
        <w:gridCol w:w="828"/>
        <w:gridCol w:w="3167"/>
        <w:gridCol w:w="1597"/>
        <w:gridCol w:w="1595"/>
        <w:gridCol w:w="1711"/>
        <w:gridCol w:w="2302"/>
        <w:gridCol w:w="1357"/>
        <w:gridCol w:w="1354"/>
      </w:tblGrid>
      <w:tr>
        <w:trPr>
          <w:trHeight w:val="16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Redni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broj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Kont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Evi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bro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nabav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Predmet  nabav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Procjenje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vrijedno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Planira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vrijednos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Vrsta  postup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Vrsta</w:t>
            </w:r>
          </w:p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ugovora</w:t>
            </w:r>
          </w:p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lanirani početak</w:t>
            </w:r>
          </w:p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ostupka</w:t>
            </w:r>
          </w:p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Planrano </w:t>
            </w:r>
          </w:p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trajanje </w:t>
            </w:r>
          </w:p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ugovora</w:t>
            </w:r>
          </w:p>
        </w:tc>
      </w:tr>
      <w:tr>
        <w:trPr>
          <w:trHeight w:val="4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right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322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Uredski materija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24.048,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29.58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Izravno ugovaranj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right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322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Literatur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14.634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18.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Izravno ugovaranj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right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322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Materijal za čišćenj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14.634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18.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Izravno ugovaranj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right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322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Službena radna odjeć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9.024,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11.1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Izravno ugovaranj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right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322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Pedagoška dokumentacij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12.195,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15.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Izravno ugovaranj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right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322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Materijal za higijenske potreb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8.130,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10.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Izravno ugovaranj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right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322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Ostali materija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8.130,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10.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Izravno ugovaranj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right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322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Električna energij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69.105,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85.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Izravno ugovaranj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right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322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Lož ulj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162.601,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200.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PG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right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322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Materijal za održavanje zgrad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13.382,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14.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Izravno ugovaranj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right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322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Materijal za održavanje oprem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4.878,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6.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Izravno ugovaranj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right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322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Ostali materijal za održavanj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1.626,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2.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Izravno ugovaranj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right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322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Sitan inventa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13.008,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16.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Izravno ugovaranj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right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323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Usluge telefona, telefaks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16.260,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20.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Izravno ugovaranj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right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323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Poštarina (pisma, tiskanice i sl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4.065,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5.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Izravno ugovaranj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right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323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/2012-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Ostale usluge prijevoz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355.772,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437.6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javna obja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zaključivanj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ugovora o javnoj nabav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16.01.201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24.12.2012.</w:t>
            </w:r>
          </w:p>
        </w:tc>
      </w:tr>
      <w:tr>
        <w:trPr>
          <w:trHeight w:val="4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right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323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Tekuće održavanje objekt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4.065,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5.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Izravno ugovaranj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right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323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Tekuće održavanje oprem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27.869,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34.28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Izravno ugovaranj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right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323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Tis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3.398,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4.18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Izravno ugovaranj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right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323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Opskrba vodo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8.943,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11.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Izravno ugovaranj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right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323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Iznošenje i odvoz smeć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46.763,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57.519,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Izravno ugovaranj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right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323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Detarizacij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2.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2.46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Izravno ugovaranj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right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323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Dimnjačarske uslu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2.691,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3.31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Izravno ugovaranj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right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323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Čuvanje imovin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1.707,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2.1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Izravno ugovaranj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right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323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Ostale kom. usluge ( kom.nak.,vodna nak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37.513,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37.513,5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Izravno ugovaranj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right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323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 xml:space="preserve">Objava natječaja                       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4.065,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5.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Izravno ugovaranj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right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323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Obvezni i prevent. zdrav. pregledi zapos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26.666,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32.8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Izravno ugovaranj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right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323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Ugovori o djelu – obrazovanj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28.2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28.2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Izravno ugovaranj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right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323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Ostale intelektual. uslu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2.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2.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Izravno ugovaranj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right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323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Azuriranje računalnih baz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5.691,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7.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Izravno ugovaranj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right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323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bCs w:val="false"/>
              </w:rPr>
              <w:t>Ostale računalne uslu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.130,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.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zravno ugovaranj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right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323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bCs w:val="false"/>
              </w:rPr>
              <w:t>Grafičke i tiskarske uslu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.626,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.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zravno ugovaranj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right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323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bCs w:val="false"/>
              </w:rPr>
              <w:t>Film i izrada fotografij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13,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.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zravno ugovaranj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right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323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bCs w:val="false"/>
              </w:rPr>
              <w:t>Ostale nespomen. uslu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.138,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.470,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zravno ugovaranj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right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329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bCs w:val="false"/>
              </w:rPr>
              <w:t>Premije osiguranja ostale imovin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.215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.215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zravno ugovaranj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right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329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bCs w:val="false"/>
              </w:rPr>
              <w:t>Premije osiguranja učenik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.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.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zravno ugovaranj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right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329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Reprezentacija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10.569,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13.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Izravno ugovaranj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right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329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bCs w:val="false"/>
              </w:rPr>
              <w:t>Tuzemne članarin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.75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.75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zravno ugovaranj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right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329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bCs w:val="false"/>
              </w:rPr>
              <w:t>Ostali nespomenuti rashodi poslovanj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6.260,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.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zravno ugovaranj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right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343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bCs w:val="false"/>
              </w:rPr>
              <w:t>Usluge platnog promet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.8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.8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zravno ugovaranj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right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343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bCs w:val="false"/>
              </w:rPr>
              <w:t>Ostali nespomenuti fin. izdac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.5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.5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zravno ugovaranj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right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42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Uredska oprema i namještaj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4.065,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5.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Izravno ugovaranj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right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42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omunikacijska  opre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4.065,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5.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Izravno ugovaranj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right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42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portska i glazbena opre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1.626,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2.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Izravno ugovaranj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right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42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Uređaji i oprema za ostale namjen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25.365,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31.2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Izravno ugovaranj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right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42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nji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2.4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2.4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Izravno ugovaranj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right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Ukupno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1.052.394,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1.267.978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right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ashodi za zaposlen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11.676.303,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11.676.303,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Izuze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right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3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aknade troškova zaposleni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398.76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398.76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>Izuze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right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UKUPNO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13.127.458,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13.343.041,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bidi w:val="0"/>
        <w:ind w:left="0" w:right="0" w:hanging="0"/>
        <w:rPr>
          <w:lang w:val="hr-HR"/>
        </w:rPr>
      </w:pPr>
      <w:r>
        <w:rPr>
          <w:b/>
          <w:bCs/>
          <w:lang w:val="hr-HR"/>
        </w:rPr>
        <w:t xml:space="preserve">                </w:t>
      </w:r>
      <w:r>
        <w:rPr>
          <w:b/>
          <w:bCs/>
          <w:lang w:val="hr-HR"/>
        </w:rPr>
        <w:t>U Rijeci, 16. prosinca 2011. god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lang w:val="hr-HR"/>
        </w:rPr>
        <w:tab/>
        <w:t xml:space="preserve">                  </w:t>
        <w:tab/>
        <w:tab/>
        <w:tab/>
        <w:tab/>
        <w:tab/>
        <w:tab/>
        <w:tab/>
        <w:tab/>
        <w:tab/>
        <w:tab/>
        <w:tab/>
        <w:t xml:space="preserve">  Ravnateljica: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lang w:val="hr-HR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 xml:space="preserve">  Sanja Čop-Barbarić</w:t>
      </w:r>
    </w:p>
    <w:sectPr>
      <w:type w:val="nextPage"/>
      <w:pgSz w:orient="landscape" w:w="16838" w:h="11906"/>
      <w:pgMar w:left="1134" w:right="885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hr-H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lang w:val="hr-HR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i/>
      <w:iCs/>
      <w:lang w:val="hr-HR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0"/>
      <w:szCs w:val="20"/>
      <w:lang w:val="hr-HR"/>
    </w:rPr>
  </w:style>
  <w:style w:type="character" w:styleId="DefaultParagraphFont">
    <w:name w:val="Default Paragraph Font"/>
    <w:qFormat/>
    <w:rPr/>
  </w:style>
  <w:style w:type="character" w:styleId="Naslov1Char">
    <w:name w:val="Naslov 1 Char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eastAsia="en-US"/>
    </w:rPr>
  </w:style>
  <w:style w:type="character" w:styleId="Naslov2Char">
    <w:name w:val="Naslov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eastAsia="en-US"/>
    </w:rPr>
  </w:style>
  <w:style w:type="character" w:styleId="Naslov3Char">
    <w:name w:val="Naslov 3 Char"/>
    <w:basedOn w:val="DefaultParagraphFont"/>
    <w:qFormat/>
    <w:rPr>
      <w:rFonts w:ascii="Cambria" w:hAnsi="Cambria" w:eastAsia="Times New Roman"/>
      <w:b/>
      <w:bCs/>
      <w:sz w:val="26"/>
      <w:szCs w:val="26"/>
      <w:lang w:eastAsia="en-US"/>
    </w:rPr>
  </w:style>
  <w:style w:type="character" w:styleId="Naslov4Char">
    <w:name w:val="Naslov 4 Char"/>
    <w:basedOn w:val="DefaultParagraphFont"/>
    <w:qFormat/>
    <w:rPr>
      <w:rFonts w:ascii="Calibri" w:hAnsi="Calibri" w:eastAsia="Times New Roman"/>
      <w:b/>
      <w:bCs/>
      <w:sz w:val="28"/>
      <w:szCs w:val="28"/>
      <w:lang w:eastAsia="en-US"/>
    </w:rPr>
  </w:style>
  <w:style w:type="character" w:styleId="TekstbaloniaChar">
    <w:name w:val="Tekst balončića Char"/>
    <w:basedOn w:val="DefaultParagraphFont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hr-HR" w:eastAsia="hr-H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492</Words>
  <Characters>4113</Characters>
  <CharactersWithSpaces>3629</CharactersWithSpaces>
  <Company>Jadra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22:44:00Z</dcterms:created>
  <dc:creator>Tomislav Grbźi†</dc:creator>
  <dc:description/>
  <dc:language>en-US</dc:language>
  <cp:lastModifiedBy/>
  <cp:lastPrinted>2011-12-21T10:48:00Z</cp:lastPrinted>
  <dcterms:modified xsi:type="dcterms:W3CDTF">2012-02-29T10:33:00Z</dcterms:modified>
  <cp:revision>36</cp:revision>
  <dc:subject/>
  <dc:title>EKONOMSKA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jnistvoPC2</vt:lpwstr>
  </property>
  <property fmtid="{D5CDD505-2E9C-101B-9397-08002B2CF9AE}" pid="3" name="_MarkAsFinal">
    <vt:bool>1</vt:bool>
  </property>
</Properties>
</file>