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116268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drawing>
          <wp:inline distT="0" distB="0" distL="0" distR="0">
            <wp:extent cx="263144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GRAM POSJETA EKONOMSKOJ ŠKOLI MIJE MIRKOVIĆA RIJEKA,HRVATSKA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tak, 6.svibnja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'00-8'45 predstavljanje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'45-930 sat hrvatskog jezika                                           </w:t>
      </w:r>
      <w:r>
        <w:rPr/>
        <w:drawing>
          <wp:inline distT="0" distB="0" distL="0" distR="0">
            <wp:extent cx="1271270" cy="83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'30- 9'45 pauza</w:t>
      </w:r>
    </w:p>
    <w:p>
      <w:pPr>
        <w:pStyle w:val="Normal"/>
        <w:rPr/>
      </w:pPr>
      <w:r>
        <w:rPr>
          <w:sz w:val="22"/>
          <w:szCs w:val="22"/>
        </w:rPr>
        <w:t>9'45- 10'15 - obilazak Škole</w:t>
      </w:r>
    </w:p>
    <w:p>
      <w:pPr>
        <w:pStyle w:val="Normal"/>
        <w:rPr/>
      </w:pPr>
      <w:r>
        <w:rPr>
          <w:sz w:val="22"/>
          <w:szCs w:val="22"/>
        </w:rPr>
        <w:t>10'45-12'00 – susret s predstavnicima lokalne samouprave (Grad, Župani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'30-14'00 – ruč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'00-15'30- SWOT analiza o primjeni ICT u nastavi </w:t>
      </w:r>
    </w:p>
    <w:p>
      <w:pPr>
        <w:pStyle w:val="Normal"/>
        <w:rPr/>
      </w:pPr>
      <w:r>
        <w:rPr>
          <w:sz w:val="22"/>
          <w:szCs w:val="22"/>
        </w:rPr>
        <w:t>15'30-18'00- obilazak Grada (Guvernerova plača, Pomorski i povijesni muzej, Korzo i stara gradska jezgra, Trs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bota,  7.svibnja 2011.</w:t>
      </w:r>
    </w:p>
    <w:p>
      <w:pPr>
        <w:pStyle w:val="Normal"/>
        <w:rPr/>
      </w:pPr>
      <w:r>
        <w:rPr>
          <w:sz w:val="22"/>
          <w:szCs w:val="22"/>
        </w:rPr>
        <w:t>9'00-10'30- predstavljanje izbornog programa vježbenička tvrtka EŠMM i tvrtki ostalih zemalja partnera (način održavanja nastave, aktivnosti i sl.)</w:t>
      </w:r>
    </w:p>
    <w:p>
      <w:pPr>
        <w:pStyle w:val="Normal"/>
        <w:rPr/>
      </w:pPr>
      <w:r>
        <w:rPr>
          <w:sz w:val="22"/>
          <w:szCs w:val="22"/>
        </w:rPr>
        <w:t>10'30-10'45- pauza</w:t>
      </w:r>
    </w:p>
    <w:p>
      <w:pPr>
        <w:pStyle w:val="Normal"/>
        <w:rPr/>
      </w:pPr>
      <w:r>
        <w:rPr>
          <w:sz w:val="22"/>
          <w:szCs w:val="22"/>
        </w:rPr>
        <w:t>10'45-12'30- predstavljanje poslovanja lokalnih tvrtki</w:t>
      </w:r>
    </w:p>
    <w:p>
      <w:pPr>
        <w:pStyle w:val="Normal"/>
        <w:rPr/>
      </w:pPr>
      <w:r>
        <w:rPr>
          <w:sz w:val="22"/>
          <w:szCs w:val="22"/>
        </w:rPr>
        <w:t xml:space="preserve">12'30-13'30 ruč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'30- 15'30- priprema materijala i izrada brošure</w:t>
      </w:r>
    </w:p>
    <w:p>
      <w:pPr>
        <w:pStyle w:val="Normal"/>
        <w:rPr/>
      </w:pPr>
      <w:r>
        <w:rPr>
          <w:sz w:val="22"/>
          <w:szCs w:val="22"/>
        </w:rPr>
        <w:t>15'30-18'30 –posjet Opatiji (Muzej turizma, Vila i park Angiolina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djelja 8.svibn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'00-17'00 –jednodnevni izlet na otok Krk (Omišalj, Fulfinum,Vrbnik,Punat –franjevački samostan Košljun, K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edjeljak, 9.svibnja 2011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'00-9'35- posjet nasta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'40-11'00 – evaluacija, podjela brošura i potvrda o sudjelovan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'30-13'00 –posjet Regionalnoj razvojnoj agenciji Porin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'00-14'00- ruč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la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0:00Z</dcterms:created>
  <dc:creator>ekonomska</dc:creator>
  <dc:description/>
  <cp:keywords/>
  <dc:language>en-US</dc:language>
  <cp:lastModifiedBy>ekonomska</cp:lastModifiedBy>
  <dcterms:modified xsi:type="dcterms:W3CDTF">2011-04-13T07:45:00Z</dcterms:modified>
  <cp:revision>6</cp:revision>
  <dc:subject/>
  <dc:title>PROGRAM POSJETA EKONOMSKOJ ŠKOLI MIJE MIRKOVIĆA RIJEKA,HRVATSKA</dc:title>
</cp:coreProperties>
</file>